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ценке проекта муниципального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сведения: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u w:val="single"/>
        </w:rPr>
        <w:t>Наименование регулирующего органа:</w:t>
      </w:r>
      <w:r>
        <w:rPr>
          <w:sz w:val="27"/>
          <w:szCs w:val="27"/>
        </w:rPr>
        <w:t xml:space="preserve">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дел экономики администрации городского округа город Кулебаки Нижегород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u w:val="single"/>
        </w:rPr>
        <w:t>Наименование регулирующего акта: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ект постановления администрации городского округа город Кулебаки Нижегородской области «Об организации новогодней торговли  недревесными лесными ресурсами  (еловыми, пихтовыми, сосновыми лапами,  елями или деревьями других хвойных  пород для новогодних праздников)».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писание существующей проблемы:</w:t>
      </w:r>
    </w:p>
    <w:p>
      <w:pPr>
        <w:pStyle w:val="Normal"/>
        <w:widowControl w:val="false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u w:val="single"/>
        </w:rPr>
        <w:t>Причины вмешательства (на решение какой проблемы направлено рассматриваемое регулирование):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ние условий для размещения и функционирования сезонных объектов мелкорозничной торговли в шаговой доступности на территории городского округа город Кулебаки, обеспечение жителей округа товарами новогодней атрибутики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u w:val="single"/>
        </w:rPr>
        <w:t>Цель введения акта: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ПА призван внести прозрачность и единообразие в общие принципы регулирования сегмента нестационарной торговл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анный НПА направлен на  упорядочение торговли недревесными лесными ресурсами  (еловыми, пихтовыми, сосновыми лапами,  елями или деревьями других хвойных  пород для новогодних праздников) на территории городского округа город Кулебаки в предновогодний 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u w:val="single"/>
        </w:rPr>
        <w:t>Риски, связанные с текущей ситуацией: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сутствуют.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Последствия, если никаких действий не будет предпринят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евозможность администрацией городского округа наиболее оптимально </w:t>
      </w:r>
      <w:r>
        <w:rPr>
          <w:bCs/>
          <w:sz w:val="27"/>
          <w:szCs w:val="27"/>
        </w:rPr>
        <w:t>создавать условия для обеспечения жителей городского округа услугами связи, общественного питания, торговли и бытового обслуживания.</w:t>
      </w:r>
    </w:p>
    <w:p>
      <w:pPr>
        <w:pStyle w:val="Normal"/>
        <w:autoSpaceDE w:val="false"/>
        <w:ind w:left="13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Социальные группы, экономические сектора или территории, на которые оказывается воздействие:</w:t>
      </w:r>
    </w:p>
    <w:p>
      <w:pPr>
        <w:pStyle w:val="Style15"/>
        <w:ind w:firstLine="709"/>
        <w:jc w:val="both"/>
        <w:rPr/>
      </w:pPr>
      <w:r>
        <w:rPr>
          <w:sz w:val="27"/>
          <w:szCs w:val="27"/>
        </w:rPr>
        <w:t xml:space="preserve">юридические и физические лица, являющиеся субъектами малого предпринимательства, зарегистрированные и осуществляющие деятельность на территории </w:t>
      </w:r>
      <w:r>
        <w:rPr>
          <w:bCs/>
          <w:sz w:val="27"/>
          <w:szCs w:val="27"/>
        </w:rPr>
        <w:t>городского округа город Кулебак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Цели регулирования:</w:t>
      </w:r>
    </w:p>
    <w:p>
      <w:pPr>
        <w:pStyle w:val="Normal"/>
        <w:widowControl w:val="false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сновные цели регулирования:</w:t>
      </w:r>
    </w:p>
    <w:p>
      <w:pPr>
        <w:pStyle w:val="ConsPlusNormal"/>
        <w:tabs>
          <w:tab w:val="clear" w:pos="708"/>
          <w:tab w:val="left" w:pos="10380" w:leader="none"/>
        </w:tabs>
        <w:ind w:right="336" w:hanging="0"/>
        <w:jc w:val="both"/>
        <w:rPr/>
      </w:pPr>
      <w:r>
        <w:rPr>
          <w:sz w:val="27"/>
          <w:szCs w:val="27"/>
        </w:rPr>
        <w:t>- удовлетворение потребности населения округа  в товарах;</w:t>
      </w:r>
    </w:p>
    <w:p>
      <w:pPr>
        <w:pStyle w:val="Normal"/>
        <w:widowControl w:val="false"/>
        <w:autoSpaceDE w:val="false"/>
        <w:jc w:val="both"/>
        <w:rPr>
          <w:rStyle w:val="Appleconvertedspace"/>
          <w:sz w:val="27"/>
          <w:szCs w:val="27"/>
        </w:rPr>
      </w:pPr>
      <w:r>
        <w:rPr>
          <w:sz w:val="27"/>
          <w:szCs w:val="27"/>
        </w:rPr>
        <w:t xml:space="preserve">- регламентация </w:t>
      </w:r>
      <w:r>
        <w:rPr>
          <w:sz w:val="27"/>
          <w:szCs w:val="27"/>
          <w:shd w:fill="FFFFFF" w:val="clear"/>
        </w:rPr>
        <w:t xml:space="preserve">размещения нестационарных торговых объектов </w:t>
      </w:r>
      <w:r>
        <w:rPr>
          <w:sz w:val="27"/>
          <w:szCs w:val="27"/>
        </w:rPr>
        <w:t xml:space="preserve">по продаже недревесных лесных ресурсов </w:t>
      </w:r>
      <w:r>
        <w:rPr>
          <w:sz w:val="27"/>
          <w:szCs w:val="27"/>
          <w:shd w:fill="FFFFFF" w:val="clear"/>
        </w:rPr>
        <w:t>на территории</w:t>
      </w:r>
      <w:r>
        <w:rPr>
          <w:rStyle w:val="Appleconvertedspace"/>
          <w:sz w:val="27"/>
          <w:szCs w:val="27"/>
          <w:shd w:fill="FFFFFF" w:val="clear"/>
        </w:rPr>
        <w:t xml:space="preserve"> городского округа город Кулебаки.</w:t>
      </w:r>
    </w:p>
    <w:p>
      <w:pPr>
        <w:pStyle w:val="ConsPlusNormal"/>
        <w:tabs>
          <w:tab w:val="clear" w:pos="708"/>
          <w:tab w:val="left" w:pos="10380" w:leader="none"/>
        </w:tabs>
        <w:ind w:right="336" w:hanging="0"/>
        <w:jc w:val="both"/>
        <w:rPr>
          <w:rStyle w:val="Appleconvertedspac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боснование неэффективности действующего в рассматриваемой сфере регулиров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сутствует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Возможные варианты достижения поставленной цели: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  <w:u w:val="single"/>
        </w:rPr>
        <w:t>Невмешательство: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риант не предполагается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  <w:u w:val="single"/>
        </w:rPr>
        <w:t>Саморегулирование: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  <w:u w:val="single"/>
        </w:rPr>
      </w:pPr>
      <w:r>
        <w:rPr>
          <w:sz w:val="27"/>
          <w:szCs w:val="27"/>
        </w:rPr>
        <w:t>хозяйствующие субъекты не вправе решать и регулировать данный вопрос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Прямое регулирование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ариант  предпо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анный вариант регулирования предусмотрен разработанным проектом НПА и предполагает установление места размещения и порядка функционирования нестационарных объектов по продаже недревесных лесных ресурсов на территории г.о.г. Кулебаки, а также требования к юридическим лицам и индивидуальным предпринимателям, осуществляющим размещение нестационарных объектов кратковременного раз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Качественное описание и количественная оценка соответствующего воздействия (если возможно):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textAlignment w:val="top"/>
        <w:rPr>
          <w:sz w:val="27"/>
          <w:szCs w:val="27"/>
        </w:rPr>
      </w:pPr>
      <w:r>
        <w:rPr>
          <w:sz w:val="27"/>
          <w:szCs w:val="27"/>
        </w:rPr>
        <w:t>Предметом регулирования являются отношения, возникающие между администрацией городского округа город Кулебаки и юридическими лицами или индивидуальными предпринимателями при размещении нестационарных торговых объектов.  В настоящее время на территории городского округа город Кулебаки отсутствует спрос на места для размещения нестационарных объектов по торговле недревесными лесными ресурсами со стороны предпринимателей.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убличные консультации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Стороны, с которыми были проведены консульта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акта размещен на официальном сайте г.о.г. Кулебаки  кулебаки.округ.рф в разделе «Оценка регулирующего воздействия проектов НПА»: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u w:val="single"/>
        </w:rPr>
      </w:pPr>
      <w:hyperlink r:id="rId2">
        <w:r>
          <w:rPr>
            <w:rStyle w:val="InternetLink"/>
            <w:sz w:val="27"/>
            <w:szCs w:val="27"/>
          </w:rPr>
          <w:t>http://кулебаки-округ.рф/kontakty/upravlenie-ekonomiki/otsenka-reguliruyuschego-vozdeystviya/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сновные результаты консультаций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чания и предложения отсутствуют.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Рекомендуемый вариант регулирующего решения: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писание выбранного вариант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результате проведения оценки регулирующего воздействия проекта акта в качестве рекомендуемого варианта достижения поставленных целей был выбран вариант </w:t>
      </w:r>
      <w:r>
        <w:rPr>
          <w:sz w:val="27"/>
          <w:szCs w:val="27"/>
          <w:u w:val="single"/>
        </w:rPr>
        <w:t>прямое регулирование</w:t>
      </w:r>
      <w:r>
        <w:rPr>
          <w:sz w:val="27"/>
          <w:szCs w:val="27"/>
        </w:rPr>
        <w:t>, который предусматривает установление порядка размещения и организации работы нестационарных торговых объектов по продаже недревесных лесных ресурсов на территории г.о.г. Кулебаки. Регулирующим решением является принятие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жидаемые выгоды и издержки от реализации выбранного варианта: 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лагаемое проектом акта регулирование влечет за собой наличие следующих эффектов для заинтересованных социальных групп: 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зитивный эффект для субъектов предпринимательской деятельности юридических лиц или индивидуальных предпринимателей, желающих на законных основаниях разместить нестационарный объект на территории городского округа город Кулебаки; </w:t>
      </w:r>
    </w:p>
    <w:p>
      <w:pPr>
        <w:pStyle w:val="Default"/>
        <w:ind w:firstLine="567"/>
        <w:jc w:val="both"/>
        <w:rPr/>
      </w:pPr>
      <w:r>
        <w:rPr>
          <w:sz w:val="27"/>
          <w:szCs w:val="27"/>
        </w:rPr>
        <w:t xml:space="preserve">- -позитивный эффект для государства (в лице администрации городского округа город Кулебаки), выраженный в поддержании субъектов малого и среднего предпринимательства, развитии розничной торговли, прежде всего, торговых объектов шаговой доступности, а так же в регламентация </w:t>
      </w:r>
      <w:r>
        <w:rPr>
          <w:sz w:val="27"/>
          <w:szCs w:val="27"/>
          <w:shd w:fill="FFFFFF" w:val="clear"/>
        </w:rPr>
        <w:t xml:space="preserve">размещения нестационарных торговых объектов </w:t>
      </w:r>
      <w:r>
        <w:rPr>
          <w:sz w:val="27"/>
          <w:szCs w:val="27"/>
        </w:rPr>
        <w:t xml:space="preserve">по продаже недревесных лесных ресурсов на территории округа; </w:t>
      </w:r>
    </w:p>
    <w:p>
      <w:pPr>
        <w:pStyle w:val="P3"/>
        <w:shd w:fill="FFFFFF" w:val="clear"/>
        <w:spacing w:before="0" w:after="0"/>
        <w:ind w:firstLine="707"/>
        <w:jc w:val="both"/>
        <w:rPr/>
      </w:pPr>
      <w:r>
        <w:rPr>
          <w:sz w:val="27"/>
          <w:szCs w:val="27"/>
        </w:rPr>
        <w:t xml:space="preserve">- позитивный эффект для общества (в лице потребителей услуг розничной торговли), выраженный в частичном удовлетворении потребностей населения в товарах, качественном обеспечении торгового обслуживания населения с соблюдением правил торговли, в том числе в шаговой доступности на территории округа. </w:t>
      </w:r>
    </w:p>
    <w:p>
      <w:pPr>
        <w:pStyle w:val="P3"/>
        <w:shd w:fill="FFFFFF" w:val="clear"/>
        <w:spacing w:before="0" w:after="0"/>
        <w:ind w:firstLine="707"/>
        <w:jc w:val="both"/>
        <w:rPr/>
      </w:pPr>
      <w:r>
        <w:rPr>
          <w:sz w:val="27"/>
          <w:szCs w:val="27"/>
          <w:shd w:fill="FFFFFF" w:val="clear"/>
        </w:rPr>
        <w:t xml:space="preserve">Принятие данного проекта постановления не влечет за собой увеличение расходов бюджета </w:t>
      </w:r>
      <w:r>
        <w:rPr>
          <w:rStyle w:val="Appleconvertedspace"/>
          <w:sz w:val="27"/>
          <w:szCs w:val="27"/>
          <w:shd w:fill="FFFFFF" w:val="clear"/>
        </w:rPr>
        <w:t>городского округа город Кулебаки.</w:t>
      </w:r>
    </w:p>
    <w:p>
      <w:pPr>
        <w:pStyle w:val="P3"/>
        <w:shd w:fill="FFFFFF" w:val="clear"/>
        <w:spacing w:before="0" w:after="0"/>
        <w:ind w:firstLine="707"/>
        <w:jc w:val="both"/>
        <w:rPr>
          <w:rStyle w:val="Appleconvertedspace"/>
          <w:sz w:val="27"/>
          <w:szCs w:val="27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Необходимые меры, позволяющие минимизировать негативные последствия применения соответствующего варианта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гативных последствий от принятия проекта постановления не предполагается.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  <w:u w:val="single"/>
        </w:rPr>
        <w:t>Период воздействия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ле официального опубликования предполагается краткосрочный период воздействия. 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7. Информация об исполнителях: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Отдел экономики администрации городского округа город Кулебаки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Карелина Диана Михайловна, главный специалист сектора развития потребительского рынка отдела экономики администрации г.о.г. Кулебаки, рабочий телефон: 5-36-84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>karelin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dm</w:t>
      </w:r>
      <w:r>
        <w:rPr>
          <w:sz w:val="27"/>
          <w:szCs w:val="27"/>
        </w:rPr>
        <w:t>@adm.</w:t>
      </w:r>
      <w:r>
        <w:rPr>
          <w:sz w:val="27"/>
          <w:szCs w:val="27"/>
          <w:lang w:val="en-US"/>
        </w:rPr>
        <w:t>klb</w:t>
      </w:r>
      <w:r>
        <w:rPr>
          <w:sz w:val="27"/>
          <w:szCs w:val="27"/>
        </w:rPr>
        <w:t xml:space="preserve">.nnov.ru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09:00Z</dcterms:created>
  <dc:creator>*</dc:creator>
  <dc:description/>
  <cp:keywords/>
  <dc:language>en-US</dc:language>
  <cp:lastModifiedBy>user</cp:lastModifiedBy>
  <dcterms:modified xsi:type="dcterms:W3CDTF">2021-12-20T14:09:00Z</dcterms:modified>
  <cp:revision>2</cp:revision>
  <dc:subject/>
  <dc:title/>
</cp:coreProperties>
</file>