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98"/>
        <w:gridCol w:w="591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Й СТ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ОМИНА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ное название организации с указанием организационно-правовой форм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рес  местонах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тационарный, мобильный телефоны, электронная почта, сайт ФИО руководителя полностью с указанием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О контактного лица с указанием должности и мобильного контак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деятельности СО 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е более 250 слов)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иболее значимые реализованные проекты и меропри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АЯ ЧАСТЬ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деятельности организации в течении года и менее после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е более 250 сл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роведенные мероприятия, реализованные про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оки проведения, основ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ригинальные методы их достижения, инновацио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евые ауд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циальный и экономический эффект, достигнутый в  ход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рганы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знес-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стные сообществ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зы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тклики благополучателей, партнеров, экспертов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грады, поощр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кан-копии  дипломов, Благодарственных писем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 к зая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ото (не более 3), иллюстрирующие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кан-копии публикаций в СМИ и Интерн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желанию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2:00Z</dcterms:created>
  <dc:creator>User</dc:creator>
  <dc:description/>
  <dc:language>en-US</dc:language>
  <cp:lastModifiedBy>Сучкова</cp:lastModifiedBy>
  <dcterms:modified xsi:type="dcterms:W3CDTF">2016-10-14T11:12:00Z</dcterms:modified>
  <cp:revision>2</cp:revision>
  <dc:subject/>
  <dc:title/>
</cp:coreProperties>
</file>