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сле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Кулебаки</w:t>
        <w:tab/>
        <w:tab/>
        <w:tab/>
        <w:tab/>
        <w:tab/>
        <w:tab/>
        <w:tab/>
        <w:tab/>
        <w:tab/>
        <w:t xml:space="preserve">              24  апреля 2019 год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основании постановлений администрации городского округа город Кулебаки от 28.02.2019г. №391 «О </w:t>
      </w:r>
      <w:r>
        <w:rPr/>
        <w:t xml:space="preserve">проведении плановых </w:t>
      </w:r>
      <w:r>
        <w:rPr>
          <w:b/>
        </w:rPr>
        <w:t>документальных мероприятий</w:t>
      </w:r>
      <w:r>
        <w:rPr/>
        <w:t xml:space="preserve"> по осуществлению выборочного контроля соблюдения   использования  муниципального имущества, закрепленного на праве хозяйственного ведения или на праве оперативного управления за муниципальными предприятиями и учреждениями городского округа город Кулебаки Нижегородской области по целевому назначению», от 28.02.2019г. №390 </w:t>
      </w:r>
      <w:r>
        <w:rPr>
          <w:bCs/>
        </w:rPr>
        <w:t xml:space="preserve">«О </w:t>
      </w:r>
      <w:r>
        <w:rPr/>
        <w:t xml:space="preserve">проведении плановых </w:t>
      </w:r>
      <w:r>
        <w:rPr>
          <w:b/>
        </w:rPr>
        <w:t>выездных мероприятий</w:t>
      </w:r>
      <w:r>
        <w:rPr/>
        <w:t xml:space="preserve"> по осуществлению выборочного контроля соблюдения использования  муниципального имущества, закрепленного на праве хозяйственного ведения или на праве оперативного управления за муниципальными предприятиями и учреждениями городского округа город Кулебаки Нижегородской области по целевому назначению», согласно утвержденному графику были подготовлены и направлены соответствующие запросы в адрес учреждения и рабочей группой в состав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тникова Светлана Стан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ектора по имущественным вопросам КУМ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апина Ольга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сектора по имущественным вопросам КУМ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ятелева Наталья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сектора по имущественным вопросам КУМИ.</w:t>
            </w:r>
          </w:p>
        </w:tc>
      </w:tr>
    </w:tbl>
    <w:p>
      <w:pPr>
        <w:pStyle w:val="Normal"/>
        <w:jc w:val="both"/>
        <w:rPr/>
      </w:pPr>
      <w:r>
        <w:rPr/>
        <w:t>15.04.2019г.- 19.04.2019г проведены</w:t>
      </w:r>
      <w:r>
        <w:rPr>
          <w:b/>
        </w:rPr>
        <w:t xml:space="preserve"> </w:t>
      </w:r>
      <w:r>
        <w:rPr/>
        <w:t xml:space="preserve">плановые выездные мероприятия по осуществлению выборочного контроля соблюдения использования муниципального имущества, закрепленного на праве хозяйственного ведения за </w:t>
      </w:r>
      <w:r>
        <w:rPr>
          <w:b/>
        </w:rPr>
        <w:t>муниципальным предприятием Кулебакского городского округа город Кулебаки «Пассажирское автотранспортное предприятие»</w:t>
      </w:r>
      <w:r>
        <w:rPr/>
        <w:t xml:space="preserve">, по адресу: г. Кулебаки, ул. Восстания, д.128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выездных  мероприятий установлено следующе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В МП городского округа город Кулебаки «ПАП» в качестве основного вида деятельности</w:t>
      </w:r>
      <w:r>
        <w:rPr>
          <w:szCs w:val="28"/>
        </w:rPr>
        <w:t xml:space="preserve"> </w:t>
      </w:r>
      <w:r>
        <w:rPr/>
        <w:t>являются пассажирские перевозки.</w:t>
      </w:r>
    </w:p>
    <w:p>
      <w:pPr>
        <w:pStyle w:val="Normal"/>
        <w:ind w:firstLine="709"/>
        <w:jc w:val="both"/>
        <w:rPr/>
      </w:pPr>
      <w:r>
        <w:rPr/>
        <w:t>В хозяйственном ведении числится следующее муниципальное имущество:</w:t>
      </w:r>
    </w:p>
    <w:p>
      <w:pPr>
        <w:pStyle w:val="Normal"/>
        <w:ind w:firstLine="709"/>
        <w:jc w:val="both"/>
        <w:rPr/>
      </w:pPr>
      <w:r>
        <w:rPr/>
        <w:t xml:space="preserve">1 </w:t>
      </w:r>
      <w:r>
        <w:rPr>
          <w:b/>
          <w:u w:val="single"/>
        </w:rPr>
        <w:t>Объекты недвижимости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1.нежилые здания, помещения; </w:t>
      </w:r>
    </w:p>
    <w:p>
      <w:pPr>
        <w:pStyle w:val="Normal"/>
        <w:ind w:firstLine="709"/>
        <w:jc w:val="both"/>
        <w:rPr/>
      </w:pPr>
      <w:r>
        <w:rPr/>
        <w:t>1.2.сооружения.</w:t>
      </w:r>
    </w:p>
    <w:p>
      <w:pPr>
        <w:pStyle w:val="Normal"/>
        <w:ind w:firstLine="709"/>
        <w:rPr/>
      </w:pPr>
      <w:r>
        <w:rPr>
          <w:b/>
        </w:rPr>
        <w:t>1. 1. Нежилые здания, помещения</w:t>
      </w:r>
    </w:p>
    <w:p>
      <w:pPr>
        <w:pStyle w:val="Normal"/>
        <w:ind w:firstLine="360"/>
        <w:rPr/>
      </w:pPr>
      <w:r>
        <w:rPr/>
        <w:t>Обследованию подлежало 11 объектов недвижимости:</w:t>
      </w:r>
    </w:p>
    <w:tbl>
      <w:tblPr>
        <w:tblW w:w="1052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3240"/>
        <w:gridCol w:w="5009"/>
        <w:gridCol w:w="1708"/>
      </w:tblGrid>
      <w:tr>
        <w:trPr>
          <w:trHeight w:val="17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имущества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положение имуществ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 кв.м.</w:t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административно хозяйственного .корпуса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7010 Нижегородская область, г. Кулебаки,   ул.  Восстания, д. 12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6</w:t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бокса грузовых автомашин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607010 Нижегородская область, г. Кулебаки,  ул.  .Восстания, д. 12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,9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центрального склада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7010 Нижегородская область, г. Кулебаки,   ул.  Восстания д. 12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4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автобусного профилактория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7010 Нижегородская область, г. Кулебаки,   ул.  Восстания д. 12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7</w:t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котельной 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7010 Нижегородская область, г.Кулебаки,  ул.  Восстания д. 12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2</w:t>
            </w:r>
          </w:p>
        </w:tc>
      </w:tr>
      <w:tr>
        <w:trPr>
          <w:trHeight w:val="35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механической мастерской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7010 Нижегородская область, г.Кулебаки,  ул. Восстания д. 12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1</w:t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механической .мойки, профилактория большегрузных .автомобилей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7010 Нижегородская область, г.Кулебаки,     ул.  Восстания д. 12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,9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клада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7010 Нижегородская область, г. Кулебаки,     ул.  Восстания д. 12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толярной мастерской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7010 Нижегородская область, г.Кулебаки,     ул.  Восстания д. 12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8</w:t>
            </w:r>
          </w:p>
        </w:tc>
      </w:tr>
      <w:tr>
        <w:trPr>
          <w:trHeight w:val="1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№ 2 (Автовокзал )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607010 Нижегородская область, г.Кулебаки,     ул.  Степана Разина, д.17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5</w:t>
            </w:r>
          </w:p>
        </w:tc>
      </w:tr>
      <w:tr>
        <w:trPr>
          <w:trHeight w:val="46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бани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7010 Нижегородская область, г. Кулебаки Коммунистическая, д. 20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7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  <w:t>В результате обследования имущества выявлено следующее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 Здание административно хозяйственного корпуса, общей площадью 1145,6 кв.м., расположенного  </w:t>
      </w:r>
      <w:r>
        <w:rPr>
          <w:color w:val="000000"/>
        </w:rPr>
        <w:t>по адресу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607010 Нижегородская область, г. Кулебаки, ул. Восстания, д. 128, </w:t>
      </w:r>
      <w:r>
        <w:rPr/>
        <w:t>переданное в хозяйственное ведение предприятию по Распоряжению администрации Кулебакского района от 12.10.2006г. № 505-р,  находится в удовлетворительном состоянии, содержится в соответствии с установленными для ведения данного вида деятельности требованиями, практически все  помещения требуют проведения косметического ремонта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Часть здания находится в аренде </w:t>
      </w:r>
      <w:r>
        <w:rPr/>
        <w:t xml:space="preserve">1-ый этаж здания. </w:t>
      </w:r>
    </w:p>
    <w:p>
      <w:pPr>
        <w:pStyle w:val="Normal"/>
        <w:jc w:val="both"/>
        <w:rPr/>
      </w:pPr>
      <w:r>
        <w:rPr/>
        <w:t>- 32,7 кв.м.  находится в аренде ЗАО «Передвижная механизированная колонна «Выксунская»  (договор аренды №1А-Ю от 06.05.2014г.Договор заключен сроком на 5 лет);</w:t>
      </w:r>
    </w:p>
    <w:p>
      <w:pPr>
        <w:pStyle w:val="Normal"/>
        <w:jc w:val="both"/>
        <w:rPr/>
      </w:pPr>
      <w:r>
        <w:rPr/>
        <w:t>- 21,3 кв.м. находятся в аренде у И/п Перминовой И. В. (Договор аренды №6а-ИП от 06.05.2014г.Договор заключен сроком на 5 лет).</w:t>
      </w:r>
    </w:p>
    <w:p>
      <w:pPr>
        <w:pStyle w:val="Normal"/>
        <w:jc w:val="both"/>
        <w:rPr/>
      </w:pPr>
      <w:r>
        <w:rPr>
          <w:b/>
          <w:u w:val="single"/>
        </w:rPr>
        <w:t>1-й этаж</w:t>
      </w:r>
      <w:r>
        <w:rPr/>
        <w:t xml:space="preserve">  здания. Площади в количестве </w:t>
      </w:r>
      <w:r>
        <w:rPr>
          <w:b/>
        </w:rPr>
        <w:t>181,9 кв.м</w:t>
      </w:r>
      <w:r>
        <w:rPr/>
        <w:t xml:space="preserve">. (каб. 5,6,7,8, 10,11,25 (в соответствии с инвентаризационным планом  от  25.05.2005г.) предприятием  не используются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2-ой этаж здания </w:t>
      </w:r>
      <w:r>
        <w:rPr/>
        <w:t xml:space="preserve"> помещения - общей площадью 31,90 кв.м. (каб. 19,. каб. 20</w:t>
      </w:r>
      <w:r>
        <w:rPr>
          <w:u w:val="single"/>
        </w:rPr>
        <w:t>,</w:t>
      </w:r>
      <w:r>
        <w:rPr/>
        <w:t xml:space="preserve"> в соответствии с инвентаризационным планом от 25.05.2005г.) находятся в аренде у ООО «Нижегородский производственно-энергетический комплекс»</w:t>
      </w:r>
      <w:r>
        <w:rPr>
          <w:b/>
        </w:rPr>
        <w:t xml:space="preserve"> </w:t>
      </w:r>
      <w:r>
        <w:rPr/>
        <w:t>(договор аренды №1А-Ю/19  от 08.01.2019 по 07.12.2019г. Договор заключен сроком на 11 месяцев).</w:t>
      </w:r>
    </w:p>
    <w:p>
      <w:pPr>
        <w:pStyle w:val="Normal"/>
        <w:jc w:val="both"/>
        <w:rPr/>
      </w:pPr>
      <w:r>
        <w:rPr/>
        <w:t xml:space="preserve">Ранее помещение площадью 15,8 кв.м. (каб.19 в соответствии с инвентаризационным планом от 25.05.2005г.) было предоставлено в аренду ООО СКС-НН (Договор №3А-Ю от 03.08.2015г.) в настоящее время договор расторгнут (с 18.09.2016г.), по состоянию на 01.04.2019г. у ООО «СКС-НН» имеется невзысканная задолженность </w:t>
      </w:r>
      <w:r>
        <w:rPr>
          <w:b/>
        </w:rPr>
        <w:t>в сумме 39 031,40 руб.</w:t>
      </w:r>
    </w:p>
    <w:p>
      <w:pPr>
        <w:pStyle w:val="Normal"/>
        <w:ind w:firstLine="426"/>
        <w:jc w:val="both"/>
        <w:rPr/>
      </w:pPr>
      <w:r>
        <w:rPr/>
        <w:t>Площади  в количестве 83,20 кв.м. (каб.13,14,17,22 в соответствии с инвентаризационным планом  от  25.05.2005г.) предприятием не используются.</w:t>
      </w:r>
    </w:p>
    <w:p>
      <w:pPr>
        <w:pStyle w:val="Normal"/>
        <w:ind w:firstLine="426"/>
        <w:jc w:val="both"/>
        <w:rPr/>
      </w:pPr>
      <w:r>
        <w:rPr/>
        <w:t xml:space="preserve">880,5 кв.м. площадей используется предприятием, из них 85,90 кв.м. предоставлены на праве  аренды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сего в вышеуказанном здании не используются предприятием площади в количестве 265,1 кв.м.</w:t>
      </w:r>
    </w:p>
    <w:p>
      <w:pPr>
        <w:pStyle w:val="Normal"/>
        <w:ind w:firstLine="426"/>
        <w:jc w:val="both"/>
        <w:rPr/>
      </w:pPr>
      <w:r>
        <w:rPr/>
        <w:t>Право муниципальной собственности, право хозяйственного ведения на вышеуказанное здание зарегистрировано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color w:val="000000"/>
        </w:rPr>
        <w:t>Здание бокса грузовых автомашин, общей площадью 812,9 к.м.,</w:t>
      </w:r>
      <w:r>
        <w:rPr>
          <w:color w:val="000000"/>
        </w:rPr>
        <w:t xml:space="preserve"> по адресу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607010 Нижегородская область, г. Кулебаки, ул. Восстания, д. 128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аренде </w:t>
      </w:r>
      <w:r>
        <w:rPr/>
        <w:t xml:space="preserve">находится 300,0 кв.м. муниципальных площадей ЗАО "ПМК" Выксунская" (Договор аренды №2А-Ю от 06.05.2014г, договор заключен сроком на 5 лет). </w:t>
      </w:r>
    </w:p>
    <w:p>
      <w:pPr>
        <w:pStyle w:val="Normal"/>
        <w:jc w:val="both"/>
        <w:rPr/>
      </w:pPr>
      <w:r>
        <w:rPr/>
        <w:t xml:space="preserve">Остальные площади   здания бокса  </w:t>
      </w:r>
      <w:r>
        <w:rPr>
          <w:color w:val="000000"/>
        </w:rPr>
        <w:t>грузовых автомашин</w:t>
      </w:r>
      <w:r>
        <w:rPr>
          <w:b/>
          <w:color w:val="000000"/>
        </w:rPr>
        <w:t xml:space="preserve">  512,9 кв.м. </w:t>
      </w:r>
      <w:r>
        <w:rPr/>
        <w:t>эффективно используются предприятием.</w:t>
      </w:r>
    </w:p>
    <w:p>
      <w:pPr>
        <w:pStyle w:val="Normal"/>
        <w:ind w:firstLine="708"/>
        <w:jc w:val="both"/>
        <w:rPr/>
      </w:pPr>
      <w:r>
        <w:rPr/>
        <w:t>Право муниципальной собственности, право хозяйственного ведения на вышеуказанное здание зарегистрировано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Здание механической мойки, профилактория большегрузных автомобилей</w:t>
      </w:r>
      <w:r>
        <w:rPr/>
        <w:t>, общей площадью 1201,9 кв.м., расположенное</w:t>
      </w:r>
      <w:r>
        <w:rPr>
          <w:color w:val="000000"/>
        </w:rPr>
        <w:t xml:space="preserve"> по адресу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607010 Нижегородская область, г. Кулебаки, ул. Восстания, д. 128. </w:t>
      </w:r>
    </w:p>
    <w:p>
      <w:pPr>
        <w:pStyle w:val="Normal"/>
        <w:ind w:firstLine="708"/>
        <w:jc w:val="both"/>
        <w:rPr/>
      </w:pPr>
      <w:r>
        <w:rPr/>
        <w:t>Здание находится в удовлетворительном состоянии, все площади эффективно используются  предприятием.</w:t>
      </w:r>
    </w:p>
    <w:p>
      <w:pPr>
        <w:pStyle w:val="Normal"/>
        <w:ind w:firstLine="708"/>
        <w:jc w:val="both"/>
        <w:rPr/>
      </w:pPr>
      <w:r>
        <w:rPr/>
        <w:t>Право муниципальной собственности, право хозяйственного ведения на вышеуказанное здание зарегистрировано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Здание</w:t>
      </w:r>
      <w:r>
        <w:rPr>
          <w:color w:val="000000"/>
        </w:rPr>
        <w:t xml:space="preserve"> </w:t>
      </w:r>
      <w:r>
        <w:rPr>
          <w:b/>
          <w:color w:val="000000"/>
        </w:rPr>
        <w:t>механической мастерской, площадью 378,1</w:t>
      </w:r>
      <w:r>
        <w:rPr>
          <w:color w:val="000000"/>
        </w:rPr>
        <w:t xml:space="preserve"> кв.м., расположенное  по адресу 607010 Нижегородская область, г. Кулебаки, ул. Восстания, д. 128.  На данных площадях находятся токарные станки, которые не используются,  ввиду отсутствия специалистов (токарей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данных площадях  находятся 2 школьных автобуса (МБОУ школа №6, МБОУ школа №7).  </w:t>
      </w:r>
    </w:p>
    <w:p>
      <w:pPr>
        <w:pStyle w:val="Normal"/>
        <w:ind w:firstLine="708"/>
        <w:jc w:val="both"/>
        <w:rPr/>
      </w:pPr>
      <w:r>
        <w:rPr/>
        <w:t>Право муниципальной собственности, право хозяйственного ведения на вышеуказанное здание зарегистрировано.</w:t>
      </w:r>
    </w:p>
    <w:p>
      <w:pPr>
        <w:pStyle w:val="Normal"/>
        <w:jc w:val="both"/>
        <w:rPr/>
      </w:pPr>
      <w:r>
        <w:rPr>
          <w:color w:val="000000"/>
        </w:rPr>
        <w:t xml:space="preserve">5. </w:t>
      </w:r>
      <w:r>
        <w:rPr>
          <w:b/>
        </w:rPr>
        <w:t>Здание котельной</w:t>
      </w:r>
      <w:r>
        <w:rPr/>
        <w:t>, общей площадью 442,2 кв.м.,</w:t>
      </w:r>
      <w:r>
        <w:rPr>
          <w:color w:val="000000"/>
        </w:rPr>
        <w:t xml:space="preserve"> расположенной по адресу 607010 Нижегородская область, г. Кулебаки, ул. Восстания, д. 128. Площади данного здания не используются в связи с переходом на газовое отопление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Право муниципальной собственности, право хозяйственного ведения на здание котельной зарегистрировано.</w:t>
      </w:r>
    </w:p>
    <w:p>
      <w:pPr>
        <w:pStyle w:val="Normal"/>
        <w:ind w:firstLine="284"/>
        <w:jc w:val="both"/>
        <w:rPr/>
      </w:pPr>
      <w:r>
        <w:rPr/>
        <w:t xml:space="preserve">Данное здание имеет значительные видимые разрушения (отсутствуют оконные, дверные блоки, имеются выпады кирпичей внутренних перегородок), что подтверждается фотофиксацией. </w:t>
      </w:r>
    </w:p>
    <w:p>
      <w:pPr>
        <w:pStyle w:val="Normal"/>
        <w:jc w:val="both"/>
        <w:rPr/>
      </w:pPr>
      <w:r>
        <w:rPr/>
        <w:t>Для проведения работ по списанию и демонтажу  вышеуказанного здания требуется:</w:t>
      </w:r>
    </w:p>
    <w:p>
      <w:pPr>
        <w:pStyle w:val="TextBody"/>
        <w:spacing w:before="0" w:after="0"/>
        <w:ind w:firstLine="284"/>
        <w:jc w:val="both"/>
        <w:rPr/>
      </w:pPr>
      <w:r>
        <w:rPr/>
        <w:t>- заключение комиссии с участием отдела архитектуры и организации строительства об указанных выше обстоятельствах;</w:t>
      </w:r>
    </w:p>
    <w:p>
      <w:pPr>
        <w:pStyle w:val="TextBody"/>
        <w:spacing w:before="0" w:after="0"/>
        <w:ind w:firstLine="284"/>
        <w:jc w:val="both"/>
        <w:rPr/>
      </w:pPr>
      <w:r>
        <w:rPr/>
        <w:t>- согласование с администрацией г.о.г. Кулебаки списания данного недвижимого имущества в порядке, утвержденным постановлением администрации г.о.г. Кулебаки № 3119 от 20.12.2018г., путем подачи заявления, с приложением комплекта документов;</w:t>
      </w:r>
    </w:p>
    <w:p>
      <w:pPr>
        <w:pStyle w:val="TextBody"/>
        <w:spacing w:before="0" w:after="0"/>
        <w:ind w:firstLine="284"/>
        <w:jc w:val="both"/>
        <w:rPr/>
      </w:pPr>
      <w:r>
        <w:rPr/>
        <w:t>- после завершения всех работ заключение договора с кадастровыми инженерами для составления акта обследования для снятия объекта недвижимости с кадастрового учета и прекращения права хозяйственного ведения и муниципальной собственности, путем подачи заявления в МБУ «МФЦ» (совместно с КУМИ).</w:t>
      </w:r>
    </w:p>
    <w:p>
      <w:pPr>
        <w:pStyle w:val="TextBody"/>
        <w:spacing w:before="0" w:after="0"/>
        <w:ind w:firstLine="284"/>
        <w:jc w:val="both"/>
        <w:rPr/>
      </w:pPr>
      <w:r>
        <w:rPr/>
        <w:t>- направление документов о прекращении прав с сопроводительным письмом в КУМИ в течение 14 дней с даты прекращения права в Управлении Росреестра (получение соответствующей выписки в МБУ «МФЦ») для исключения объекта из реестра муниципального имущества г.о. г. Кулебаки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Здание автобусного профилактория,</w:t>
      </w:r>
      <w:r>
        <w:rPr/>
        <w:t xml:space="preserve"> общей площадью 2447,0 кв.м.,</w:t>
      </w:r>
      <w:r>
        <w:rPr>
          <w:color w:val="000000"/>
        </w:rPr>
        <w:t xml:space="preserve"> расположенное по адресу 607010, Нижегородская область, г. Кулебаки, ул. Восстания, д. 128. На данных площадях находятся моторный участок, цех по ремонту агрегатов, сварочный цех и др. Площади эффективно используются предприятием.</w:t>
      </w:r>
    </w:p>
    <w:p>
      <w:pPr>
        <w:pStyle w:val="Normal"/>
        <w:ind w:firstLine="708"/>
        <w:jc w:val="both"/>
        <w:rPr/>
      </w:pPr>
      <w:r>
        <w:rPr/>
        <w:t>Право муниципальной собственности, право хозяйственного ведения на вышеуказанное здание зарегистрировано.</w:t>
      </w:r>
    </w:p>
    <w:p>
      <w:pPr>
        <w:pStyle w:val="Normal"/>
        <w:jc w:val="both"/>
        <w:rPr/>
      </w:pPr>
      <w:r>
        <w:rPr>
          <w:b/>
        </w:rPr>
        <w:t>7. Здание столярной мастерской,</w:t>
      </w:r>
      <w:r>
        <w:rPr/>
        <w:t xml:space="preserve">  общей площадью 253,8 кв.м.</w:t>
      </w:r>
      <w:r>
        <w:rPr>
          <w:color w:val="000000"/>
        </w:rPr>
        <w:t xml:space="preserve"> по адресу 607010 Нижегородская область, г. Кулебаки, ул. Восстания 128</w:t>
      </w:r>
      <w:r>
        <w:rPr/>
        <w:t xml:space="preserve">.  Здание находится в удовлетворительном состоянии, используется предприятием  для столярных  работ. </w:t>
      </w:r>
    </w:p>
    <w:p>
      <w:pPr>
        <w:pStyle w:val="Normal"/>
        <w:ind w:firstLine="708"/>
        <w:jc w:val="both"/>
        <w:rPr/>
      </w:pPr>
      <w:r>
        <w:rPr/>
        <w:t>Право муниципальной собственности, право хозяйственного ведения на вышеуказанное здание зарегистрировано.</w:t>
      </w:r>
    </w:p>
    <w:p>
      <w:pPr>
        <w:pStyle w:val="Normal"/>
        <w:jc w:val="both"/>
        <w:rPr/>
      </w:pPr>
      <w:r>
        <w:rPr>
          <w:b/>
        </w:rPr>
        <w:t>8. Здание центрального склада, общей площадью</w:t>
      </w:r>
      <w:r>
        <w:rPr/>
        <w:t xml:space="preserve"> 533,4 кв.м., расположенное </w:t>
      </w:r>
      <w:r>
        <w:rPr>
          <w:color w:val="000000"/>
        </w:rPr>
        <w:t>по адресу 607010 Нижегородская область, г. Кулебаки, ул. Восстания 128</w:t>
      </w:r>
      <w:r>
        <w:rPr/>
        <w:t>. Здание находится в удовлетворительном состоянии.</w:t>
      </w:r>
    </w:p>
    <w:p>
      <w:pPr>
        <w:pStyle w:val="Normal"/>
        <w:jc w:val="both"/>
        <w:rPr/>
      </w:pPr>
      <w:r>
        <w:rPr/>
        <w:t>Часть здания:</w:t>
      </w:r>
    </w:p>
    <w:p>
      <w:pPr>
        <w:pStyle w:val="Normal"/>
        <w:jc w:val="both"/>
        <w:rPr/>
      </w:pPr>
      <w:r>
        <w:rPr/>
        <w:t xml:space="preserve">- площадью </w:t>
      </w:r>
      <w:r>
        <w:rPr>
          <w:b/>
        </w:rPr>
        <w:t>60,5 кв.м.</w:t>
      </w:r>
      <w:r>
        <w:rPr/>
        <w:t xml:space="preserve"> находится в аренде ФГУП «Почта России» (Договор аренды №4-Ю от 01.08.2011г. заключен  на неопределенный срок).</w:t>
      </w:r>
    </w:p>
    <w:p>
      <w:pPr>
        <w:pStyle w:val="Normal"/>
        <w:ind w:firstLine="426"/>
        <w:jc w:val="both"/>
        <w:rPr/>
      </w:pPr>
      <w:r>
        <w:rPr/>
        <w:t xml:space="preserve">В помещении площадью </w:t>
      </w:r>
      <w:r>
        <w:rPr>
          <w:b/>
        </w:rPr>
        <w:t>212,7 кв.м.,</w:t>
      </w:r>
      <w:r>
        <w:rPr/>
        <w:t xml:space="preserve"> ранее арендованном ООО «Нижегородская сказка» (Договор аренды  №ЦС/3-Ю-05 от 07.09.2011г.) находится оборудование ООО «Нижегородская сказка». По состоянию на 01.04.2019 года у ООО «Нижегородская сказка» имеется задолженность по отношению к предприятию в сумме </w:t>
      </w:r>
      <w:r>
        <w:rPr>
          <w:b/>
        </w:rPr>
        <w:t>1 123 956,2 руб.</w:t>
      </w:r>
      <w:r>
        <w:rPr/>
        <w:t xml:space="preserve"> Решением Арбитражного суда Нижегородской области от 15.12.2014г. по делу №А43-21928/2014, вышеуказанная задолженность взыскана в полном объеме, получен исполнительный лист.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Постановлением  от 06.11.2018г. №52036/18/75409 о принятии результатов оценки Управлением Федеральной службы судебных приставов по Нижегородской области Кулебакским районным отделением судебных приставов было арестовано имущество должника, т.е. ООО «Нижегородская сказка» на сумму </w:t>
      </w:r>
      <w:r>
        <w:rPr>
          <w:b/>
        </w:rPr>
        <w:t>481 600,00 руб.,</w:t>
      </w:r>
      <w:r>
        <w:rPr/>
        <w:t xml:space="preserve"> в счет погашения задолженности.</w:t>
      </w:r>
    </w:p>
    <w:p>
      <w:pPr>
        <w:pStyle w:val="Normal"/>
        <w:ind w:firstLine="851"/>
        <w:jc w:val="both"/>
        <w:rPr/>
      </w:pPr>
      <w:r>
        <w:rPr/>
        <w:t xml:space="preserve">Остальные площади вышеуказанного здания в количестве </w:t>
      </w:r>
      <w:r>
        <w:rPr>
          <w:b/>
        </w:rPr>
        <w:t>260,2 кв.м</w:t>
      </w:r>
      <w:r>
        <w:rPr/>
        <w:t>. предприятие использует как складские.</w:t>
      </w:r>
    </w:p>
    <w:p>
      <w:pPr>
        <w:pStyle w:val="Normal"/>
        <w:jc w:val="both"/>
        <w:rPr/>
      </w:pPr>
      <w:r>
        <w:rPr/>
        <w:t>Право муниципальной собственности, право хозяйственного ведения на  вышеуказанное здание зарегистрировано.</w:t>
      </w:r>
    </w:p>
    <w:p>
      <w:pPr>
        <w:pStyle w:val="Normal"/>
        <w:jc w:val="both"/>
        <w:rPr/>
      </w:pPr>
      <w:r>
        <w:rPr>
          <w:b/>
        </w:rPr>
        <w:t xml:space="preserve">9. Здание склада, общей площадью 108,5 кв.м., </w:t>
      </w:r>
      <w:r>
        <w:rPr/>
        <w:t xml:space="preserve">расположенное </w:t>
      </w:r>
      <w:r>
        <w:rPr>
          <w:color w:val="000000"/>
        </w:rPr>
        <w:t xml:space="preserve">по адресу 607010 Нижегородская область, г. Кулебаки, ул. Восстания, д. 128. Здание </w:t>
      </w:r>
      <w:r>
        <w:rPr/>
        <w:t xml:space="preserve"> находится в удовлетворительном состоянии. </w:t>
      </w:r>
    </w:p>
    <w:p>
      <w:pPr>
        <w:pStyle w:val="Normal"/>
        <w:jc w:val="both"/>
        <w:rPr/>
      </w:pPr>
      <w:r>
        <w:rPr/>
        <w:t xml:space="preserve">Часть здания - </w:t>
      </w:r>
      <w:r>
        <w:rPr>
          <w:b/>
        </w:rPr>
        <w:t>площадью 61,9 кв.м</w:t>
      </w:r>
      <w:r>
        <w:rPr/>
        <w:t>. находится в аренде у  И/П Дряницына Ю. Ю. (Договор аренды №2А/19 от 18.02.2019г. по 17.01.2020г. Договор заключен сроком на 11 месяцев).</w:t>
      </w:r>
    </w:p>
    <w:p>
      <w:pPr>
        <w:pStyle w:val="Normal"/>
        <w:jc w:val="both"/>
        <w:rPr>
          <w:color w:val="000000"/>
        </w:rPr>
      </w:pPr>
      <w:r>
        <w:rPr/>
        <w:t>Остальные площади 46,6 кв.м. используется предприятием как складские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аво муниципальной собственности, право хозяйственного ведения на вышеуказанное здание зарегистрировано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 xml:space="preserve">Нежилое помещение №2, общей площадью 374,5 кв.м., </w:t>
      </w:r>
      <w:r>
        <w:rPr/>
        <w:t xml:space="preserve">расположенное по адресу: </w:t>
      </w:r>
      <w:r>
        <w:rPr>
          <w:color w:val="000000"/>
        </w:rPr>
        <w:t>607010 Нижегородская область, г. Кулебаки, ул. Степана Разина, д.17. Помещение находится в хорошем состоянии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Часть помещения в количестве</w:t>
      </w:r>
      <w:r>
        <w:rPr>
          <w:b/>
          <w:color w:val="000000"/>
        </w:rPr>
        <w:t xml:space="preserve"> 52,8 кв.м. находится в аренде </w:t>
      </w:r>
    </w:p>
    <w:p>
      <w:pPr>
        <w:pStyle w:val="Normal"/>
        <w:jc w:val="both"/>
        <w:rPr/>
      </w:pPr>
      <w:r>
        <w:rPr/>
        <w:t>- площадью 4,0 кв.м., находится в аренде у И/п Молчановой Ж. И. (Договор аренды №3А/19 от 18.02.2019г., по 17.01.2020г., заключен сроком на 11 месяцев);</w:t>
      </w:r>
    </w:p>
    <w:p>
      <w:pPr>
        <w:pStyle w:val="Normal"/>
        <w:jc w:val="both"/>
        <w:rPr/>
      </w:pPr>
      <w:r>
        <w:rPr/>
        <w:t>- площадью 17,4 кв.м. находится в аренде у И/п Друзина Д. П. (Договор аренды №1А-19 от 21.12.2018г,  Договор заключен на  неопределенный срок);</w:t>
      </w:r>
    </w:p>
    <w:p>
      <w:pPr>
        <w:pStyle w:val="Normal"/>
        <w:jc w:val="both"/>
        <w:rPr/>
      </w:pPr>
      <w:r>
        <w:rPr/>
        <w:t>- площадью 12 кв.м., находится в аренде  у И/п Полушкиной М. А. (Договор аренды №7А-ИП от 18.02.2019,  по 17.01.2020г.,  заключен сроком на 11 месяцев);</w:t>
      </w:r>
    </w:p>
    <w:p>
      <w:pPr>
        <w:pStyle w:val="Normal"/>
        <w:jc w:val="both"/>
        <w:rPr/>
      </w:pPr>
      <w:r>
        <w:rPr/>
        <w:t>- общей площадью 19,4 кв.м., находится в аренде  И/п  Пантуровой Е. Е. (Договор аренды №4А/19 от 18.02.2014г., заключен сроком  на 5 лет).</w:t>
      </w:r>
    </w:p>
    <w:p>
      <w:pPr>
        <w:pStyle w:val="Normal"/>
        <w:ind w:firstLine="567"/>
        <w:jc w:val="both"/>
        <w:rPr/>
      </w:pPr>
      <w:r>
        <w:rPr/>
        <w:t>Право муниципальной собственности, право хозяйственного ведения на вышеуказанное помещение зарегистрировано.</w:t>
      </w:r>
    </w:p>
    <w:p>
      <w:pPr>
        <w:pStyle w:val="Normal"/>
        <w:jc w:val="both"/>
        <w:rPr>
          <w:color w:val="000000"/>
        </w:rPr>
      </w:pPr>
      <w:r>
        <w:rPr/>
        <w:t xml:space="preserve">11. </w:t>
      </w:r>
      <w:r>
        <w:rPr>
          <w:b/>
        </w:rPr>
        <w:t xml:space="preserve">Здание бани, общей площадью 911,7 кв.м., </w:t>
      </w:r>
      <w:r>
        <w:rPr/>
        <w:t xml:space="preserve">расположенное  по адресу: </w:t>
      </w:r>
      <w:r>
        <w:rPr>
          <w:color w:val="000000"/>
        </w:rPr>
        <w:t>607010 Нижегородская область, г.Кулебаки, ул. Коммунистическая, д.20А. Здание находится в неудовлетворительном состоян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 раза в неделю предприятием используются помывочные помещения   на 2-ом этаже, общей площадью </w:t>
      </w:r>
      <w:r>
        <w:rPr>
          <w:b/>
        </w:rPr>
        <w:t>85,0 кв.м.</w:t>
      </w:r>
    </w:p>
    <w:p>
      <w:pPr>
        <w:pStyle w:val="Normal"/>
        <w:ind w:firstLine="708"/>
        <w:jc w:val="both"/>
        <w:rPr/>
      </w:pPr>
      <w:r>
        <w:rPr/>
        <w:t xml:space="preserve">Помещение, общей площадью </w:t>
      </w:r>
      <w:r>
        <w:rPr>
          <w:b/>
        </w:rPr>
        <w:t>39,5 кв.м</w:t>
      </w:r>
      <w:r>
        <w:rPr/>
        <w:t>. (ком. 17, 18, 32 согласно техническому паспорту от 22.03.2005г, выполненному ФГУП «Ростехинвентаризация» Кулебакское отделение</w:t>
      </w:r>
      <w:r>
        <w:rPr>
          <w:b/>
        </w:rPr>
        <w:t>) занимает  И/П Сочнева А. М. без каких либо договорных отношений</w:t>
      </w:r>
      <w:r>
        <w:rPr/>
        <w:t>. В ежемесячных данных,  направляемых предприятием в КУМИ для предоставления сводного отчета в городскую Кулебакскую Прокуратуру данная информация предприятием  не отражалась.</w:t>
      </w:r>
    </w:p>
    <w:p>
      <w:pPr>
        <w:pStyle w:val="Normal"/>
        <w:jc w:val="both"/>
        <w:rPr/>
      </w:pPr>
      <w:r>
        <w:rPr/>
        <w:tab/>
        <w:t xml:space="preserve">На 1-ом этаже  (ком. 23, согласно техническому паспорту от 22.03.2005г, выполненному ФГУП «Ростехинвентаризация» Кулебакское отделение), общей площадью </w:t>
      </w:r>
      <w:r>
        <w:rPr>
          <w:b/>
        </w:rPr>
        <w:t>66,2 кв.м.</w:t>
      </w:r>
      <w:r>
        <w:rPr/>
        <w:t xml:space="preserve"> находится имущество ООО «БорТеплоэнерго» (эл. шкаф, 2 кабеля).</w:t>
      </w:r>
    </w:p>
    <w:p>
      <w:pPr>
        <w:pStyle w:val="Normal"/>
        <w:jc w:val="both"/>
        <w:rPr/>
      </w:pPr>
      <w:r>
        <w:rPr/>
        <w:t>Остальные площади  здания</w:t>
      </w:r>
      <w:r>
        <w:rPr>
          <w:b/>
        </w:rPr>
        <w:t xml:space="preserve"> в количестве 787,2 кв.м.</w:t>
      </w:r>
      <w:r>
        <w:rPr/>
        <w:t xml:space="preserve">  </w:t>
      </w:r>
      <w:r>
        <w:rPr>
          <w:b/>
        </w:rPr>
        <w:t>предприятием не используются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Право муниципальной собственности зарегистрировано, право хозяйственного ведения на вышеуказанное здание не зарегистрировано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емельные участки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Земельный участок, площадью 36283 кв.м., с кадастровым номером №52:38:0030001:2275,  расположенный по адресу:  </w:t>
      </w:r>
      <w:r>
        <w:rPr>
          <w:color w:val="000000"/>
        </w:rPr>
        <w:t xml:space="preserve">Нижегородская область, г. Кулебаки,  ул.  Восстания д. 128, передан в аренду МП «ПАП»   по договору аренды земельного участка №К1-02-17/15 от 26.02.2015г. Договор  заключен сроком на 10 лет, с 26.02.2015г.  до 26.02.2025г. </w:t>
      </w:r>
    </w:p>
    <w:p>
      <w:pPr>
        <w:pStyle w:val="Normal"/>
        <w:ind w:firstLine="709"/>
        <w:jc w:val="both"/>
        <w:rPr/>
      </w:pPr>
      <w:r>
        <w:rPr/>
        <w:t>Право муниципальной собственности на земельный участок зарегистрировано</w:t>
      </w:r>
      <w:r>
        <w:rPr>
          <w:color w:val="000000"/>
        </w:rPr>
        <w:t xml:space="preserve">, договор аренды зарегистрирован в органе, осуществляющем государственную регистрацию пра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ежду МП Кулебакского района «ПАП» и ЗАО «Теле2-Н.Новгород» заключен договор субаренды земельного участка №04/2012-817 от 01.04.2012г., на часть земельного участка с </w:t>
      </w:r>
      <w:r>
        <w:rPr/>
        <w:t xml:space="preserve">кадастровым номером №52:38:0030001:2275, площадью 6 кв.м., </w:t>
      </w:r>
      <w:r>
        <w:rPr>
          <w:color w:val="000000"/>
        </w:rPr>
        <w:t>с 01.04.2012 г. на 11 месяцев. Договор субаренды был заключен предприятием  в рамках ранее заключенного Договора аренды земельного участка №К1-06-13/11 от 21.06.2011г. (который в настоящее время является не действующи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вый договор субаренды в рамках договора аренды земельного участка №К1-02-17/15 от 26.02.2015г.предприятием с  ЗАО «Теле2-Н.Новгород»не заключался, не смотря на то, что часть земельного участка на дату проведения обследования также используется ЗАО «Теле2-Н.Новгород» (что подтверждается фотофиксацие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Между МП Кулебакского района «ПАП» и ЧОУ «Кулебакская АШ «АвтоПрофи» заключен договор субаренды части земельного участка № Ю-СА8 от 01.08.2014г., на часть земельного участка, с кадастровым номером №52:38:0030001:2275, площадью 2400 кв.м., с 01.08.2014 г. на неопределенный срок. Договор субаренды был заключен предприятием в рамках ранее заключенного Договора аренды земельного участка №К1-06-13/11 от 21.06.2011г.</w:t>
      </w:r>
      <w:r>
        <w:rPr>
          <w:color w:val="000000"/>
        </w:rPr>
        <w:t xml:space="preserve"> (который в настоящее время является не действующим).</w:t>
      </w:r>
    </w:p>
    <w:p>
      <w:pPr>
        <w:pStyle w:val="Normal"/>
        <w:ind w:firstLine="709"/>
        <w:jc w:val="both"/>
        <w:rPr/>
      </w:pPr>
      <w:r>
        <w:rPr/>
        <w:t xml:space="preserve">Новый договор субаренды в рамках договора аренды земельного участка №К1-02-17/15 от 26.02.2015г. предприятием с  ЧОУ «Кулебакская АШ «АвтоПрофи» </w:t>
      </w:r>
      <w:r>
        <w:rPr>
          <w:color w:val="000000"/>
        </w:rPr>
        <w:t xml:space="preserve">не заключался, не смотря на то, что часть земельного участка на дату проведения обследования  также  используется </w:t>
      </w:r>
      <w:r>
        <w:rPr/>
        <w:t xml:space="preserve">ЧОУ «Кулебакская АШ «АвтоПрофи» </w:t>
      </w:r>
      <w:r>
        <w:rPr>
          <w:color w:val="000000"/>
        </w:rPr>
        <w:t xml:space="preserve"> (что подтверждается фотофиксацией).</w:t>
      </w:r>
    </w:p>
    <w:p>
      <w:pPr>
        <w:pStyle w:val="Normal"/>
        <w:ind w:firstLine="709"/>
        <w:jc w:val="both"/>
        <w:rPr/>
      </w:pPr>
      <w:r>
        <w:rPr/>
        <w:t xml:space="preserve">Также, по состоянию на 01.04.2019г. у МП «ПАП» имеется задолженность по аренде земельного участка площадью 36283 кв.м., с кадастровым номером №52:38:0030001:2275, расположенного по адресу: Нижегородская область, г. Кулебаки, ул. Восстания д. 128, по договору №К1-02-17/15 от 26.02.2015г., в сумме </w:t>
      </w:r>
      <w:r>
        <w:rPr>
          <w:b/>
        </w:rPr>
        <w:t>13 545,18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2. Земельный участок, площадью 1358 кв.м., с кадастровым номером 52:38:0030003:1519, расположенный по адресу: Нижегородская область, г. Кулебаки, ул. Степана Разина, д. 17</w:t>
      </w:r>
      <w:r>
        <w:rPr>
          <w:color w:val="000000"/>
        </w:rPr>
        <w:t xml:space="preserve"> передан  в аренду у МП «ПАП» по договору аренды земельного участка №К1-07-02/15 от 20.07.2015г. Договор заключен сроком на 5 лет, с 20.07.2015г. до 20.07.2020г. </w:t>
      </w:r>
    </w:p>
    <w:p>
      <w:pPr>
        <w:pStyle w:val="Normal"/>
        <w:ind w:firstLine="709"/>
        <w:jc w:val="both"/>
        <w:rPr/>
      </w:pPr>
      <w:r>
        <w:rPr/>
        <w:t>Право муниципальной собственности на земельный участок зарегистрировано</w:t>
      </w:r>
      <w:r>
        <w:rPr>
          <w:color w:val="000000"/>
        </w:rPr>
        <w:t xml:space="preserve">, договор аренды зарегистрирован в органе, осуществляющем государственную регистрацию прав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По состоянию на 01.04.2019г. имеется задолженность по аренде </w:t>
      </w:r>
      <w:r>
        <w:rPr/>
        <w:t xml:space="preserve">земельного участка, площадью 1358 кв.м., с кадастровым номером 52:38:0030003:1519,  расположенного по адресу: Нижегородская область, г. Кулебаки, ул. Степана Разина, д. 17, по договору </w:t>
      </w:r>
      <w:r>
        <w:rPr>
          <w:color w:val="000000"/>
        </w:rPr>
        <w:t>№К1-07-02/15 от 20.07.2015г.</w:t>
      </w:r>
      <w:r>
        <w:rPr/>
        <w:t xml:space="preserve"> в сумме </w:t>
      </w:r>
      <w:r>
        <w:rPr>
          <w:b/>
        </w:rPr>
        <w:t>11 545,62 руб.</w:t>
      </w:r>
    </w:p>
    <w:p>
      <w:pPr>
        <w:pStyle w:val="Normal"/>
        <w:ind w:firstLine="709"/>
        <w:jc w:val="both"/>
        <w:rPr/>
      </w:pPr>
      <w:r>
        <w:rPr/>
        <w:t>3. Земельный участок, площадью 1128 кв.м., расположенный по адресу: Нижегородская область, г. Кулебаки, ул. Коммунистическая, д.20А.</w:t>
      </w:r>
    </w:p>
    <w:p>
      <w:pPr>
        <w:pStyle w:val="Normal"/>
        <w:ind w:firstLine="709"/>
        <w:jc w:val="both"/>
        <w:rPr/>
      </w:pPr>
      <w:r>
        <w:rPr/>
        <w:t>Право муниципальной собственности на земельный участок зарегистрировано.</w:t>
      </w:r>
      <w:r>
        <w:rPr>
          <w:color w:val="000000"/>
        </w:rPr>
        <w:t xml:space="preserve"> </w:t>
      </w:r>
      <w:r>
        <w:rPr/>
        <w:t>Договор аренды на данный  земельный участок не оформлялся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1.2. Сооружения:</w:t>
      </w:r>
    </w:p>
    <w:p>
      <w:pPr>
        <w:pStyle w:val="Normal"/>
        <w:jc w:val="both"/>
        <w:rPr/>
      </w:pPr>
      <w:r>
        <w:rPr/>
        <w:t>Обследованию подлежало 3 объекта сооружений:</w:t>
      </w:r>
    </w:p>
    <w:tbl>
      <w:tblPr>
        <w:tblW w:w="105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3270"/>
        <w:gridCol w:w="4860"/>
        <w:gridCol w:w="1800"/>
      </w:tblGrid>
      <w:tr>
        <w:trPr>
          <w:trHeight w:val="34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муществ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стонахождение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(м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.)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ка контейнерной автозаправочной станции КАЗС-2-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7010 Нижегородская область, г. Кулебаки,     ул. Восстания, д. 1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16,3 кв.м.</w:t>
            </w:r>
          </w:p>
        </w:tc>
      </w:tr>
      <w:tr>
        <w:trPr>
          <w:trHeight w:val="35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опровод наружный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7010 Нижегородская область, г.Кулебаки,     ул. Восстания, д. 1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тяженность 1300п.м.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р автогараж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7010 Нижегородская область, г. Кулебаки,     ул. Восстания, д. 1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тяженностью 269,9 м.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Установка контейнерной автозаправочной станции КАЗС-2-2</w:t>
      </w:r>
      <w:r>
        <w:rPr>
          <w:color w:val="000000"/>
        </w:rPr>
        <w:t xml:space="preserve">,  площадью 16,3 кв.м., расположенной по адресу: Нижегородская область, г. Кулебаки, ул. Восстания, д. 128, находится в удовлетворительном состоянии. </w:t>
      </w:r>
    </w:p>
    <w:p>
      <w:pPr>
        <w:pStyle w:val="Normal"/>
        <w:ind w:firstLine="708"/>
        <w:jc w:val="both"/>
        <w:rPr/>
      </w:pPr>
      <w:r>
        <w:rPr/>
        <w:t>Право муниципальной собственности, право хозяйственного ведения на вышеуказанный объект зарегистрирован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Водопровод наружный, </w:t>
      </w:r>
      <w:r>
        <w:rPr/>
        <w:t xml:space="preserve">протяженностью 1300м расположенный по адресу: </w:t>
      </w:r>
      <w:r>
        <w:rPr>
          <w:color w:val="000000"/>
        </w:rPr>
        <w:t>Нижегородская область, г. Кулебаки, ул. Восстания, д. 128 находится в удовлетворительном состоянии.</w:t>
      </w:r>
    </w:p>
    <w:p>
      <w:pPr>
        <w:pStyle w:val="Normal"/>
        <w:ind w:firstLine="360"/>
        <w:jc w:val="both"/>
        <w:rPr/>
      </w:pPr>
      <w:r>
        <w:rPr/>
        <w:t>Право муниципальной собственности, зарегистрировано, право хозяйственного ведения на вышеуказанный объект не зарегистрировано.</w:t>
      </w:r>
    </w:p>
    <w:p>
      <w:pPr>
        <w:pStyle w:val="Normal"/>
        <w:ind w:firstLine="709"/>
        <w:jc w:val="both"/>
        <w:rPr/>
      </w:pPr>
      <w:r>
        <w:rPr>
          <w:b/>
        </w:rPr>
        <w:t>3. Забор автогаража, протяженностью 269,9 м</w:t>
      </w:r>
      <w:r>
        <w:rPr/>
        <w:t xml:space="preserve">  по адресу: </w:t>
      </w:r>
      <w:r>
        <w:rPr>
          <w:color w:val="000000"/>
        </w:rPr>
        <w:t>Нижегородская область, г. Кулебаки, ул. Восстания, д. 128 находится в удовлетворительном состоянии.</w:t>
      </w:r>
    </w:p>
    <w:p>
      <w:pPr>
        <w:pStyle w:val="Normal"/>
        <w:ind w:firstLine="360"/>
        <w:jc w:val="both"/>
        <w:rPr/>
      </w:pPr>
      <w:r>
        <w:rPr/>
        <w:t>Право муниципальной собственности, зарегистрировано, право хозяйственного ведения на вышеуказанный объект не зарегистрировано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  <w:u w:val="single"/>
        </w:rPr>
        <w:t>Движимое имущество</w:t>
      </w:r>
      <w:r>
        <w:rPr/>
        <w:t>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.1. транспортные средства: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04.2019г на балансе предприятия числилось </w:t>
      </w:r>
      <w:r>
        <w:rPr>
          <w:b/>
        </w:rPr>
        <w:t>32 транспортные единицы</w:t>
      </w:r>
      <w:r>
        <w:rPr/>
        <w:t xml:space="preserve">.  Постановлениями администрации от 25.12.2018г., №3255, от 29.12.2018г. №3364  МП  «ПАП» получило согласие на совершение сделки по продаже 3 транспортных единиц. Постановлением администрации от 23.04.2019г. №846. После осуществления продажи данные транспортные средства были исключены из реестра муниципального имущества г.о.г. Кулебаки. Остальные 29 единиц транспортных средств находятся в удовлетворительном состоянии. </w:t>
      </w:r>
    </w:p>
    <w:p>
      <w:pPr>
        <w:pStyle w:val="Normal"/>
        <w:jc w:val="both"/>
        <w:rPr/>
      </w:pPr>
      <w:r>
        <w:rPr>
          <w:b/>
          <w:u w:val="single"/>
        </w:rPr>
        <w:t>2.2  движимое имущество стоимостью 40 и св. тыс. руб и выш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едприятием предоставлен перечень  движимого имущества, стоимостью 40 тыс. руб. и выше.</w:t>
      </w:r>
    </w:p>
    <w:p>
      <w:pPr>
        <w:pStyle w:val="Normal"/>
        <w:ind w:firstLine="709"/>
        <w:jc w:val="both"/>
        <w:rPr/>
      </w:pPr>
      <w:r>
        <w:rPr/>
        <w:t xml:space="preserve">В реестре движимого имущества г.о.г. Кулебаки за предприятием числится 19 единиц. движимого имущества стоимостью 40тыс.руб </w:t>
      </w:r>
    </w:p>
    <w:p>
      <w:pPr>
        <w:pStyle w:val="Normal"/>
        <w:ind w:firstLine="709"/>
        <w:jc w:val="both"/>
        <w:rPr/>
      </w:pPr>
      <w:r>
        <w:rPr/>
        <w:t>Предприятием заключены договоры на оказание коммунальных услуг:</w:t>
      </w:r>
    </w:p>
    <w:p>
      <w:pPr>
        <w:pStyle w:val="Normal"/>
        <w:ind w:firstLine="709"/>
        <w:jc w:val="both"/>
        <w:rPr/>
      </w:pPr>
      <w:r>
        <w:rPr/>
        <w:t>на поставку газа, на энергоснабжение, теплоснабжения, договор на холодное водоснабжение и водоотведение,  на техническое обслуживание и ремонт газового оборудования и газопроводов и др. Условия договоров соблюдаются, услуги оплачиваются в установленные договорами сроки.</w:t>
      </w:r>
    </w:p>
    <w:p>
      <w:pPr>
        <w:pStyle w:val="Normal"/>
        <w:ind w:firstLine="709"/>
        <w:jc w:val="both"/>
        <w:rPr/>
      </w:pPr>
      <w:r>
        <w:rPr/>
        <w:t>Задолженности по налогам и сборам  у предприятия не име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результате проверки рабочая группа установил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имущество, закрепленное на праве хозяйственного ведения за муниципальным предприятием Кулебакского городского округа город Кулебаки «Пассажирское автотранспортное предприятие» находится в удовлетворительном состоянии  и используется по целевому назначению за исключением </w:t>
      </w:r>
      <w:r>
        <w:rPr>
          <w:rFonts w:cs="Times New Roman" w:ascii="Times New Roman" w:hAnsi="Times New Roman"/>
          <w:b/>
          <w:sz w:val="24"/>
          <w:szCs w:val="24"/>
        </w:rPr>
        <w:t>Здания котельной</w:t>
      </w:r>
      <w:r>
        <w:rPr>
          <w:rFonts w:cs="Times New Roman" w:ascii="Times New Roman" w:hAnsi="Times New Roman"/>
          <w:sz w:val="24"/>
          <w:szCs w:val="24"/>
        </w:rPr>
        <w:t>, общей площадью 442,2 кв.м., располож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 607010 Нижегородская область, г. Кулебаки, ул. Восстания, д. 128 и </w:t>
      </w:r>
      <w:r>
        <w:rPr>
          <w:rFonts w:cs="Times New Roman" w:ascii="Times New Roman" w:hAnsi="Times New Roman"/>
          <w:b/>
          <w:sz w:val="24"/>
          <w:szCs w:val="24"/>
        </w:rPr>
        <w:t xml:space="preserve">Здания бани, общей площадью 911,7 кв.м.,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607010 Нижегородская область, г. Кулебаки, ул. Коммунистическая, д.20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Рекомендовать предприятию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ссмотреть возможность предоставления следующих свободных неиспользуемых площадей:</w:t>
      </w:r>
    </w:p>
    <w:p>
      <w:pPr>
        <w:pStyle w:val="Normal"/>
        <w:ind w:firstLine="709"/>
        <w:jc w:val="both"/>
        <w:rPr/>
      </w:pPr>
      <w:r>
        <w:rPr/>
        <w:t xml:space="preserve">- 265,1 кв.м., находящихся в здании </w:t>
      </w:r>
      <w:r>
        <w:rPr>
          <w:color w:val="000000"/>
        </w:rPr>
        <w:t>административно хозяйственного корпуса по адресу: Нижегородская область, г. Кулебаки, ул. Восстания, д.128;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>- 787,2 кв.м., находящихся в здании бани, по адресу: Нижегородская область, г. Кулебаки, ул. Коммунистическая, д.20А в аренду третьим лицам (с целью получения дополнительного дохода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лучае принятия решения о необходимости демонтажа </w:t>
      </w:r>
      <w:r>
        <w:rPr>
          <w:rFonts w:cs="Times New Roman" w:ascii="Times New Roman" w:hAnsi="Times New Roman"/>
          <w:b/>
          <w:sz w:val="24"/>
          <w:szCs w:val="24"/>
        </w:rPr>
        <w:t>Здания котельной</w:t>
      </w:r>
      <w:r>
        <w:rPr>
          <w:rFonts w:cs="Times New Roman" w:ascii="Times New Roman" w:hAnsi="Times New Roman"/>
          <w:sz w:val="24"/>
          <w:szCs w:val="24"/>
        </w:rPr>
        <w:t>, общей площадью 442,2 кв.м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по адресу 607010 Нижегородская область, г. Кулебаки, ул.Восстания, д. 128 </w:t>
      </w:r>
      <w:r>
        <w:rPr>
          <w:rFonts w:cs="Times New Roman" w:ascii="Times New Roman" w:hAnsi="Times New Roman"/>
          <w:sz w:val="24"/>
          <w:szCs w:val="24"/>
        </w:rPr>
        <w:t>осуществить его в установленные законодательством порядке за счет собственных денежных средств, после чего не позднее 2-х недельного срока с момента проведения демонтажа, подготовить пакет документов для списания в соответствии с п.5 настоящего Акта и направить в КУМИ.</w:t>
      </w:r>
    </w:p>
    <w:p>
      <w:pPr>
        <w:pStyle w:val="Normal"/>
        <w:ind w:firstLine="709"/>
        <w:jc w:val="both"/>
        <w:rPr/>
      </w:pPr>
      <w:r>
        <w:rPr/>
        <w:t xml:space="preserve">4. Направить в срок до 15.05.2019г. в ООО «БорТепллоэнерго» письмо с требованием освободить помещение,  площадью 66,2 кв.м. от имущества принадлежащего обществу ( эл. шкафа, 2 кабеля), находящегося в здании бани, по адресу: Нижегородская область, г. Кулебаки, ул.Коммунистическая, д.20А. </w:t>
      </w:r>
    </w:p>
    <w:p>
      <w:pPr>
        <w:pStyle w:val="ListParagraph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дприятию:</w:t>
      </w:r>
    </w:p>
    <w:p>
      <w:pPr>
        <w:pStyle w:val="Normal"/>
        <w:ind w:firstLine="709"/>
        <w:jc w:val="both"/>
        <w:rPr/>
      </w:pPr>
      <w:r>
        <w:rPr/>
        <w:t>4.1. В срок до 15 мая 2019 года  зарегистрировать право хозяйственного ведения на:</w:t>
      </w:r>
    </w:p>
    <w:p>
      <w:pPr>
        <w:pStyle w:val="Normal"/>
        <w:ind w:firstLine="709"/>
        <w:jc w:val="both"/>
        <w:rPr/>
      </w:pPr>
      <w:r>
        <w:rPr/>
        <w:t>- Здание бани, расположенное  по адресу: г. Кулебаки, ул. Коммунистическая, д.20А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Водопровод наружный, протяженностью 1300м, расположенный  по адресу: </w:t>
      </w:r>
      <w:r>
        <w:rPr>
          <w:color w:val="000000"/>
        </w:rPr>
        <w:t>Нижегородская область, г. Кулебаки, ул. Восстания, д. 128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Забор автогаража, протяженностью 269,9 м, расположенного по адресу: </w:t>
      </w:r>
      <w:r>
        <w:rPr>
          <w:color w:val="000000"/>
        </w:rPr>
        <w:t>Нижегородская область, г. Кулебаки, ул. Восстания, д. 128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сле осуществления  регистрации права хозяйственного ведения на Здание бани, расположенного  по адресу: г. Кулебаки, ул. Коммунистическая, д.20А заключить Договор аренды на  земельный участок, расположенный  по адресу: г. Кулебаки, ул. Коммунистическая, д.20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</w:t>
      </w:r>
      <w:r>
        <w:rPr>
          <w:b/>
        </w:rPr>
        <w:t xml:space="preserve"> </w:t>
      </w:r>
      <w:r>
        <w:rPr/>
        <w:t>В срок до 15 мая 2019 года</w:t>
      </w:r>
      <w:r>
        <w:rPr>
          <w:b/>
        </w:rPr>
        <w:t xml:space="preserve"> </w:t>
      </w:r>
      <w:r>
        <w:rPr/>
        <w:t>обратиться в КУМИ</w:t>
      </w:r>
      <w:r>
        <w:rPr>
          <w:b/>
        </w:rPr>
        <w:t xml:space="preserve">  </w:t>
      </w:r>
      <w:r>
        <w:rPr/>
        <w:t>о даче согласия на передачу в аренду</w:t>
      </w:r>
      <w:r>
        <w:rPr>
          <w:b/>
        </w:rPr>
        <w:t xml:space="preserve"> </w:t>
      </w:r>
      <w:r>
        <w:rPr/>
        <w:t>помещения, площадью 39,5 кв.м., находящегося в здании бани по адресу: г. Кулебаки, ул. Коммунистическая, д.20А, с последующим проведением торгов  на право заключения договора аренды в соответствии с Приказом ФАС России №67 от 10.02.2010г. и недопущению в дальнейшем предоставления площадей, переданных МП «ПАП» в хозяйственное ведение третьим лицам, без предварительного согласования с Собственником имущества, т.е. с администрацией г.о.г. Кулебаки, а также без оформления договорных отношен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кратчайшие сроки провести претензионно- исковую работу в отнош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ОО «СКС –НН» и направить исковое  заявление в Арбитражный Суд Нижегородской области  о взыскании задолженности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е </w:t>
      </w:r>
      <w:r>
        <w:rPr>
          <w:rFonts w:cs="Times New Roman" w:ascii="Times New Roman" w:hAnsi="Times New Roman"/>
          <w:b/>
          <w:sz w:val="24"/>
          <w:szCs w:val="24"/>
        </w:rPr>
        <w:t>39 031,40 руб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проведенной работы предоставить в КУМИ копию Претензии, направленную в адрес должника, а также копию искового заявления, направленного  в Арбитражный Суд Нижегородской области  в отношении ООО «СКС-НН»,  в срок до 01.06.2019г.</w:t>
      </w:r>
    </w:p>
    <w:p>
      <w:pPr>
        <w:pStyle w:val="Normal"/>
        <w:ind w:firstLine="709"/>
        <w:jc w:val="both"/>
        <w:rPr/>
      </w:pPr>
      <w:r>
        <w:rPr/>
        <w:t>4.4. В срок до 20.05.2019г.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 заключить Договор субаренды в рамках Договора аренды №К1-02-17/15 от 26.02.2015г. на площадь 6,0 кв.м. с ЗАО «ТЕЛЕ-2-Н Новгород» и предоставить в КУМИ </w:t>
      </w:r>
      <w:r>
        <w:rPr>
          <w:bCs/>
          <w:szCs w:val="28"/>
        </w:rPr>
        <w:t>надлежащим образом заверенную копию заключённого договора субаренды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говор субаренды в рамках Договора аренды №К1-02-17/15 от 26.02.2015г. на площадь 2400 кв.м. с ЧОУ «Кулебакская АШ «АвтоПрофи» и предоставить в КУМИ </w:t>
      </w:r>
      <w:r>
        <w:rPr>
          <w:bCs/>
          <w:szCs w:val="28"/>
        </w:rPr>
        <w:t>надлежащим образом заверенную копию заключённого договора субаренды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5. КУМИ направить в адрес МП «ПАП» претензии о взыскании сложившейся задолженности по вышеуказанным договорам аренды в отношении:</w:t>
      </w:r>
    </w:p>
    <w:p>
      <w:pPr>
        <w:pStyle w:val="Normal"/>
        <w:ind w:firstLine="709"/>
        <w:jc w:val="both"/>
        <w:rPr/>
      </w:pPr>
      <w:r>
        <w:rPr/>
        <w:t xml:space="preserve">- земельного участка площадью 1358 кв.м., с кадастровым номером 52:38:0030003:1519,  расположенного по адресу: Нижегородская область, г. Кулебаки, ул. Степана Разина, д. 17 в сумме </w:t>
      </w:r>
      <w:r>
        <w:rPr>
          <w:b/>
        </w:rPr>
        <w:t>11 545,62 руб.;</w:t>
      </w:r>
    </w:p>
    <w:p>
      <w:pPr>
        <w:pStyle w:val="Normal"/>
        <w:ind w:firstLine="709"/>
        <w:jc w:val="both"/>
        <w:rPr/>
      </w:pPr>
      <w:r>
        <w:rPr/>
        <w:t xml:space="preserve">- земельного  участка, площадью 1358 кв.м., с кадастровым номером 52:38:0030003:1519,  расположенного по адресу: Нижегородская область, г. Кулебаки, ул. Степана Разина, д. 17 в сумме </w:t>
      </w:r>
      <w:r>
        <w:rPr>
          <w:b/>
        </w:rPr>
        <w:t>11 545,62 руб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/</w:t>
      </w:r>
      <w:r>
        <w:rPr/>
        <w:t>___________________</w:t>
      </w:r>
      <w:r>
        <w:rPr>
          <w:b/>
        </w:rPr>
        <w:t xml:space="preserve">/ </w:t>
      </w:r>
      <w:r>
        <w:rPr/>
        <w:t>С. С. Скот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__________________/О.В. Пап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__________________/Н.С. Паятел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680" w:gutter="0" w:header="709" w:top="765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9:00Z</dcterms:created>
  <dc:creator>*</dc:creator>
  <dc:description/>
  <cp:keywords/>
  <dc:language>en-US</dc:language>
  <cp:lastModifiedBy>User</cp:lastModifiedBy>
  <cp:lastPrinted>2019-04-29T15:36:00Z</cp:lastPrinted>
  <dcterms:modified xsi:type="dcterms:W3CDTF">2019-04-29T13:22:00Z</dcterms:modified>
  <cp:revision>102</cp:revision>
  <dc:subject/>
  <dc:title>Акт обследования №___</dc:title>
</cp:coreProperties>
</file>