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 об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улебаки</w:t>
        <w:tab/>
        <w:tab/>
        <w:tab/>
        <w:tab/>
        <w:tab/>
        <w:tab/>
        <w:tab/>
        <w:tab/>
        <w:tab/>
        <w:t xml:space="preserve">                    09 июня  2017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сновании постановлений администрации  городского округа город Кулебаки  от 28.02.2017г. №353 «О </w:t>
      </w:r>
      <w:r>
        <w:rPr/>
        <w:t xml:space="preserve">проведении плановых </w:t>
      </w:r>
      <w:r>
        <w:rPr>
          <w:b/>
        </w:rPr>
        <w:t>документальных мероприятий</w:t>
      </w:r>
      <w:r>
        <w:rPr/>
        <w:t xml:space="preserve"> по осуществлению выборочного контроля соблюдения   использования  муниципального имущества,  закрепленного на праве хозяйственного ведения или на праве оперативного управления за муниципальными предприятиями и учреждениями городского округа город Кулебаки Нижегородской области по целевому назначению», от 28.02.2017г. №354 </w:t>
      </w:r>
      <w:r>
        <w:rPr>
          <w:bCs/>
        </w:rPr>
        <w:t xml:space="preserve">«О </w:t>
      </w:r>
      <w:r>
        <w:rPr/>
        <w:t xml:space="preserve">проведении плановых </w:t>
      </w:r>
      <w:r>
        <w:rPr>
          <w:b/>
        </w:rPr>
        <w:t>выездных мероприятий</w:t>
      </w:r>
      <w:r>
        <w:rPr/>
        <w:t xml:space="preserve"> по осуществлению выборочного контроля соблюдения использования  муниципального имущества,  закрепленного на праве хозяйственного ведения или на праве оперативного управления за муниципальными предприятиями и учреждениями городского округа город Кулебаки Нижегородской области по целевому назначению», от 31.03.2017г. №616 «О внесении изменений в Постановление администрации городского округа город Кулебаки от 28.02.2017г. №354 «О проведении плановых выездных мероприятий по осуществлению выборочного контроля соблюдения использования  муниципального имущества,  закрепленного на праве хозяйственного ведения или на праве оперативного управления за муниципальными предприятиями и учреждениями городского округа город Кулебаки Нижегородской области по целевому назначению», согласно утвержденному графику были сделаны соответствующие запросы на учреждения и рабочей группой в состав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13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исова  Анна Валерье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муниципальным имуществом администрации городского округа город Кулебаки Нижегородской област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т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ектора по имущественным вопросам комитета по управлению муниципальным имуществом администрации городского округа город Кулебаки Нижегородской област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Папин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ова Елена Владимир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сектора по имущественным вопросам комитета по управлению муниципальным имуществом администрации городского округа город Кулебаки 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сектора по имущественным вопросам комитета по управлению муниципальным имуществом администрации городского округа город Кулебаки 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с 22.05.2017г. по 09.06.2017г.  проведена выездная проверка соблюдения использования по целевому назначению муниципального имущества, закрепленного на праве оперативного управления за </w:t>
      </w:r>
      <w:r>
        <w:rPr>
          <w:b/>
        </w:rPr>
        <w:t xml:space="preserve">муниципальным казенным учреждением Территориальное управление №2 администрации городского округа город Кулебаки (далее – МКУ Территориальное управление №2), </w:t>
      </w:r>
      <w:r>
        <w:rPr/>
        <w:t>расположенным по адресу: Нижегородская обл., г. Кулебаки, ул. Воровского, 49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проверки установлено следующее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Основной вид деятельности МКУ Территориальное управление №2 – деятельность органов местного самоуправления по управлению вопросами общего характера.</w:t>
      </w:r>
    </w:p>
    <w:p>
      <w:pPr>
        <w:pStyle w:val="Normal"/>
        <w:ind w:firstLine="709"/>
        <w:jc w:val="both"/>
        <w:rPr/>
      </w:pPr>
      <w:r>
        <w:rPr/>
        <w:t xml:space="preserve">В оперативном управлении МКУ Территориальное управление №2 находятся следующие объекты недвижимос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Здания, помещения – 10 объектов, </w:t>
      </w:r>
      <w:r>
        <w:rPr/>
        <w:t>расположенных на территории р.п. Велетьма, с. Саваслейка, с. Мурзицы, д. Серебрянка, д. Михайловка, общей площадью 2 127,9 кв.м.</w:t>
      </w:r>
    </w:p>
    <w:p>
      <w:pPr>
        <w:pStyle w:val="Normal"/>
        <w:ind w:firstLine="709"/>
        <w:jc w:val="both"/>
        <w:rPr/>
      </w:pPr>
      <w:r>
        <w:rPr/>
        <w:t xml:space="preserve">Все объекты являются муниципальной собственностью городского округа город Кулебаки. </w:t>
      </w:r>
    </w:p>
    <w:p>
      <w:pPr>
        <w:pStyle w:val="Normal"/>
        <w:ind w:firstLine="709"/>
        <w:jc w:val="both"/>
        <w:rPr/>
      </w:pPr>
      <w:r>
        <w:rPr/>
        <w:t xml:space="preserve">Право муниципальной собственности, зарегистрировано в Федеральной службе государственной регистрации, кадастра и картографии по Нижегородской области в Кулебакском районе на следующие объек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10"/>
        <w:gridCol w:w="2520"/>
        <w:gridCol w:w="1080"/>
        <w:gridCol w:w="1724"/>
        <w:gridCol w:w="2340"/>
      </w:tblGrid>
      <w:tr>
        <w:trPr>
          <w:trHeight w:val="4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нахожде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права муниципальной собственности</w:t>
            </w:r>
          </w:p>
        </w:tc>
      </w:tr>
      <w:tr>
        <w:trPr>
          <w:trHeight w:val="9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ельская администрация (нежилое здание)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Кулебаки,  с. Саваслейка, ул. Революции, д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0 060,47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-во о государственной регистрации права от 22.03.2016г  № 52-52/115-52/286/701/2016-180/2</w:t>
            </w:r>
          </w:p>
        </w:tc>
      </w:tr>
      <w:tr>
        <w:trPr>
          <w:trHeight w:val="9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001 Нижегородская область городской округ город Кулебаки  р.п. Велетьма ул. Первомайская д.74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1 003,36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от 22.03.2016г №52-52/115-52/286/701/2016-179/2</w:t>
            </w:r>
          </w:p>
        </w:tc>
      </w:tr>
      <w:tr>
        <w:trPr>
          <w:trHeight w:val="9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 0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 городской округ город Кулебаки д.Серебрянка   ул.Новая дом 6, пом. 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514,00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-во о государственной регистрации права от 22.03.2016г  № 52-52/115-52/286/701/2016-163/2</w:t>
            </w:r>
          </w:p>
        </w:tc>
      </w:tr>
      <w:tr>
        <w:trPr>
          <w:trHeight w:val="9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пожарного деп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 городской округ город Кулебаки д.Серебрянка Пер.Советский д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58 276,08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-во о государственной регистрации права от 21.03.2016г  № 52-52/115-52/286/701/2016-161/2</w:t>
            </w:r>
          </w:p>
        </w:tc>
      </w:tr>
      <w:tr>
        <w:trPr>
          <w:trHeight w:val="9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котельной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асть  городской округ город Кулебаки д.Михайловка ул.Труда д.2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090,00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-во о государственной регистрации права от 22.03.2016г  № 52-52/115-52/286/701/2016-168/2</w:t>
            </w:r>
          </w:p>
        </w:tc>
      </w:tr>
      <w:tr>
        <w:trPr>
          <w:trHeight w:val="9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асть  городской округ город Кулебаки д.Михайловка ул.Труда д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97 397,04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-во о государственной регистрации прав аот 22.03.2016г  № 52-52/115-52/286/701/2016-165/2</w:t>
            </w:r>
          </w:p>
        </w:tc>
      </w:tr>
    </w:tbl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>Право оперативного управления на данные объекты не зарегистрировано.</w:t>
      </w:r>
    </w:p>
    <w:p>
      <w:pPr>
        <w:pStyle w:val="Normal"/>
        <w:ind w:firstLine="709"/>
        <w:jc w:val="both"/>
        <w:rPr/>
      </w:pPr>
      <w:r>
        <w:rPr/>
        <w:t xml:space="preserve">Право муниципальной собственности, право оперативного управления не  зарегистрировано в Федеральной службе государственной регистрации, кадастра и картографии по Нижегородской области в Кулебакском районе на следующие объекты.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10"/>
        <w:gridCol w:w="4140"/>
        <w:gridCol w:w="1080"/>
        <w:gridCol w:w="2340"/>
      </w:tblGrid>
      <w:tr>
        <w:trPr>
          <w:trHeight w:val="4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нахожде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х секционный каменный гара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Кулебаки,  с. Саваслейка, ул. Революции, д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,0 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7 689,28  </w:t>
            </w:r>
          </w:p>
        </w:tc>
      </w:tr>
      <w:tr>
        <w:trPr>
          <w:trHeight w:val="52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асть  городской округ город Кулебаки р.п. Велетьма ул. Первомайская, д. 74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623,44  </w:t>
            </w:r>
          </w:p>
        </w:tc>
      </w:tr>
      <w:tr>
        <w:trPr>
          <w:trHeight w:val="52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асть  городской округ город Кулебаки р.п. Велетьма ул. Первомайская, д. 74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583,52  </w:t>
            </w:r>
          </w:p>
        </w:tc>
      </w:tr>
      <w:tr>
        <w:trPr>
          <w:trHeight w:val="5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помещени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жегородская область,  городской округ город Кулебаки, с. Мурзицы, ул. Новая Стройка, д. 19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03 049,34 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бочей группой были обследованы все здания </w:t>
      </w:r>
      <w:r>
        <w:rPr/>
        <w:t>МКУ Территориальное управление №2</w:t>
      </w:r>
      <w:r>
        <w:rPr>
          <w:color w:val="000000"/>
        </w:rPr>
        <w:t>,  кабинеты отделов и секторов МКУ Территориального управления №2, противопожарных инструкторов, консультационных пунктов, кабинеты социальных работников, а также прочие нежилые помещения, что подтверждается фотоматериал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се помещения используются по назначению, в целом их состояние удовлетворительное. В здании сектора по работе с населением «Саваслейский» в кабинетах, на лестничных переходах наблюдаются растрескивания потолка, стен, растрескивания и отслоения лакокрасочного покрытия на радиаторах отопления, лестница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омещениях сектора по работе с населением «Серебрянский» необходимо проведение декоративного ремонта, устранить захламленность помещ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зданиях секторов по работе с населением с. Саваслейка, с. Мурзицы имеются свободные помещения, которые могли бы быть востребованы сторонними арендаторами и пользовател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говорные отношения на занятые помещения подтверждены договорами аренды, безвозмездного поль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2. Сооружения  в количестве -  96 позиций. </w:t>
      </w:r>
      <w:r>
        <w:rPr>
          <w:color w:val="000000"/>
        </w:rPr>
        <w:t>Все объекты  являются муниципальной собственностью городского округа город Кулебаки, все они рабочей группой обследованы, составлены фотоматериал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проверки выявлено: в целом, сооружения, закрепленные за </w:t>
      </w:r>
      <w:r>
        <w:rPr/>
        <w:t>МКУ Территориальное управление №2 находятся в удовлетворительном состоян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отивопожарный пирс в с. Мурзицы требует ремонта, железобетонные блоки сместились, торчат части арматуры. Остальные обследованные пирсы в р.п. Велетьма, д. Серебрянка, д. Пушлей, с. Саваслейка находятся в состоянии, достаточном для выполнения своих функ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вышеуказанные описания подтверждаются фотофиксацией, проведенной в ходе обсле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Движимое имущество </w:t>
      </w:r>
    </w:p>
    <w:p>
      <w:pPr>
        <w:pStyle w:val="Normal"/>
        <w:ind w:firstLine="709"/>
        <w:jc w:val="both"/>
        <w:rPr/>
      </w:pPr>
      <w:r>
        <w:rPr/>
        <w:t>За МКУ Территориальное управление №2 закреплены 14 единиц транспортных средств, все они</w:t>
      </w:r>
      <w:r>
        <w:rPr>
          <w:color w:val="000000"/>
        </w:rPr>
        <w:t xml:space="preserve"> </w:t>
      </w:r>
      <w:r>
        <w:rPr/>
        <w:t>числятся в Реестре муниципального имущества городского округа город Кулебаки, находятся в удовлетворительном состоянии и используются учреждением в соответствии с уставной деятельностью.</w:t>
      </w:r>
    </w:p>
    <w:p>
      <w:pPr>
        <w:pStyle w:val="Normal"/>
        <w:ind w:firstLine="709"/>
        <w:jc w:val="both"/>
        <w:rPr/>
      </w:pPr>
      <w:r>
        <w:rPr/>
        <w:t>Предприятием заключены и предоставлены копии договоров: на возмещение расходов по оплате коммунальных услуг, договора на энергоснабжение, на поставку газа, контракт на теплоснабжение, договоров безвозмездного пользования.</w:t>
      </w:r>
    </w:p>
    <w:p>
      <w:pPr>
        <w:pStyle w:val="Normal"/>
        <w:ind w:firstLine="709"/>
        <w:jc w:val="both"/>
        <w:rPr/>
      </w:pPr>
      <w:r>
        <w:rPr/>
        <w:t>Условия договоров соблюдаются, услуги оплачиваются в установленные сроки.</w:t>
      </w:r>
    </w:p>
    <w:p>
      <w:pPr>
        <w:pStyle w:val="Normal"/>
        <w:ind w:firstLine="720"/>
        <w:jc w:val="both"/>
        <w:rPr/>
      </w:pPr>
      <w:r>
        <w:rPr/>
        <w:t>На 41  позицию  отсутствует  стоимостная  характерист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проверки рабочая групп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имущество, закрепленное на праве оперативного управления за МКУ Территориальное управление №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в соответствии с установленными для ведения данного вида деятельности требованиями.</w:t>
      </w:r>
    </w:p>
    <w:p>
      <w:pPr>
        <w:pStyle w:val="ListParagraph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Рекомендовать учреждению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Провести декоративный ремонт помещений, в которых располагаются сектора по работе с населени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. Серебрянка – нежилое помещение 001 по ул. Новая,6. Устранить захламленность.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color w:val="000000"/>
        </w:rPr>
      </w:pPr>
      <w:r>
        <w:rPr/>
        <w:t>с. Саваслейка – нежилое здание по ул. Революции, 1. Проработать вопрос о декоративном ремонте фойе здания совместно с пользователями, занимающими помещения на 1 этаже: ПАО «Сбербанк», ФГУП «Почта России»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2.2. Провести соответствующие ремонтные работы по восстановлению функционирования противопожарного пирса в с. Мурзиц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3. О выполнении данных мероприятий письменно известить КУМИ с приложением подтверждающих документов </w:t>
      </w:r>
      <w:r>
        <w:rPr>
          <w:b/>
          <w:color w:val="000000"/>
        </w:rPr>
        <w:t>до 31.12.2017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2.4. Начать работу по регистрации права оперативного управления на здания, помещения  в соответствии с перечнем </w:t>
      </w:r>
      <w:r>
        <w:rPr>
          <w:b/>
          <w:color w:val="000000"/>
          <w:u w:val="single"/>
        </w:rPr>
        <w:t xml:space="preserve">поз с 1-6, </w:t>
      </w:r>
      <w:r>
        <w:rPr/>
        <w:t xml:space="preserve"> после чего оформить земельные участки в постоянное бессрочное пользование под зданиями. Срок окончания работ </w:t>
      </w:r>
      <w:r>
        <w:rPr>
          <w:b/>
        </w:rPr>
        <w:t>не позднее 01.01.2018г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2.5. В срок </w:t>
      </w:r>
      <w:r>
        <w:rPr>
          <w:b/>
        </w:rPr>
        <w:t>до 01.01.2019г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подготовить техническую документацию на  объекты  в соответствии с перечнем </w:t>
      </w:r>
      <w:r>
        <w:rPr>
          <w:b/>
          <w:u w:val="single"/>
        </w:rPr>
        <w:t>поз с 7-10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права муниципальной собственности, и регистрации права оперативного управления, после чего  оформить земельные участки   в постоянное бессрочное пользование под зданиями.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Учреждению провести работу по определению стоимостной характеристики на имущество, у которого она отсутствует, информацию с подтверждающими документами предоставить в КУ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до 01.09.2017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КУМИ подготовить проект постановления на исключение  из категории недвижимого имущества (сооружение) и включить в категорию сооружение – иное движимое имущество следующие объекты, стоимостью свыше 40 тыс. руб. в срок </w:t>
      </w:r>
      <w:r>
        <w:rPr>
          <w:rFonts w:cs="Times New Roman" w:ascii="Times New Roman" w:hAnsi="Times New Roman"/>
          <w:b/>
          <w:sz w:val="24"/>
          <w:szCs w:val="24"/>
        </w:rPr>
        <w:t>до 01.08.2017г</w:t>
      </w:r>
      <w:r>
        <w:rPr>
          <w:rFonts w:cs="Times New Roman" w:ascii="Times New Roman" w:hAnsi="Times New Roman"/>
          <w:sz w:val="24"/>
          <w:szCs w:val="24"/>
        </w:rPr>
        <w:t>. (таблица 1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/>
      </w:pPr>
      <w:r>
        <w:rPr/>
        <w:t>Таблица 1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3585"/>
        <w:gridCol w:w="1080"/>
        <w:gridCol w:w="1620"/>
        <w:gridCol w:w="1260"/>
      </w:tblGrid>
      <w:tr>
        <w:trPr>
          <w:trHeight w:val="7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нахожде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ждение смешанно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Кулебаки,      п. Мы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п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380,48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с на р. Велетьм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ижегородская область, городской округ город  Кулебаки,      с. Саваслейка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 000,00  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ирс по ул. Новопрудная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 Кулебаки,      с. Саваслейка, ул. Новопруд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 600,00  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лощадк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 Кулебаки,      с. Саваслейка, ул. Совет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 000,00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игровой комплекс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 Кулебаки,      с. Саваслейка, ул. Совет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 196,00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ые коммуникации: энергоснабжение, (Сети уличного освещения)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ижегородская область городской округ город  Кулебаки р.п. Велеть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2 000,00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лощадк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р.п. Велетьма ул.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5 кв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 000,00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ый пирс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р.п. Велетьма ул. Первомайская 1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 000,00  </w:t>
            </w:r>
          </w:p>
        </w:tc>
      </w:tr>
      <w:tr>
        <w:trPr>
          <w:trHeight w:val="48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ый пирс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р.п. Велетьма ул. Лушкина, д. 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 000,00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 И.Комлеву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р.п. Велетьма ул. Комл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 000,00  </w:t>
            </w:r>
          </w:p>
        </w:tc>
      </w:tr>
      <w:tr>
        <w:trPr>
          <w:trHeight w:val="5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ст В.И. Лени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р.п. Велетьма ул. Первомайская, д. 74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717,20  </w:t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 из трёх стел  воинам погибшим в ВОВ с площадкой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р.п. Велетьма ул. Школьная д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49 467,70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ическая изгородь поселковой администрации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р.п. Велетьма ул. Первомайская, д. 74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 400,00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родь сквера победы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р.п. Велетьма ул. Школьная, д.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3 796,32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родь кладбищ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ижегородская область городской округ город  Кулебаки р.п. Велеть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642,52  </w:t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ые знаки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р.п. Велетьма ул. Шко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826,00  </w:t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источник для пожаротушения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 Кулебаки  п. Первомайский,  Пирс Первомай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0 100,00  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источник для пожаротушения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 Кулебаки   Пирс МТ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9 000,00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с Первомайский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 Кулебаки  п. Первомай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 995,00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источник для пожаротушения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 Кулебаки  с. Мурзиц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 900,00  </w:t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нахожде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с Станционная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 Кулебаки  п. Первомай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205,00  </w:t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ая спортивная площадк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 Кулебаки  с.Мурзицы Строителей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 140,00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рс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 д.Благовещ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 400,00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рс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д.Михайловка ул Ми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000,00  </w:t>
            </w:r>
          </w:p>
        </w:tc>
      </w:tr>
      <w:tr>
        <w:trPr>
          <w:trHeight w:val="5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рс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 д.Михайловка ул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000,00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рс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д.Пуш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5 000,00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рс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д.Серебря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5 000,00 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1. КУМИ </w:t>
      </w:r>
      <w:r>
        <w:rPr>
          <w:rFonts w:cs="Times New Roman" w:ascii="Times New Roman" w:hAnsi="Times New Roman"/>
          <w:b/>
          <w:sz w:val="24"/>
          <w:szCs w:val="24"/>
        </w:rPr>
        <w:t>в течение 2х недель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информации, предоставленной учреждением о стоимости имущества (по которому стоимостные характеристики ранее отсутствовали) подготовить постановление администрации г.о.г. Кулебаки по внесению изменений в реестр муниципального имущества (таблица 2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/>
      </w:pPr>
      <w:r>
        <w:rPr/>
        <w:t>Таблица 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3585"/>
        <w:gridCol w:w="1080"/>
        <w:gridCol w:w="1620"/>
        <w:gridCol w:w="1260"/>
      </w:tblGrid>
      <w:tr>
        <w:trPr>
          <w:trHeight w:val="7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нахожде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5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ое электроснабжение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 Кулебаки,      с. Саваслей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 к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невые канавы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р.п. Велетьма ул. Комл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невые канавы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р.п. Велетьма ул. Новострой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невые канавы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р.п. Велетьма ул. Лушк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невые канавы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р.п. Велетьма ул. Первомай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невые канавы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р.п. Велетьма ул. Краснооктябрь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невые канавы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р.п. Велетьма ул.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невые канавы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р.п. Велетьма ул. 1 Рабоч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невые канавы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р.п. Велетьма ул. 2 Рабоч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вер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р.п. Велетьма ул. 1 Рабочая, 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кв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нахожде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6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вер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р.п. Велетьма ул. Комлева, 13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2 кв.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вер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р.п. Велетьма ул. Первомайская, 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0 кв.м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вер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р.п. Велетьма ул. Первомайская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3 кв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вер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р.п. Велетьма ул. Школьная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4 кв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ортивная площадка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ижегородская область городской округ город  Кулебаки р.п. Велетьма ул. Первомайска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5 кв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адбище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ижегородская область городской округ город Кулебаки р.п. Велеть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 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 Кулебаки, с. Мурзиц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 кв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 Кулебаки, п. Первомай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 кв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уличного освещения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 Кулебаки, с. Мурзиц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8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уличного освещения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городской округ город  Кулебаки  , п. Молочной Фер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уличного освещения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асть, Кулебакский район, п. Первомай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уличного освещения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 д.Серебря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 п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д.Серебрянка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 кв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асть Кулебакский  район д. Пуш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 кв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 д. Благовещ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 кв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д. Кр. Родн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д. Тумалей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 кв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снабжение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 д. Михайл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 п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КУМИ в отношении объектов, стоимость которых не превышает 40 тыс.руб., подготовить постановление администрации г.о.г. Кулебаки о внесении изменений в реестр муниципального имущества о переносе их из раздела «недвижимое имущество» в раздел «движимое имущество» и об их исключении с обязательным отражением данных объектов в бухгалтерском учете (пообъектно) (таблица 3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285" w:leader="none"/>
        </w:tabs>
        <w:spacing w:lineRule="auto" w:line="240" w:before="0" w:after="0"/>
        <w:ind w:left="0" w:hanging="0"/>
        <w:contextualSpacing/>
        <w:jc w:val="right"/>
        <w:rPr/>
      </w:pPr>
      <w:r>
        <w:rPr/>
        <w:t>Таблица 3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3585"/>
        <w:gridCol w:w="1080"/>
        <w:gridCol w:w="1620"/>
        <w:gridCol w:w="1260"/>
      </w:tblGrid>
      <w:tr>
        <w:trPr>
          <w:trHeight w:val="7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нахожде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 «Воин-освободитель»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 Кулебаки,      с. Саваслейка, ул. Револю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845,00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ждение памятник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 Кулебаки,      с. Саваслейка, ул. Револю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408,32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допроводный   колодец в п. Мыз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 Кулебаки,         п. Мы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94,86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допроводный  колодец в д. Н. Саваслейк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 Кулебаки,  д. Н. Саваслей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94,83  </w:t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допроводный  колодец на ул. Лесная в с. Саваслейк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 Кулебаки,     с. Саваслейка, ул. Лес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94,83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допроводный  колодец на ул. Новопруднаяв с. Саваслейк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 Кулебаки,      с. Саваслейка, ул. Новопруд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94,83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допроводный  колодец на ул. Прогонная в с. Саваслейк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 Кулебаки,    с. Саваслейка,  ул. Прогон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94,83  </w:t>
            </w:r>
          </w:p>
        </w:tc>
      </w:tr>
      <w:tr>
        <w:trPr>
          <w:trHeight w:val="60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допроводный колодец-1 на ул. Магистральная в с. Саваслейк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Кулебаки,  с. Саваслейка, ул. Магистра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94,83  </w:t>
            </w:r>
          </w:p>
        </w:tc>
      </w:tr>
      <w:tr>
        <w:trPr>
          <w:trHeight w:val="7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допроводный  колодец-2 на ул. Магистральная в с. Саваслейк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 Кулебаки,      с. Саваслейка, ул. Магистра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94,83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р п/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р.п. Велетьма ул. Первомайская, д. 74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050,40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р.п. Велетьма ул. Первомайская, д.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98,40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ые гидранты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р.п. Велеть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562,00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 Кулебаки  с. Мурзиц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377,68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ожарная сигнализация в администрации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 Кулебаки, д. Серебрянка ул.Новая д.6 кв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00,00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ожарная сигнализация в пож.депо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, городской округ город  Кулебаки д.Серебрянка Пер.Советский д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00,00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адбище (Изгородь кладбища)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д.Кутуз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кв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658,00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адбище (Изгородь кладбища)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д.Михайлов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кв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14,00 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нахожде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лиск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 д.Михайл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62,40  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да детской площадки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егородская область городской округ город  Кулебаки д.Серебря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8,79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/ </w:t>
      </w:r>
      <w:r>
        <w:rPr/>
        <w:t>__________________/А. В. Бори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/</w:t>
      </w:r>
      <w:r>
        <w:rPr/>
        <w:t>___________________</w:t>
      </w:r>
      <w:r>
        <w:rPr>
          <w:b/>
        </w:rPr>
        <w:t>/</w:t>
      </w:r>
      <w:r>
        <w:rPr/>
        <w:t>С.С. Ско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__________________/О.В. Пап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__________________/Е.В. Сим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50:00Z</dcterms:created>
  <dc:creator>*</dc:creator>
  <dc:description/>
  <cp:keywords/>
  <dc:language>en-US</dc:language>
  <cp:lastModifiedBy>user</cp:lastModifiedBy>
  <cp:lastPrinted>2017-06-30T15:21:00Z</cp:lastPrinted>
  <dcterms:modified xsi:type="dcterms:W3CDTF">2017-06-30T12:25:00Z</dcterms:modified>
  <cp:revision>74</cp:revision>
  <dc:subject/>
  <dc:title>Акт проверки</dc:title>
</cp:coreProperties>
</file>