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rPr>
          <w:color w:val="FF0000"/>
        </w:rPr>
      </w:pPr>
      <w:r>
        <w:rPr/>
        <w:t>г. Кулебаки</w:t>
        <w:tab/>
        <w:tab/>
        <w:tab/>
        <w:tab/>
        <w:tab/>
        <w:tab/>
        <w:tab/>
        <w:tab/>
        <w:tab/>
        <w:t xml:space="preserve">          30 марта 2018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сновании постановлений администрации  городского округа город Кулебаки  от 28.02.2018г. №432 «О </w:t>
      </w:r>
      <w:r>
        <w:rPr/>
        <w:t xml:space="preserve">проведении плановых </w:t>
      </w:r>
      <w:r>
        <w:rPr>
          <w:b/>
        </w:rPr>
        <w:t>документальных мероприятий</w:t>
      </w:r>
      <w:r>
        <w:rPr/>
        <w:t xml:space="preserve"> по осуществлению выборочного контроля соблюдения   использования  муниципального имущества,  закрепленного на праве хозяйственного ведения или на праве оперативного управления за муниципальными предприятиями и учреждениями городского округа город Кулебаки Нижегородской области по целевому назначению», от 28.02.2018г. №438 </w:t>
      </w:r>
      <w:r>
        <w:rPr>
          <w:bCs/>
        </w:rPr>
        <w:t xml:space="preserve">«О </w:t>
      </w:r>
      <w:r>
        <w:rPr/>
        <w:t xml:space="preserve">проведении плановых </w:t>
      </w:r>
      <w:r>
        <w:rPr>
          <w:b/>
        </w:rPr>
        <w:t>выездных мероприятий</w:t>
      </w:r>
      <w:r>
        <w:rPr/>
        <w:t xml:space="preserve"> по осуществлению выборочного контроля соблюдения использования  муниципального имущества,  закрепленного на праве хозяйственного ведения или на праве оперативного управления за муниципальными предприятиями и учреждениями городского округа город Кулебаки Нижегородской области по целевому назначению», согласно утвержденному графику были сделаны соответствующие запросы на учреждения и рабочей группой в состав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13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а  Анна Валерье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городского округа город Кулебаки Нижегородской област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т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по имущественным вопросам комитета по управлению муниципальным имуществом администрации городского округа город Кулебаки Нижегородской област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апин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а Елена Владимир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по имущественным вопросам комитета по управлению муниципальным имуществом администрации городского округа город Кулебаки 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сектора по имущественным вопросам комитета по управлению муниципальным имуществом администрации городского округа город Кулебаки  Нижегород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03.2018г.  проведена выездная проверка соблюдения использования по целевому назначению муниципального имущества, закрепленного на праве хозяйственного ведения за </w:t>
      </w:r>
      <w:r>
        <w:rPr>
          <w:b/>
        </w:rPr>
        <w:t xml:space="preserve">Муниципальным предприятием городского округа город Кулебаки «ДомоУправляющая компания» (далее –МП «ДУК»),  </w:t>
      </w:r>
      <w:r>
        <w:rPr/>
        <w:t>находящегося по адресу: Нижегородская обл., г. Кулебаки, ул. Адмирала Макарова, д.8, пом. 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зультате проверки установлено следующее: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вид деятельности МП «ДУК» – управление эксплуатацией жилого фон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проверки установлено следующе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движимое имущество</w:t>
      </w:r>
    </w:p>
    <w:p>
      <w:pPr>
        <w:pStyle w:val="Normal"/>
        <w:ind w:firstLine="709"/>
        <w:jc w:val="both"/>
        <w:rPr/>
      </w:pPr>
      <w:r>
        <w:rPr/>
        <w:t>Рабочей группой было обследовано нежилое помещение 001, площадью 122,9 кв.м., расположенное по адресу: г. Кулебаки, ул. Адмирала Макарова, д.8, являющееся муниципальной собственностью городского округа город Кулебаки и закрепленное на праве хозяйственного ведении за МП «ДУК» (постановление администрации г.о.г.Кулебаки Нижегородской области от 27.04.2017г №823). Право муниципальной собственности и право хозяйственного ведения в органе, осуществляющем государственную регистрацию прав  на недвижимость зарегистриров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ыли обследованы кабинеты приемной, бухгалтерии, юридической службы, директора, заместителя, отдела по работе с населением, производственного отдела, производственного отдела. Помещение 001 находится в удовлетворительном состоянии, содержится в соответствии с установленными для данного вида деятельности тредованиями, в т.ч. требованиями противопожарной безопасности (пожарная сигнализация, огнетушители, обозначены ответственные за противопожарную безопасность) и т.д. Все вышеуказанное подверждается фотоматериал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>Рабочей группой было обследовано также нежилое подвальное помещение 013, общей площадью 2044,1 кв.м., расположенное по адресу: Нижегородская область, г. Кулебаки, ул. Воровского, д.49а, закрепленное на праве хозяйственного ведении за МП «ДУК» (постановление администрации г.о.г.Кулебаки Нижегородской области от 28.02.2018г №379) в целях осуществления уставной деятельности. Право муниципальной собственности и право хозяйственного ведения в органе, осуществляющем государственную регистрацию прав на недвижимость зарегистрирован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мещение находится в удовлетворительном состоянии, используется по целевому назначени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Движимое имущество </w:t>
      </w:r>
    </w:p>
    <w:p>
      <w:pPr>
        <w:pStyle w:val="Normal"/>
        <w:ind w:firstLine="709"/>
        <w:jc w:val="both"/>
        <w:rPr/>
      </w:pPr>
      <w:r>
        <w:rPr/>
        <w:t>За МП «ДУК» закреплено на праве хозяйственного ведения 6 единиц движимого имущества, числящегося в Реестре муниципального имущества городского округа город Кулебаки. Оно находится в удовлетворительном состоянии и используется учреждением в соответствии с уставной деятельностью.</w:t>
      </w:r>
    </w:p>
    <w:p>
      <w:pPr>
        <w:pStyle w:val="Normal"/>
        <w:tabs>
          <w:tab w:val="clear" w:pos="708"/>
          <w:tab w:val="left" w:pos="799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Таблица №1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83"/>
        <w:gridCol w:w="4212"/>
        <w:gridCol w:w="2160"/>
      </w:tblGrid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мущества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01.01.2018г. руб.</w:t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тки для окон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, г. Кулебаки, ул. Адмирала Макарова, д.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968,0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, г. Кулебаки, ул. Адмирала Макарова, д.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,00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, г. Кулебаки, ул. Адмирала Макарова, д.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,00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, г. Кулебаки, ул. Адмирала Макарова, д.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,00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, г. Кулебаки, ул. Адмирала Макарова, д.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,00</w:t>
            </w:r>
          </w:p>
        </w:tc>
      </w:tr>
      <w:tr>
        <w:trPr>
          <w:trHeight w:val="408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асть, г. Кулебаки, ул. Адмирала Макарова, д.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,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вижимое имущество  поз 2-6 приобреталось МП «ДУК» по контрактам №10 от 16.11.2017г. на сумму 40000,0 руб., №11 от 16.11.2017г. на сумму 80000,0 руб., №12. от 16.11.2017г. на сумму 80000,0 руб. Источником финансирования движимого имущества - средства МП «ДУК». Поставщиком на поставку товара выступало ООО «АйтиСкул». Сумма каждого контракта не превышала 10% величины уставного фонда (1 000 000,00руб.), согласия на совершение крупной сделки не требовало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приятием  предоставлены заверенные копии следующих договоров: на водоснабжение, энергоснабжение, теплоснабжение, на возмездное оказание услуг по вывозу ТКО, на техобслуживание газового оборудования, о переводе денежных средств физических лиц, об осуществлении безналичных расчетов, на информационно-расчетное обслуживание, справка об отсутствии задолженности по заработной плате и налогам по состоянию на 12.03.2018г.</w:t>
      </w:r>
    </w:p>
    <w:p>
      <w:pPr>
        <w:pStyle w:val="Normal"/>
        <w:ind w:firstLine="709"/>
        <w:jc w:val="both"/>
        <w:rPr/>
      </w:pPr>
      <w:r>
        <w:rPr/>
        <w:t>Условия договоров соблюдаются, услуги оплачиваются в установленные сроки.</w:t>
      </w:r>
    </w:p>
    <w:p>
      <w:pPr>
        <w:pStyle w:val="Normal"/>
        <w:ind w:firstLine="709"/>
        <w:jc w:val="both"/>
        <w:rPr/>
      </w:pPr>
      <w:r>
        <w:rPr/>
        <w:t>В настоящее время проводится работа по заключению договора на электроснабжение  подвального помещения площадью 2044,1 кв.м., расположенного по адресу: г. Кулебаки, ул. Воровского, д.49а. Оформление документов происходит в Центре обслуживания клиентов ПАО «МРСК Центра и Поволжья» г. Навашино (ПАО «ТНС Энерго»)</w:t>
      </w:r>
    </w:p>
    <w:p>
      <w:pPr>
        <w:pStyle w:val="Normal"/>
        <w:ind w:firstLine="709"/>
        <w:jc w:val="both"/>
        <w:rPr/>
      </w:pPr>
      <w:r>
        <w:rPr/>
        <w:t>Предприятием предоставлены следующие контракты на строительные работы:</w:t>
      </w:r>
    </w:p>
    <w:p>
      <w:pPr>
        <w:pStyle w:val="Normal"/>
        <w:ind w:firstLine="709"/>
        <w:jc w:val="both"/>
        <w:rPr/>
      </w:pPr>
      <w:r>
        <w:rPr/>
        <w:t>1. Контракт №22/17 от 01.09.2017г  на ремонт полов в помещении  МП «ДУК» - цена  контракта – 99032,00 руб;</w:t>
      </w:r>
    </w:p>
    <w:p>
      <w:pPr>
        <w:pStyle w:val="Normal"/>
        <w:ind w:firstLine="709"/>
        <w:jc w:val="both"/>
        <w:rPr/>
      </w:pPr>
      <w:r>
        <w:rPr/>
        <w:t>2. Контракт №26/17 от 27.09.2017г  на выполнение  устройства  электрической проводки освещения и розеточной части помещений МП «ДУК» - цена  контракта – 99999,00 руб;</w:t>
      </w:r>
    </w:p>
    <w:p>
      <w:pPr>
        <w:pStyle w:val="Normal"/>
        <w:ind w:firstLine="709"/>
        <w:jc w:val="both"/>
        <w:rPr/>
      </w:pPr>
      <w:r>
        <w:rPr/>
        <w:t>3. Контракт №28/17 от 31.10.2017г  на выполнение общестроительных работ в помещении  МП «ДУК» - цена  контракта – 44413,9 руб;</w:t>
      </w:r>
    </w:p>
    <w:p>
      <w:pPr>
        <w:pStyle w:val="Normal"/>
        <w:ind w:firstLine="709"/>
        <w:jc w:val="both"/>
        <w:rPr/>
      </w:pPr>
      <w:r>
        <w:rPr/>
        <w:t xml:space="preserve">4. Контракт МК №1 от 01.12.2017г  на выполнение работ по ремонту помещения  МП «ДУК» - цена контракта – </w:t>
      </w:r>
      <w:r>
        <w:rPr>
          <w:b/>
          <w:u w:val="single"/>
        </w:rPr>
        <w:t>299000,0 руб</w:t>
      </w:r>
      <w:r>
        <w:rPr/>
        <w:t xml:space="preserve">. </w:t>
      </w:r>
    </w:p>
    <w:p>
      <w:pPr>
        <w:pStyle w:val="Normal"/>
        <w:autoSpaceDE w:val="false"/>
        <w:ind w:firstLine="675"/>
        <w:jc w:val="both"/>
        <w:rPr/>
      </w:pPr>
      <w:r>
        <w:rPr>
          <w:szCs w:val="28"/>
        </w:rPr>
        <w:t xml:space="preserve">Сделка по </w:t>
      </w:r>
      <w:r>
        <w:rPr/>
        <w:t xml:space="preserve">Контракту  МК №1 от 01.12.2017г  на выполнение работ по ремонту помещения  МП «ДУК» - цена контракта – </w:t>
      </w:r>
      <w:r>
        <w:rPr>
          <w:b/>
          <w:u w:val="single"/>
        </w:rPr>
        <w:t>299000,0 руб.</w:t>
      </w:r>
      <w:r>
        <w:rPr>
          <w:szCs w:val="28"/>
        </w:rPr>
        <w:t xml:space="preserve">  является </w:t>
      </w:r>
      <w:r>
        <w:rPr>
          <w:b/>
          <w:i/>
          <w:szCs w:val="28"/>
          <w:u w:val="single"/>
        </w:rPr>
        <w:t>Крупной сделкой</w:t>
      </w:r>
      <w:r>
        <w:rPr>
          <w:i/>
          <w:szCs w:val="28"/>
        </w:rPr>
        <w:t>,</w:t>
      </w:r>
      <w:r>
        <w:rPr>
          <w:szCs w:val="28"/>
        </w:rPr>
        <w:t xml:space="preserve"> стоимость которого составила более десяти процентов уставного фонда предприятия. Для совершения данной сделки необходимо было получить согласие собственника.</w:t>
      </w:r>
    </w:p>
    <w:p>
      <w:pPr>
        <w:pStyle w:val="Normal"/>
        <w:ind w:firstLine="720"/>
        <w:jc w:val="both"/>
        <w:rPr/>
      </w:pPr>
      <w:r>
        <w:rPr/>
        <w:t xml:space="preserve">С 01.04.2018г предприятием планируется открыть абонентский пункт в здании, расположенном по адресу: г. Кулебаки, ул. Воровского, д.22, принадлежащим МКУ «ХЭУ» на праве оперативного управления. </w:t>
      </w:r>
    </w:p>
    <w:p>
      <w:pPr>
        <w:pStyle w:val="Normal"/>
        <w:ind w:firstLine="720"/>
        <w:jc w:val="both"/>
        <w:rPr/>
      </w:pPr>
      <w:r>
        <w:rPr/>
        <w:t>Предприятию - заключить с МКУ ХЭУ Договор аренды посредством проведения торгов в соответствии со ст. 17.1 Федерального закона от 26.07.2006г №135-ФЗ «О защите конкуренции» с предварительным получением МКУ ХЭУ согласованием с собственником имущества на сдачу в аренду части площадей. в соответствии со ст.296 Г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КУМИ предоставить копии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проверки рабочая группа ре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1.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Муниципальное имущество, закрепленное на праве хозяйственного ведения  за МП «ДУК»</w:t>
      </w:r>
      <w:r>
        <w:rPr/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находится в удовлетворительном состоянии и используется в соответствии с установленными для ведения данного вида деятельности требованиями.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 Предприятию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</w:t>
      </w:r>
      <w:r>
        <w:rPr/>
        <w:t xml:space="preserve">Представление в КУМИ в срок до 01.05.2018г. копии договора на электроснабжение нежилого подвального помещения </w:t>
      </w:r>
      <w:r>
        <w:rPr>
          <w:color w:val="000000"/>
        </w:rPr>
        <w:t>площадью 2044,1 кв.м., расположенного по адресу: г. Кулебаки, ул. Воровского, д.49а,</w:t>
      </w:r>
      <w:r>
        <w:rPr/>
        <w:t xml:space="preserve"> закрепленного за МП ДУК на праве хозяйственного ведения. </w:t>
      </w:r>
    </w:p>
    <w:p>
      <w:pPr>
        <w:pStyle w:val="Normal"/>
        <w:ind w:firstLine="709"/>
        <w:jc w:val="both"/>
        <w:rPr/>
      </w:pPr>
      <w:r>
        <w:rPr/>
        <w:t xml:space="preserve">2.2. Оформить надлежащим образом документы на использование помещения абонентского пункта в нежилом здании по адресу: г. Кулебаки, ул. Воровского, д.22 посредством заключения Договора аренды в кратчайшие сроки. Заверенные копии предоставить в Комитет по управлению муниципальным имуществом администрации г.о.г. Кулебаки. </w:t>
      </w:r>
    </w:p>
    <w:p>
      <w:pPr>
        <w:pStyle w:val="Normal"/>
        <w:ind w:firstLine="720"/>
        <w:jc w:val="both"/>
        <w:rPr/>
      </w:pPr>
      <w:r>
        <w:rPr/>
        <w:t>2.3. Исполнение в своей деятельности требований, предусмотренных  порядкам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3.1. </w:t>
      </w:r>
      <w:r>
        <w:rPr>
          <w:szCs w:val="28"/>
        </w:rPr>
        <w:t xml:space="preserve">п. 2.2.2.  п. 2.2.1.3. п. 2.2.7.  </w:t>
      </w:r>
      <w:r>
        <w:rPr/>
        <w:t xml:space="preserve">Порядка </w:t>
      </w:r>
      <w:r>
        <w:rPr>
          <w:szCs w:val="28"/>
        </w:rPr>
        <w:t xml:space="preserve">согласования администрацией </w:t>
      </w:r>
      <w:r>
        <w:rPr/>
        <w:t xml:space="preserve">городского округа город Кулебаки Нижегородской области </w:t>
      </w:r>
      <w:r>
        <w:rPr>
          <w:szCs w:val="28"/>
        </w:rPr>
        <w:t xml:space="preserve">сделок с имуществом, находящимся в хозяйственном ведении муниципальных унитарных предприятий </w:t>
      </w:r>
      <w:r>
        <w:rPr/>
        <w:t>городского округа город Кулебаки, утвержденным Постановлением администрации городского округа город Кулебаки от 15.07.2016г. № 1451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2.3.2. Инструкцией по осуществлению прав собственника муниципального имущества при подготовке документов на списание (согласование списания) муниципального имущества городского округа город Кулебаки Нижегородской области, утвержденной Распоряжением администрации г.о.г. Кулебаки от 27.03.2017г. №95-р</w:t>
      </w:r>
    </w:p>
    <w:p>
      <w:pPr>
        <w:pStyle w:val="Normal"/>
        <w:ind w:firstLine="720"/>
        <w:jc w:val="both"/>
        <w:rPr/>
      </w:pPr>
      <w:r>
        <w:rPr/>
        <w:t>3. Сектору по имущественным вопросам КУМИ:</w:t>
      </w:r>
    </w:p>
    <w:p>
      <w:pPr>
        <w:pStyle w:val="Normal"/>
        <w:ind w:firstLine="720"/>
        <w:jc w:val="both"/>
        <w:rPr/>
      </w:pPr>
      <w:r>
        <w:rPr/>
        <w:t>3.1. Провести методическую  и разъяснительную работу по порядку совершения муниципальными предприятиями сделок,  обеспечить направление НПА г.о.г. Кулебаки на эту тему в адрес МП ДУК в электронном виде..</w:t>
      </w:r>
    </w:p>
    <w:p>
      <w:pPr>
        <w:pStyle w:val="Normal"/>
        <w:ind w:firstLine="720"/>
        <w:jc w:val="both"/>
        <w:rPr/>
      </w:pPr>
      <w:r>
        <w:rPr/>
        <w:t>3.2. Провести обследование комнаты в здании, закрепленном на праве оперативного управления за МКУ ХЭУ, предположительно занимаемых МП ДУК.</w:t>
      </w:r>
    </w:p>
    <w:p>
      <w:pPr>
        <w:pStyle w:val="Normal"/>
        <w:ind w:firstLine="720"/>
        <w:jc w:val="both"/>
        <w:rPr/>
      </w:pPr>
      <w:r>
        <w:rPr/>
        <w:t>3.3. В случае выявления  нарушения в порядке использования  помещений  МУК ХЭУ  - подготовить уведомление  о недопустимости подобных  действий и разъяснении порядка сдачи в аренду помещения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DL"/>
      <w:b w:val="false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*</dc:creator>
  <dc:description/>
  <cp:keywords/>
  <dc:language>en-US</dc:language>
  <cp:lastModifiedBy>user</cp:lastModifiedBy>
  <cp:lastPrinted>2018-04-24T08:21:00Z</cp:lastPrinted>
  <dcterms:modified xsi:type="dcterms:W3CDTF">2018-04-24T10:52:00Z</dcterms:modified>
  <cp:revision>3</cp:revision>
  <dc:subject/>
  <dc:title>Акт проверки</dc:title>
</cp:coreProperties>
</file>