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816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 КУЛЕБА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3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4"/>
        <w:rPr/>
      </w:pPr>
      <w:r>
        <w:rPr/>
        <w:t xml:space="preserve">    </w:t>
      </w:r>
      <w:r>
        <w:rPr/>
        <w:t xml:space="preserve">Р Е Ш Е Н И Е 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180" w:right="-5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5 декабря  2015 года                                                                                 № 58</w:t>
      </w:r>
    </w:p>
    <w:p>
      <w:pPr>
        <w:pStyle w:val="22"/>
        <w:ind w:right="-36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оложения о финансовом упр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Кулебаки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Решением Совета депутатов городского округа город Кулебаки от 30.10.2015 года № 30 «Об утверждении структуры администрации городского округа город Кулебаки Нижегородской области»,</w:t>
      </w:r>
    </w:p>
    <w:p>
      <w:pPr>
        <w:pStyle w:val="Normal"/>
        <w:tabs>
          <w:tab w:val="clear" w:pos="708"/>
          <w:tab w:val="left" w:pos="321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Переименовать Финансовое управление администрации Кулебакского района Нижегородской области в финансовое управление администрации городского округа город Кулебак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финансовом управлении администрации городского округа город Кулебак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>3.Разместить настоящее решение на официальном Интернет-сайте Кулебак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Контроль за исполнением настоящего решения возложить на постоянную комиссию Совета депутатов городского округа город Кулебаки </w:t>
      </w:r>
      <w:r>
        <w:rPr>
          <w:sz w:val="28"/>
          <w:szCs w:val="28"/>
        </w:rPr>
        <w:t>по бюджетной, финансовой и налогов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5"/>
        <w:spacing w:before="0" w:after="0"/>
        <w:ind w:right="-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ского округа город Кулебаки                                                    С.Б.Борисов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537" w:hRule="atLeast"/>
        </w:trPr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 округа город Кулебаки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 декабря 2015 года</w:t>
            </w:r>
            <w:r>
              <w:rPr>
                <w:sz w:val="28"/>
                <w:szCs w:val="28"/>
              </w:rPr>
              <w:t xml:space="preserve"> № 5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ФИНАНСОВОМ УПРАВЛЕНИИ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Финансовое управление администрации городского округа город Кулебаки (далее - финансовое управление) в соответствии с решением Совета депутатов городского округа город Кулебаки от 30.10.2015 года № 30 «Об утверждении структуры администрации городского округа город Кулебаки Нижегородской области» является функциональным органом администрации городского округа город Кулебаки Нижегородской области (далее администрация городского округа) в форме казенного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Финансовое управление является структурным подразделением администрации городского округа, обеспечивающим проведение единой финансовой, бюджетной и налоговой политики, осуществляющим функции по контролю в сфере бюджетных правоотношений на территории городского округа город Кулебаки Нижегородской области и контролю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Полное наименование - финансовое управление администрации городского округа город Кулебаки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Сокращенное наименование - фу администрации городского округа г.Кулеба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Финансовое управление подчиняется непосредственно главе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Финансов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актами Российской Федерации, нормативными актами Нижегородской области, нормативными актами Совета депутатов городского округа город Кулебаки и главы администрации городского округа город Кулебак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Финансовое управление наделено и обладает правами юридического лица, имеет печать с изображением Государственного герба Российской Федерации и наименованием</w:t>
      </w:r>
      <w:r>
        <w:rPr/>
        <w:t xml:space="preserve"> </w:t>
      </w:r>
      <w:r>
        <w:rPr>
          <w:sz w:val="28"/>
          <w:szCs w:val="28"/>
        </w:rPr>
        <w:t>финансового управления, бланки, а также штампы и иные реквизит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Финансовое управление имеет счета, открываемы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Финансовое управление осуществляет свою деятельность за счет средств бюджета городского округа, выделяемых на его содержание, на основани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Положение о финансовом управлении утверждается Советом депутатов городского округа город Кулеба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1. Место нахождения финансового управления: Нижегородская область, город Кулебаки, ул. Воровского, д. 4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Почтовый адрес: 607010, Нижегородская область, город Кулебаки, ул. Воровского, д. 4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задачами финансового управ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Разработка и реализация единой налоговой, финансовой и бюджетной политики н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Разработка проекта бюджета городского округа и обеспечение его исполн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по увеличению доходной части бюджета, по  привлечению кредитных ресурсов и обеспечению их эффектив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Концентрация финансовых ресурсов на приоритетных направлениях развития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Обеспечение единого методологического подхода к ведению финансового, бюджетного учета и отчетности в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существление внутреннего муниципального финансового контроля в соответствии с действующим законодательством, нормативными правовыми актами Нижегородской области и городского округа город Кулеба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в рамках своей компетенции контроля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АЯ СТРУКТУР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Финансовое управление возглавляет начальник финансового управления, который назначается на должность и освобождается от должности главой администрац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 должность начальника управления назначается лицо, имеющее высшее профессиональное образование и стаж муниципальной (государственной) службы, в соответствии с Положением о муниципальной службе в городском округе город Кулебаки Нижегородской области, утвержденным решением Совета депутатов городского округа город Кулебак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В практической деятельности по исполнению своих полномочий начальник финансового управления подчиняется непосредственно главе администрац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Начальник финансового 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1.руководит финансовым управлением на принципах единоначалия и 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распределяет полномочия между руководителями структурных подразделений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3. представляет финансовое управление по вопросам его деятельности в органах государственной власти, включая судебные, органах местного самоуправления и организациях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4. утверждает положения о структурных подразделениях финансового управления и должностные инструкции работников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5. осуществляет прием на работу и увольнение работников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6. распоряжается в установленном порядке материальными средствами и финансовыми ресурсами, выделяемыми для обеспечения деятельности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7. подписывает от имени финансового управления в пределах своей компетенции приказы и дает указания, подлежащие обязательному исполнению сотрудниками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8. участвует в обеспечении профессиональной подготовки, переподготовки, повышении квалификации работников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9. утверждает сводную бюджетную роспись бюджета городского округа город Кулебаки, лимиты бюджетных обязательств для главных распорядителей средств бюджет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0. вносит изменения в сводную бюджетную роспись бюджета городского округа и лимиты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1. заключает муниципальные контракты (договоры) и соглашения от имени финансового управления в пределах его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2. утверждает бюджетную смету на содержание финансового управле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обеспечивает ведение делопроизводства, своевременное рассмотрение служебных документов; в соответствии с установленным порядком формирование, хранение и использование архивных документов, а также передачу документов на постоянное хранени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ведет прием граждан и юридических лиц;  обеспечивает в порядке, установленном законодательными и правовыми актами, рассмотрение обращений граждан и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обеспечивает в финансовом управлении исполнение трудового законодательства и законодательства о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обеспечивает соблюдение муниципальными служащими и работниками финансового управления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7. соблюдает и обеспечивает соблюдение муниципальными служащими ограничений и запретов, связанных с муниципальной службой; 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8. принимает меры по предотвращению или урегулированию конфликтов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9. осуществляет иные полномочия, предоставленные нормативными правовыми актами органов местного самоуправления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структуру финансового управления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1.отдел финансов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2.отдел планирования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3.отдел отчетности и методологии бюджетн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4.отдел  казначейского исполнения бюдже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5.сектор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Штатное расписание финансового управления утверждается распоряжением администрации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На основании и во исполнение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иных актов бюджетного законодательства Российской Федерации, актов Президента Российской Федерации, Правительства Российской Федерации, нормативных правовых актов Нижегородской области и городского округа город Кулебаки принимает нормативные правовые акты в установле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Организует работу по  составлению и непосредственно составляет проект бюджета городского округа на очередной финансовый год, представляет его с необходимыми документами и материалами в администрацию городского округа для последующего внесения на рассмотрение в Совет депутатов городского округа город Кулеба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Организует составление и составляет проект решения Совета депутатов о внесении изменений в решение о бюджете городского округ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Организует работу по составлению и составляет проект среднесрочного финансового плана городского округа на очередной финансовый год и плановый период и представляет его в администрацию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рабатывает и представляет в администрацию городского округа  основные направления бюджетной и основные направления налоговой политик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существляет методологическое руководство в области составления и исполнения бюджета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оектирует предельные объемы бюджетных ассигнований по главным распорядителям средств бюджета городского округа либо субъектам бюджетного план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8.Осуществляет методологическое руководство подготовкой и устанавливает порядок представления главными распорядителями (распорядителями) средств бюджета городского округа обоснований бюджетных ассигн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Получает от органов исполнительной власти Нижегородской области, структурных подразделений администрации городского округа, необходимые сведения  для составления проекта бюджета городского округа на очередной финансовый год и среднесрочного финансового плана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едет реестр расходных обязательств городского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Представляет реестр расходных обязательств в  Министерство  финансов  Нижегород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2. Формирует и ведет    реестр   источников   доходов      бюджет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3. Представляет  реестр  источников  доходов    бюджета городского округа в Министерство финансов  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Утверждает перечень кодов подвидов по видам доходов, главными администраторами которых является администрация городского округа и (или) находящиеся в ее ведении казенные учрежд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Устанавливает  перечень и коды целевых статей расходов бюджета городского округ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Утверждает перечень кодов видов источников финансирования дефицитов бюджетов, главными администраторами которых является администрация городского округа и (или) находящиеся в ее ведении казенные учреж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 городского округа, определенных указанным порядк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Ведет в установленном им порядке реестр участников бюджетного процесса, а также юридических лиц, не являющихся участниками бюджетного процесс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Разрабатывает по поручению администрации городского округа программу муниципальных внутренних заимствований городского округа и программу муниципальных гарантий городского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.Осуществляет управление муниципальным долгом на основании полномочий, предоставленных администрацией городского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.Осуществляет проверку финансового состояния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2.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3.Ведет муниципальную долговую книгу городского округа и представляет ее в Министерство финансов Нижегород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4.Обеспечивает предоставление бюджетных кредитов в пределах бюджетных ассигнований, утвержденных решением Совета депутатов о  бюджете на очередной финансовый год, в порядке, установленном администрацией городского округа, и в соответствии с программой предоставления бюджетных креди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 Исполняет  бюджет городского округа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 в городском округе город Кулеба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6.Организует казначейское исполнение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Осуществляет казначейское обслуживание муниципальных казенных и бюджетных учреждений городского округа, органов местного самоуправления городского округа, а также муниципальных автономных учреждений городского округа и иных юридических лиц, не являющихся в соответствии с Бюджетным кодексом Российской Федерации получателями средств бюджета городского округа, лицевые счета которых открыты в финансовом упр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 составления и ведения сводной бюджетной росписи, бюджетных росписей главных распорядителей (распорядителей) бюджетных средств городского округа, включая внесение изменений в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и ведет сводную бюджетную роспись бюджета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Составляет и ведет кассовый план по доходам и расходам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1. Устанавливает и доводит до главных распорядителей средств бюджета городского округа бюджетные ассигнования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2. Устанавливает и доводит до главных администраторов источников финансирования дефицита бюджета городского округа бюджетные ассигнова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Осуществляет в установленном порядке открытие и ведение лицевых счетов для учета операций главных администраторов и администраторов источников финансирования дефицита бюджета городского округа, главных распорядителей, распорядителей и получателей средств бюджета городского округа, муниципальных бюджетных и автономных учреждений, иных юридических лиц, не являющихся в соответствии с Бюджетным кодексом Российской Федерации получателями средств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4. Осуществляет приостановление операций по лицевым счетам, открытым главным распорядителям, распорядителям и получателям средств бюджета городского округа, муниципальным бюджетным и автономным учреждениям в финансовом управлении в предусмотренных бюджетным законодательством случа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5. Осуществляет управление средствами на едином счете бюджета городского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6. Осуществляет  операции  по управлению остатками средств на едином счете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7. 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, муниципальных бюджетных и автономных учреждений, лицевые счета которых открыты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8. Получает от главных распорядителей средств бюджета городского округа, главных администраторов источников финансирования дефицита бюджета городского округа, главных администраторов доходов бюджета городского округа бюджетную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9. Составляет на основании бюджетной отчетности, представленной главными распорядителями средств бюджета городского округа, главными администраторами источников финансирования дефицита бюджета городского округа, главными администраторами доходов бюджета городского округа, бюджетную отчетность городского округа и представляет ее в Министерство финансов Нижегородской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0.Составляет и представляет в администрацию городского округа отчетность об исполнении бюджета городского округа за I квартал, полугодие и 9 месяцев для последующего представления в Совет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Составляет и представляет в Совет депутатов городского округа город Кулебаки годовой отчет об исполнении бюджета городского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2.Обладает правом требовать от главных распорядителей, распорядителей и получателей средств  бюджета  городского округа представления отчетов об использовании средств  бюджета городского округа и иных сведений, связанных с получением, перечислением, зачислением и использованием средств 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3. Осуществляет методологическое руководство бюджетным учетом и отчетностью учреждений, финансируемых из бюджета городского округа, принимает меры по его совершенств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4. Ведет учет операций по кассовому исполнению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5. В соответствии с законодательством Российской Федерации открывает расчетные и иные счета в кредитных организациях, а также лицевые счета в Управлении Федерального казначейства по Нижегородской области,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6. Получает от кредитных организаций сведения об операциях со средствами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7. Осуществляет исполнение судебных актов, предусматривающих обращение взыскания на средства бюджета городского округа, а также организует исполнение судебных актов, предусматривающих обращение взыскания на средства муниципальных бюджетных и автономных учреждений городского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8. Взыскивает в соответствии с договорами со всех счетов получателей средств бюджета  городского округа бюджетные средства, выданные в форме бюджетных кредитов, по которым истек срок возврата, а также проценты, подлежащие уплате за пользование бюджетными кредит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9. Проводит анализ осуществления главными администраторами (администраторами) 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0.Осуществляет бюджетные полномочия главного администратора (администратора) доходов бюджета городского округа город Кулеба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1.Осуществляет бюджетные полномочия главного администратора (администратора) источников финансирования дефицита бюджета городского округа город Кулеба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2.Осуществляет бюджетные полномочия главного распорядителя (администратора) бюджетных средств городского округа город Кулеба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3.Осуществляет бюджетные полномочия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4.Осуществляет полномочия администрации городского округа по формированию заявок и перечислению субсидий муниципальным учреждениям (кроме муниципальных учреждений подведомственных управлению образования) на финансовое обеспечение выполнения ими муниципального задания и субсидий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5. Осуществляет финансовый контроль, включающий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5.1. контроль за использованием средств бюджета городского округа город Кулеба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5.3.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5.4.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5.5.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5.6. контроль за соответствием сведений о поставленном на учет бюджетном обязательстве по муниципальному контракту сведениям о данном  муниципальном контракте, содержащемся в предусмотр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6.7. внутренний муниципальный финансовый контроль в рамках своей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7.8. контроль в сфере закупо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8. Осуществляет в сфере закупок товаров, работ, услуг для обеспечения муниципальных нужд городского округа и нужд муниципальных бюджетных  учреждений городского округа подтверждение на официальном сайте единой информационной системы в информационно-телекоммуникационной сети "Интернет" в установленном законодательством порядке прав муниципальных заказчиков и муниципальных бюджетных учреждений  городского округа на осуществление закупок  и  корректности указания  информации  о  реквизитах их счетов, на которые должны поступать средства участников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олучать в установленном порядке необходимые для составления проекта бюджета городского округа и осуществления контроля за исполнением бюджета городского округа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ри осуществлении полномочий по внутреннему муниципальному финансовому контро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, ревизии и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, осуществляющие рассмотрение дел об административных правонарушениях, материалы контрольных мероприятий о выявленных в ходе их проведения нарушениях законодательства Российской Федерации и законодательств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 с исками о признании осуществленных закупок недействит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Применять в рамках своей компетенции, предусмотренные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е меры принуждения за совершение бюджет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Запрашивать и получать статистические и иные отчетные данные, связанные с исполнением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олучать от банков и других кредитных учреждений справки по операциям и счетам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лучать информацию от Управления Федерального казначейства по Нижегородской области о кассовых операциях по исполнению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частвовать в работе комиссий, советов, коллегий, рабочих групп по вопросам, относящимся к компетенции финансового управ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Представлять администрацию городского округа в Совете депутатов городского округа город Кулебаки, Министерстве финансов Нижегородской области, Федеральном казначействе Нижегородской области иных организациях по вопросам бюджетных правоотношений в процессе составления и рассмотрения проектов бюджетов городского округа, утверждения и исполнения бюджета городского округа, контроля за его исполнением, осуществления бюджетного учета, составления, рассмотрения и утверждения бюджетной отчетно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Выступать от своего имени в суде и арбитражном суде в качестве истца и ответчик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Требовать соблюдения сроков исполнения нормативных правовых актов и иных документов, по вопросам, входящим в компетенцию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Разрабатывать проекты правовых актов по вопросам, входящим в компетенцию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Издавать в пределах своей компетенции приказ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ВЗАИМОДЕЙСТВ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Финансовое управление взаимодействует с федеральными органами исполнительной власти, органами исполнительной власти Нижегородской области, структурными подразделениями администрации городского округа, организациями независимо от форм собственности по вопросам, отнесенным к компетенции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Финансовое управление взаимодействует с органами государственного и муниципального финансового контроля и контроля в сфере закупок, создает и участвует в работе координационных и совещательных органов (советов, комиссий, групп) в сфере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>
          <w:sz w:val="28"/>
          <w:szCs w:val="28"/>
        </w:rPr>
      </w:pPr>
      <w:r>
        <w:rPr>
          <w:sz w:val="28"/>
          <w:szCs w:val="28"/>
        </w:rPr>
        <w:t>7.1. Реорганизация и ликвидация финансового управления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93571D905E019C7DB1AAC3C5C143084BFB75E41DF0EB3F03D5D06C6DAq7L3G" TargetMode="External"/><Relationship Id="rId6" Type="http://schemas.openxmlformats.org/officeDocument/2006/relationships/hyperlink" Target="consultantplus://offline/ref=CE88CCB64A7EEEB930475EFFB77C3ECD8C39BBF8EF2709C7E56F708418CD87DBB74E7A890435H1E" TargetMode="External"/><Relationship Id="rId7" Type="http://schemas.openxmlformats.org/officeDocument/2006/relationships/hyperlink" Target="consultantplus://offline/ref=F0163529C3F4F5DCAE53FC8D3F0ED64895EF79F6933F1FB5F9EC852774H3G6H" TargetMode="External"/><Relationship Id="rId8" Type="http://schemas.openxmlformats.org/officeDocument/2006/relationships/hyperlink" Target="consultantplus://offline/ref=A93571D905E019C7DB1AAC3C5C143084BFB75E41DF0EB3F03D5D06C6DAq7L3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9:00Z</dcterms:created>
  <dc:creator>Финансовое управлени</dc:creator>
  <dc:description/>
  <cp:keywords/>
  <dc:language>en-US</dc:language>
  <cp:lastModifiedBy>User</cp:lastModifiedBy>
  <cp:lastPrinted>2015-12-17T14:04:00Z</cp:lastPrinted>
  <dcterms:modified xsi:type="dcterms:W3CDTF">2016-08-05T04:59:00Z</dcterms:modified>
  <cp:revision>2</cp:revision>
  <dc:subject/>
  <dc:title>Земское собрание Кулебакского района</dc:title>
</cp:coreProperties>
</file>