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5245" w:firstLine="7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Приложение № 5</w:t>
      </w:r>
    </w:p>
    <w:p>
      <w:pPr>
        <w:pStyle w:val="Normal"/>
        <w:autoSpaceDE w:val="false"/>
        <w:ind w:left="5245" w:hanging="0"/>
        <w:jc w:val="both"/>
        <w:rPr/>
      </w:pPr>
      <w:r>
        <w:rPr>
          <w:kern w:val="2"/>
          <w:sz w:val="24"/>
        </w:rPr>
        <w:t xml:space="preserve">к решению Совета депутатов от 06.12.2020 № 58 </w:t>
      </w:r>
      <w:r>
        <w:rPr>
          <w:bCs/>
          <w:kern w:val="2"/>
          <w:sz w:val="24"/>
        </w:rPr>
        <w:t>(в редакции решения Совета депутатов городского округа город Кулебаки от 27.03.2019 г.  № 19)</w:t>
      </w:r>
    </w:p>
    <w:p>
      <w:pPr>
        <w:pStyle w:val="Normal"/>
        <w:autoSpaceDE w:val="false"/>
        <w:ind w:left="5245" w:hanging="0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autoSpaceDE w:val="false"/>
        <w:ind w:left="5245" w:hanging="0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b/>
          <w:bCs/>
          <w:kern w:val="2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городского округа город Кулебаки Нижегородской области   на 2020 год и на плановый период 2021 и 2022 годов</w:t>
      </w:r>
    </w:p>
    <w:p>
      <w:pPr>
        <w:pStyle w:val="Normal"/>
        <w:autoSpaceDE w:val="false"/>
        <w:spacing w:before="0" w:after="12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spacing w:before="0" w:after="120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134"/>
        <w:gridCol w:w="1134"/>
        <w:gridCol w:w="1276"/>
      </w:tblGrid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021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Целевая  стат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Вид 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1 353 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1 496 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1 625 367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29 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12 7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23 873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26 2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30 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36 232,8</w:t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23 9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30 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36 232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дошкольных образовательных учреждений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1 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6 9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 831,3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1 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6 9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 831,3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школ-детских садов, школ начальных, неполных средних и средни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02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3 3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5 6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7 892,9</w:t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02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96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02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88,5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02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1 2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3 5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5 697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02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0,3</w:t>
            </w:r>
          </w:p>
        </w:tc>
      </w:tr>
      <w:tr>
        <w:trPr>
          <w:trHeight w:val="4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выплаты компенсации части родительской платы в ДОУ (местный бюдж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23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2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29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27,1</w:t>
            </w:r>
          </w:p>
        </w:tc>
      </w:tr>
      <w:tr>
        <w:trPr>
          <w:trHeight w:val="9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2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5,0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730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3 4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3 4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3 450,1</w:t>
            </w:r>
          </w:p>
        </w:tc>
      </w:tr>
      <w:tr>
        <w:trPr>
          <w:trHeight w:val="9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5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5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547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53,3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8 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8 4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8 449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73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 3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 3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 392,9</w:t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1 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1 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1 392,9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73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6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4,9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 9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 991,7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финансовому обеспечению выплаты компенсации педагогическим работникам за работу по подготовке и проведению ГИ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73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6,8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66,8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, обучающимися в 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73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04,9</w:t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04,9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73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76,5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76,5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S2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5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2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102,2</w:t>
            </w:r>
          </w:p>
        </w:tc>
      </w:tr>
      <w:tr>
        <w:trPr>
          <w:trHeight w:val="9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S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9,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S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4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1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023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E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E174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E174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9 9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4 2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8 921,5</w:t>
            </w:r>
          </w:p>
        </w:tc>
      </w:tr>
      <w:tr>
        <w:trPr>
          <w:trHeight w:val="16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условий, обеспечивающих соответствие системы воспитания и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, и позитивной социализации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9 9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4 2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8 921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учреждений дополнительного образования детей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0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1 7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 2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1 827,9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0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1 7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7 2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1 827,9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олнение мун.задания МАОУ ДОД ДООЦ им. А.П.Гайда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09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5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6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756,1</w:t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09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6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756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29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,0</w:t>
            </w:r>
          </w:p>
        </w:tc>
      </w:tr>
      <w:tr>
        <w:trPr>
          <w:trHeight w:val="10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организации отдыха, оздоровления и занятости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8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7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845,7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8,3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9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9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940,4</w:t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127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59,6</w:t>
            </w:r>
          </w:p>
        </w:tc>
      </w:tr>
      <w:tr>
        <w:trPr>
          <w:trHeight w:val="1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73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98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73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9,3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73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29,2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S2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 4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1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033,4</w:t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S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 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033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Патриотическое воспитание и подготовка граждан к военной служб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3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,2</w:t>
            </w:r>
          </w:p>
        </w:tc>
      </w:tr>
      <w:tr>
        <w:trPr>
          <w:trHeight w:val="7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и укрепление системы гражданско-патриотического воспитания в городском округе город Кулеба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патриотического воспитание детей и молодежи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30129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,2</w:t>
            </w:r>
          </w:p>
        </w:tc>
      </w:tr>
      <w:tr>
        <w:trPr>
          <w:trHeight w:val="9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30129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30129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есурсное обеспечение сферы образования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2 8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 1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 634,1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0 0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1 8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 634,1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05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219,0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05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8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8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873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05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45,7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05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7 2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9 3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 634,7</w:t>
            </w:r>
          </w:p>
        </w:tc>
      </w:tr>
      <w:tr>
        <w:trPr>
          <w:trHeight w:val="8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0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0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122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0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25,6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0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4 0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 0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7 244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0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0,0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транспортными услугам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400,0</w:t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40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крепление материально-технической базы подведомственных образовательных организаций, капитальный ремонт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 7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0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803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4,8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 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9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648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троительство детского сада в р.п.Велеть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троительство здания МБОУ Ломовская шк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8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73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55,8</w:t>
            </w:r>
          </w:p>
        </w:tc>
      </w:tr>
      <w:tr>
        <w:trPr>
          <w:trHeight w:val="9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7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6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7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49,1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73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14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73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61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73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2,4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S2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8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3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002,7</w:t>
            </w:r>
          </w:p>
        </w:tc>
      </w:tr>
      <w:tr>
        <w:trPr>
          <w:trHeight w:val="9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S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6,7</w:t>
            </w:r>
          </w:p>
        </w:tc>
      </w:tr>
      <w:tr>
        <w:trPr>
          <w:trHeight w:val="4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S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1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816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капитальный ремонт образовательных организаций НО, реализующих обще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S2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 4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S2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троительство зданий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S2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0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S2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 000,0</w:t>
            </w:r>
          </w:p>
        </w:tc>
      </w:tr>
      <w:tr>
        <w:trPr>
          <w:trHeight w:val="6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едер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P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 8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2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рганизацию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P2523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9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P2523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9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 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рганизацию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P2S259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P2S259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1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культуры городского округа город Кулебаки на 2018-2025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6 3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8 0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5 312,4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Сохранение и развитие материально-технической базы муниципальных учреждений культуры городск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2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4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кращение количества муниципальных бюджетных учреждений культуры городского округа, требующих ремо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8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ремонтных работ в МБУК "ЦБ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1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1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ремонтных работ в муниципальных учреждениях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103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,0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10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ремонтных работ в МБУ "ЦБ УКи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105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10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развития и укрепления материально-технической базы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1L46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53,2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1L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53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материально-технической базы учреждений культуры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материально-технической базы МБУК "ЦБ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2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2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материально-технической базы муниципальных учреждений культуры (дворцы, дома культуры, клуб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202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202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203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,0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20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материально-технической базы МБУ "ЦБ УКи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205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20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Поддержка и развитие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2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11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фестивальной, конкурсной деятельности, способствующей увеличению количества учащихся, ставших победителями и призерами областных, межрегиональных всероссийских, международных мероприятий; выявление и поддержка одаренных дете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2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2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Наслед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4 7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3 6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4 449,2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доступности и качества библиотечных услуг, поддержка и развитие самодеятельного художественного творч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33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20,0</w:t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самодеятельного художествен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129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86,8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129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4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6,8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циальная поддержка населения округа, работа с людьми старшего поколения и инвали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129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6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129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30,5</w:t>
            </w:r>
          </w:p>
        </w:tc>
      </w:tr>
      <w:tr>
        <w:trPr>
          <w:trHeight w:val="2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129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6,0</w:t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 8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2 7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3 515,9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(библиоте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 1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 7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 512,1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2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 1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 7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 512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(дворцы, дома культуры, клуб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02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9 2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5 7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1 095,0</w:t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202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9 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5 7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1 09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(дополнительно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03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 8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3 4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7 268,1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20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 8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3 4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7 268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ого бюджетного учреждения "ЦБ УКи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05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4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6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901,4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20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6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901,4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S2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1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 1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 739,3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2S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 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 739,3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6 2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5 5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 818,5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6 0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5 3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 628,5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системы физического воспитания различных категорий и групп населения. Улучшение материально-технической базы спорт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3 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4 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 648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3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9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2 424,2</w:t>
            </w:r>
          </w:p>
        </w:tc>
      </w:tr>
      <w:tr>
        <w:trPr>
          <w:trHeight w:val="4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9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2 424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и проведение физкультурных и спортивных мероприятий среди детей, подростков, молодежи, взросл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40,0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комплекса ВФСК Г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крепление материально-технической базы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обретение и установка искусственного покрытия футбольного поля МБУ ДО ДЮС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стройство всесезонных спортивных кор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7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устройство городского стади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троительство межшкольного стади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5,3</w:t>
            </w:r>
          </w:p>
        </w:tc>
      </w:tr>
      <w:tr>
        <w:trPr>
          <w:trHeight w:val="4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5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L57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L5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S2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1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959,0</w:t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S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 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959,0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успешного выступления спортсменов на региональных, межрегиональных и всероссийски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участия Кулебакских спортсменов на областных, региональных и всероссийских соревнова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2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5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2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участия мужской футбольной команды в Первенстве Нижегородской области по футбол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229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0,0</w:t>
            </w:r>
          </w:p>
        </w:tc>
      </w:tr>
      <w:tr>
        <w:trPr>
          <w:trHeight w:val="8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229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229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8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лата стартового взноса за участие в первенстве НО по футболу среди детско-юношеских коман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229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229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0,0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E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E250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E250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2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подпрограммы "Развитие молодеж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2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2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4,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2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 2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 1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 169,1</w:t>
            </w:r>
          </w:p>
        </w:tc>
      </w:tr>
      <w:tr>
        <w:trPr>
          <w:trHeight w:val="11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Переселение граждан из аварийного жилищного фонда, расположенного на территории городского округа город Кулебаки Нижегородской области, признанного аварийным после 01 января 2012 года, на 2018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Ликвидация аварийных многоквартирных домов, расселенных в период с 2013 по 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1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102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102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Обеспечение жильем молодых семей городского округа город Кулебаки Нижегородской области на 2018-2025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2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84,8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поддержки молодых семей, нуждающихся в жилых помещениях, при приобретении (строительстве) отдельного благоустроенного жиль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84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инансирование приобретения (строительства) жилья, в том числе получение ипотечного кредита или зай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2012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74,9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2012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74,9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201L49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09,9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201L4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09,9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Социальная (льготная) ипотека на 2018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3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,8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Завершение мероприятий в части обязательств, взятых администрацией по выданным ипотечным кредитам гражданам-участникам программы «Социальная (льготная) ипотека на 2009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,8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компенсацию части платежа по полученным гражданами-участниками социальной (льготной) ипотеки ипотечным жилищным креди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301S2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301S2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,8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Меры социальной поддержки молодых специалистов городского округа город Кулебаки Нижегородской области на 2018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4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,8</w:t>
            </w:r>
          </w:p>
        </w:tc>
      </w:tr>
      <w:tr>
        <w:trPr>
          <w:trHeight w:val="1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перечисления социальной выплаты на компенсацию процентной ставки по ипотечному кредиту на счета молодых специалистов- участников подпрограммы "Меры социальной поддержки молодых специалистов городского округа город Кулебаки Нижегородской области на 2018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ставление социальной выплаты на компенсацию процентной ставки по ипотечному кредиту молодым специалис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40124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,8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40124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,8</w:t>
            </w:r>
          </w:p>
        </w:tc>
      </w:tr>
      <w:tr>
        <w:trPr>
          <w:trHeight w:val="1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городском округе город Кулебаки Нижегородской области на 2018-2025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5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900,0</w:t>
            </w:r>
          </w:p>
        </w:tc>
      </w:tr>
      <w:tr>
        <w:trPr>
          <w:trHeight w:val="1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инженерной и дорожной инфраструктурой земельных участков, предназначенных для предоставления многодетным семьям, проживающим на территории городского округа город Кулебаки, для целей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90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инженер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50124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9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5012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900,0</w:t>
            </w:r>
          </w:p>
        </w:tc>
      </w:tr>
      <w:tr>
        <w:trPr>
          <w:trHeight w:val="9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Обеспечение жильем высококвалифицированных специалистов, привлекаемых на работу в городском округе город Кулебаки Нижегородской области на 2018-2025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6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доступным и качественным жильем посредством предоставления им мер социальной поддержки в форме субсидии из бюджета округа на приобретение или ремонт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6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из местного бюджета на приобретение (ремонт)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60124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60124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6,9</w:t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жильем отдельных категорий граждан городского округа город Кулебаки Нижегородской области на 2018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4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 6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 585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государственных обязательств по обеспечению жильем отдельных категорий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3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 465,8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обретение жилых помещений для предоставления гражданам, утратившим жилые помещения в результате пожара, по договору социального най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24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4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124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24,8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жильем отдельных категорий граждан, установленных федеральными законами от 12.01.1995 года № 5-ФЗ " О ветерана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51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15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жильем отдельных категорий граждан, установленных ФЗ от 24.11.1995 №181-ФЗ "О социальной защите инвалидов в Р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517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151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исполнение полномочий по ремонту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73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2,6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17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2,6</w:t>
            </w:r>
          </w:p>
        </w:tc>
      </w:tr>
      <w:tr>
        <w:trPr>
          <w:trHeight w:val="9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73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667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17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667,9</w:t>
            </w:r>
          </w:p>
        </w:tc>
      </w:tr>
      <w:tr>
        <w:trPr>
          <w:trHeight w:val="8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R08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4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5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870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1R0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870,5</w:t>
            </w:r>
          </w:p>
        </w:tc>
      </w:tr>
      <w:tr>
        <w:trPr>
          <w:trHeight w:val="1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финансирование материальной помощи гражданам, находящимся в трудной жизненной ситуации в соответствии с Постановлением Правительства НО от 23 марта 2007 г. №86 "Об утверждении порядка предоставление материальной помощи гражданам, находящимся в трудной жизненной ситуации, в виде денежных средст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финансирование материальной помощи гражданам находящим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2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2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 2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 3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3 222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 3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3 222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хранение и поддержание в целостности природных систем на территории городского округа город Кулеба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96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мероприятий по очистке водных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лабораторного исследования качества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чистка, обустройство родников и прилегающих к ним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систематического обследования ГТ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Акарицидная обработка территорий, обработка от личинок кома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</w:tr>
      <w:tr>
        <w:trPr>
          <w:trHeight w:val="4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дератизационных мероприятий на кладбищ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ониторинг за качеством подземных вод под полигоном ТБО г. Кулеба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0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одернизация систем водоотведения и очистки сточных вод в г.о.г. Кулеба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твращение негативного влияния отходов производства и потребления на территории городского округа город Кулеба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 5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3 3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8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Ликвидация несанкционированных свалок хозяйственно-бытовых отходов и мус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бор и вывоз отработанных ртутьсодержащих ламп, оргтехники и других опасных отходов для последующей утил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устройство и ремонт скотомогиль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культивация полигона ТБО г. Кулебаки и полигона р.п. Гремяче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0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месячника по санитарной очистке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обретение мусорных контейнеров и бункеров для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работка проекта санитарно-защитной зоны на участки для расширения границ существующего город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ликвидацию свалок и объектов размещения от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S2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 6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S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2 6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оздание (обустройство)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S26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0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S2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0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храна и развитие системы озелененных территории городского округа город Кулебаки, охрана лесных масс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новых озелененн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3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сохранности зеле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29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329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резка, подрезка сухих и аварийных деревьев на территори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29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329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329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орьба с борщевик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29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329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ормирование экологической культуры населения городского округа город Кулеба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4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и проведение мероприятий экологическ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4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4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иска изданий экологической тема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429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429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Экологическое просвещение населен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429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429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едеральный проект "Оздоровление Волг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G6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2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6 4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1 130,5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реализацию мероприятий по сокращению доли загрязненных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G65013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6 4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1 130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G6501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 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6 4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1 130,5</w:t>
            </w:r>
          </w:p>
        </w:tc>
      </w:tr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Информационное общество городского округа город Кулебаки Нижегородской области на 2018-2025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1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449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Информационная среда городского округа город Кулеба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4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546,1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доступности и качества предоставляемых муниципальных услуг, в т.ч. в электронном виде и по принципу "одного окна" на базе МБУ "МФЦ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(МБУ "Многофункциональный центр предоставления государственных и муниципальных услуг городского округа город Кулебак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1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101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сестороннее информационное освещение социально-экономического и общественно-политического развития городского округа город Кулебаки. Обеспечение жителей городского округа город Кулебаки достоверной социально значимой информаци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8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информационному освещению развития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2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102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5,8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102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,0</w:t>
            </w:r>
          </w:p>
        </w:tc>
      </w:tr>
      <w:tr>
        <w:trPr>
          <w:trHeight w:val="8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благоприятных условий для функционирования муниципального информационного ресурса - средства массовой информации газеты «Кулебакский металлис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20,3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в сфере печатных средств массовой информации (МАУ РИЦ "Кулебакский металлист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302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4,1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10302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44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3S2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6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76,2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103S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6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7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776,2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сохранности, комплектования, учета и использования архивных документов городского округа город Кулеба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2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и обеспечение формирования, сохранности и использования архивных документов на основе единых принципов, установленных законодательством Российской Федерации и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и обеспечение формирования, сохранности и использования арх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20129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2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Информатизация органов местного самоуправления городского округа город Кулеба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3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7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752,2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в органах местного самоуправления городского округа город Кулебаки современной информационно-технологическ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7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752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сфере информат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3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78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3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078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301S2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301S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73,9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Управление муниципальным имуществом городского округа город Кулебаки Нижегородской области на 2018-2027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 34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0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384,8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"Управление муниципальным имуществом городского округа город Кулебаки Нижегородской области на 2018 -202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 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0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384,8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учета муниципального имущества и земельных участков. Обеспечение контроля за сохранностью и целевым использованием муниципального имуще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89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ачисление и взыскание задолженности за наем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129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9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129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9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13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4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666,8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ормирование земельных участков с целью выставления на торги, а также подготовка к представлению в соответствии с иными зак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правление объектами недвижимого и движимого имущест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6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6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содержания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6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4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541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4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541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капитальный ремонт в многоквартирных домах (взносы региональному оператор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66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66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долевое участие в содержании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7,0</w:t>
            </w:r>
          </w:p>
        </w:tc>
      </w:tr>
      <w:tr>
        <w:trPr>
          <w:trHeight w:val="9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ставление субсидий на финансовое обеспечение затрат, связанных с содержанием муниципального жилищного фонда, включающего в себя жилые помещения специализирован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3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31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рганизацию содержания муниципального имущества каз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4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разработку, изготовление и согласование градостроитель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5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тимизация муниципального сектора экономики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97,0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ставление субсидий юридическим лицам в целях возмещения неполученных доходов и (или) финансовое обеспечение (возмещения) зат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329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9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329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97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организационной и администрати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4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, направленных на совершенствование организационной и административ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429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429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сельского хозяйства в городском округе город Кулебаки на период 2020-2025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0,1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Развитие сельского хозяйства в городском округе город Кулебаки на период 2020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0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предоставления мер государственной поддержки сельхозпроизвод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68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73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73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73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73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поддержку племенного животноводства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73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7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73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7,7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озмещение части процентной ставки по долгосрочным, среднесрочным и краткосрочным кредитам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732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73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R5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R5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R5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R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условий развития малых форм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в весенне-летний период движения общественного автотранспорта в садоводческие товари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229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229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8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транспортной системы городского округа город Кулебаки на 2018-2025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 21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8 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7 990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Улучшение транспортного обслуживания населения на территории городского округа город Кулеба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7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качества пассажирских перевозок, обновление подвижного состава автотранспортного пред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70,0</w:t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обретение автобуса МП г.о.г. Кулебаки «ПАП»с целью обновления подвижн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1012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10129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орудование остановочных павильонов для общественного пассажирского автомобильного транспорта аншлаг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10129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10129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озмещение затрат на социально-значимых муниципальных маршрутах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10129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10129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24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Повышение безопасности дорожного движения в городском округе город Кулеба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 3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035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 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035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анесение горизонтальной разметки на автомобильных дорог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40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становка и замена дорожных знаков на автомобильных дорог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29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29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троительство и ремонт тротуа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29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2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7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29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27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29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29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пешеходных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290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5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29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5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дорожного движения на нерегулируемом пешеходном переходе в непосредственной близости от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29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29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6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L56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L5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паганда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повышению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22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229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2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дорожного хозяйства городского округа город Кулеба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3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7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 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 585,1</w:t>
            </w:r>
          </w:p>
        </w:tc>
      </w:tr>
      <w:tr>
        <w:trPr>
          <w:trHeight w:val="11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и обеспечение технического состояния и пропускной способности дорожной сети, поддержание на необходимом уровне и улучшение потребительских свойств автомобильных дорог городского округа город Кулеба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 585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работ по содержанию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3019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192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3019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 192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работ по ремонту дор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30190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393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30190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393,0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Экспертиза сметной документации объ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30190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3019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Управление муниципальными финансами городского округа город Кулебаки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3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4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540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"Управление муниципальными финансами городского округа город Кулебаки на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4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540,8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оптимальных условий для повышения бюджетного потенциала, сбалансированности и устойчивости бюджета городского округа город Кулеба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 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 8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 819,9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деятельности финансового управления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10105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5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7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839,4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10105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5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615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10105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3,8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101S2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0,5</w:t>
            </w:r>
          </w:p>
        </w:tc>
      </w:tr>
      <w:tr>
        <w:trPr>
          <w:trHeight w:val="9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101S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80,5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1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6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720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информационной, технической и консультационной поддержкой бюджетного проце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102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6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720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102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6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720,9</w:t>
            </w:r>
          </w:p>
        </w:tc>
      </w:tr>
      <w:tr>
        <w:trPr>
          <w:trHeight w:val="13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4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7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243,8</w:t>
            </w:r>
          </w:p>
        </w:tc>
      </w:tr>
      <w:tr>
        <w:trPr>
          <w:trHeight w:val="1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7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243,8</w:t>
            </w:r>
          </w:p>
        </w:tc>
      </w:tr>
      <w:tr>
        <w:trPr>
          <w:trHeight w:val="19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тимальное применение комплекса организационных, материально-технических, информационно-пропагандистских мер по профилактике преступлений и иных правонарушений, профилактике терроризма и экстремизма, а также минимизации и (или) ликвидации последствий его проявлений 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7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238,8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6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084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24,8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36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изготовления и размещения вывесок, информационных стендов и д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филактика преступлений и правонарушений среди несовершеннолетних и молодеж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силение антитеррористической защищенности объектов с массовым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аграждение лучших народных дружин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,0</w:t>
            </w:r>
          </w:p>
        </w:tc>
      </w:tr>
      <w:tr>
        <w:trPr>
          <w:trHeight w:val="14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деятельности по предупреждению коррупции на территории городского округа, развитие системы противодействия (профилактики) коррупции, организационно-управленческой базы антикоррупционной деятельности и антикоррупционного просвещения, обуче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4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мероприятий по предупреждению коррупции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4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4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предпринимательства в городском округе город Кулебаки на 2020 – 2025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4,2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Развитие предпринимательства в городском округе город Кулебаки на 2020 – 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4,2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равного доступа субъектов малого и среднего предпринимательства к получению поддержки, в соответствии с условиями ее предост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1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7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казание муниципальной поддержки при наличии софинансирования из областного и/или федераль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102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102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7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ставление субсидии АНО "Кулебакский центр поддержки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10229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50,0</w:t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10229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5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ормирование положительного имиджа и организация системы популяризации малого и среднего предпринимательства на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1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, направленных на развитие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1032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10329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7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Комплексные меры профилактики наркомании и токсикомании на территории городского округа город Кулебаки на 2018-2025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,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Комплексные меры профилактики наркомании и токсикомании на территории городского округа город Кулебаки на 2018 – 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,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 в рамках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1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1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1,0</w:t>
            </w:r>
          </w:p>
        </w:tc>
      </w:tr>
      <w:tr>
        <w:trPr>
          <w:trHeight w:val="1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0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42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Защита населения и территории городского округа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уровня защищенности населения от угроз возникновения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готовка должностных лиц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2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02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построению, внедрению и развитию АПК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229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8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0229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0229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тивопожарные мероприятия в неблагополучных семь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229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0229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общественных спасательных постов в местах массового отдыха населения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329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0329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пожарной безопасности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643,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уровня оперативного реагирования органов управления и сил муниципального звена территориальной подсистемы предупреждения возникновения чрезвычай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26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трахование и технический осмотр пожарных автомоби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монт пожарных машин, приобретение запасных час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обретение пожарного инвентаря, пожарно-технического вооружения, снаряжения пожарн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тивопожарная агит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трахование добровольных пожар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троительство бокса для пожарной маши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монт пожарных деп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кращ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17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мероприятий исключающих возможность переброса огня при лесных пожарах на здания и сооружения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29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229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чистка и углубление пожарных водоемов, ремонт пирсов, пожарных емкос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29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229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экспертизы сметной документации. Приобретение и установка противопожарных резервуаро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29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229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ведение в пожаробезопасное состояние объектов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29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3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47,0</w:t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22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47,0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Благоустройство населенных пунктов городского округа город Кулебаки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8 5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2 342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"Благоустройство населенных пунктов городского округа город Кулебаки на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8 5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 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2 342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надежности работы инженерной инфраструктуры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282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держание и ремонт уличного освещения в населенных пунктах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19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19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лата за уличное освещение населенных пунктов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19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8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8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282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19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 282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чистка и обустройство ливневых и дренажных кан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19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19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качества благоустройства территорий городского округа, совершенствование процесса организации и управления их содержа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 0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06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(строительство) и содержание кладбищ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зеленение территорий населенных пунктов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0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осстановление и создание новых скверов, ремонт памятников и обелис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становка и обустройство, ремонт детских площадок, игров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борка и содержание территорий населенных пунктов городского округа, мест массового пребывания люд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5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9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9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4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монт скверов и площад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 Парка культуры и отдыха в г. Кулеба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держание и ремонт фонтанов в г. Кулеба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аздничное оформ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 ул.Адмирала Макар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ополнительные работы по благоустройству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9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боты по обустройству и восстановлению памятных мест, посвященных В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S2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5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S2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5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Замена имеющихся светильников наружного освещения и ламп накаливания в зданиях на энергосберегающ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замене светильников и ла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1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приборами учета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4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обеспечению приборами учета бюджет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4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4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монт систем отопления в бюджет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5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ремонту систем отопления в бюджет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5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5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Формирование современной городской среды на территории городского округа город Кулебаки Нижегородской области на 2018-2024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 4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 8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188,3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Формирование современной городской среды на территории городского округа город Кулебаки на 2018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188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 дворовых территорий городского округа город Кулеба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019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1019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 общественных пространств городского округа город Кулеба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3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02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3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102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3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держка муниципальной программы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F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16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4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1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поддержку муниципальной программы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F25555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1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188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1F25555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 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 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 188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1F25555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 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населения городского округа город Кулебаки Нижегородской области качественными услугами в сфере жилищно-коммунального хозяйства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Обеспечение населения городского округа город Кулебаки Нижегородской области качественными услугами в сфере жилищно-коммунального хозяйства на 2020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качества услуг по холодному вод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финансирование мероприятий, направленных на развитие территорий муниципального образования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125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8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10125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Капитальный ремонт водонапорных башен на территории гог Кулеба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129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10129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снащение централизованных сетей водоснабжения запорной арматур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129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10129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качества услуг по централизованному водоотвед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монт канализационных колод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329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10329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8 1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2 8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3 67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8 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2 8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3 67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держание аппарат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 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 726,0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2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4 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5 019,8</w:t>
            </w:r>
          </w:p>
        </w:tc>
      </w:tr>
      <w:tr>
        <w:trPr>
          <w:trHeight w:val="9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2 6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2 877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 4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 6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 116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Глава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5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18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18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Глав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5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0,1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9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900,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уководитель контрольно-счет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5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01,6</w:t>
            </w:r>
          </w:p>
        </w:tc>
      </w:tr>
      <w:tr>
        <w:trPr>
          <w:trHeight w:val="9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01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5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9,5</w:t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89,5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S2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 5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1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896,6</w:t>
            </w:r>
          </w:p>
        </w:tc>
      </w:tr>
      <w:tr>
        <w:trPr>
          <w:trHeight w:val="9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S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 5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896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 4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 7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 993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(хозяйственное обслужи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 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 2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 352,7</w:t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8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860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2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9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ого учреждения (ЕДДС ГОиЧС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2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6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8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898,4</w:t>
            </w:r>
          </w:p>
        </w:tc>
      </w:tr>
      <w:tr>
        <w:trPr>
          <w:trHeight w:val="9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2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1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2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317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2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80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ого учреждения (ЖК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3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68,7</w:t>
            </w:r>
          </w:p>
        </w:tc>
      </w:tr>
      <w:tr>
        <w:trPr>
          <w:trHeight w:val="9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68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пожарной охра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4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7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101,7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4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 371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4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730,7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S2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71,6</w:t>
            </w:r>
          </w:p>
        </w:tc>
      </w:tr>
      <w:tr>
        <w:trPr>
          <w:trHeight w:val="9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S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71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0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8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55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за счет фонда на поддержку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из федерального бюджета на реализацию переданных исполнительно-распорядительным органам муниципальных образований НО государственных полномочий по составлению (изменению, допол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5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73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2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1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104,2</w:t>
            </w:r>
          </w:p>
        </w:tc>
      </w:tr>
      <w:tr>
        <w:trPr>
          <w:trHeight w:val="11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8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8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804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99,9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73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72,0</w:t>
            </w:r>
          </w:p>
        </w:tc>
      </w:tr>
      <w:tr>
        <w:trPr>
          <w:trHeight w:val="8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5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созданию административных комиссий в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73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73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1,3</w:t>
            </w:r>
          </w:p>
        </w:tc>
      </w:tr>
      <w:tr>
        <w:trPr>
          <w:trHeight w:val="9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21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9,5</w:t>
            </w:r>
          </w:p>
        </w:tc>
      </w:tr>
      <w:tr>
        <w:trPr>
          <w:trHeight w:val="1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73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46,9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предоставление социальных выплат на возмещение части процентной ставки по кредитам, полученным на газификацию жи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S20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S2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5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10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5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10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5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1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1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5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589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зервный фонд администрации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29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29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реализацию Проекта "Дело важное- дело общее!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29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29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29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других обязательств городского округа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9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лучение статист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90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держка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90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3,0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90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Ежемесячная доплата к пенсиям лицам, замещавшим муниципальные должност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999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9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 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 920,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bookmarkStart w:id="0" w:name="RANGE!G641"/>
      <w:bookmarkStart w:id="1" w:name="RANGE!G641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7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both"/>
      <w:outlineLvl w:val="0"/>
    </w:pPr>
    <w:rPr>
      <w:b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kern w:val="2"/>
      <w:sz w:val="26"/>
      <w:szCs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i/>
      <w:sz w:val="28"/>
    </w:rPr>
  </w:style>
  <w:style w:type="character" w:styleId="4">
    <w:name w:val="Заголовок 4 Знак"/>
    <w:qFormat/>
    <w:rPr>
      <w:b/>
      <w:bCs/>
      <w:sz w:val="36"/>
      <w:szCs w:val="24"/>
    </w:rPr>
  </w:style>
  <w:style w:type="character" w:styleId="Style11">
    <w:name w:val="Нижний колонтитул Знак"/>
    <w:qFormat/>
    <w:rPr>
      <w:kern w:val="2"/>
      <w:sz w:val="24"/>
      <w:szCs w:val="24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2">
    <w:name w:val="Основной текст Знак"/>
    <w:qFormat/>
    <w:rPr>
      <w:kern w:val="2"/>
      <w:sz w:val="26"/>
      <w:szCs w:val="28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Название Знак"/>
    <w:qFormat/>
    <w:rPr>
      <w:sz w:val="28"/>
      <w:szCs w:val="24"/>
      <w:u w:val="single"/>
    </w:rPr>
  </w:style>
  <w:style w:type="character" w:styleId="Style15">
    <w:name w:val="Подзаголовок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>
      <w:color w:val="2B2B2B"/>
      <w:sz w:val="24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autoSpaceDE w:val="false"/>
      <w:ind w:firstLine="851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before="0" w:after="120"/>
    </w:pPr>
    <w:rPr>
      <w:rFonts w:ascii="Tahoma" w:hAnsi="Tahoma" w:cs="Tahoma"/>
      <w:kern w:val="2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Bazileva</dc:creator>
  <dc:description/>
  <dc:language>en-US</dc:language>
  <cp:lastModifiedBy>Марина Морозова</cp:lastModifiedBy>
  <cp:lastPrinted>2020-03-16T14:21:00Z</cp:lastPrinted>
  <dcterms:modified xsi:type="dcterms:W3CDTF">2020-04-09T13:14:00Z</dcterms:modified>
  <cp:revision>2</cp:revision>
  <dc:subject/>
  <dc:title>АДМИНИСТРАЦИЯ КУЛЕБАКСКОГО РАЙОНА НИЖЕГОРОДСКОЙ ОБЛАСТИ</dc:title>
</cp:coreProperties>
</file>