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816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СОВЕТ ДЕПУТАТОВ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ГОРОДСКОГО ОКРУГА ГОРОД КУЛЕБАКИ 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22"/>
        <w:jc w:val="left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22"/>
        <w:ind w:right="-5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7 ноября 2020 года</w:t>
        <w:tab/>
        <w:tab/>
        <w:tab/>
        <w:tab/>
        <w:tab/>
        <w:tab/>
        <w:tab/>
        <w:tab/>
        <w:t>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городского округа город Кулебаки   от 06.12.2019 № 58 «О бюджете городского округа город Кулебаки Нижегородской области на 2020 год и 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06.12.2019 № 58 «О бюджете городского округа город Кулебаки Нижегородской области на 2020 год и на плановый период 2021 и 2022 годов» (с изменениями, внесенными решением Совета депутатов от 31.01.2020 №2, от 28.02.2020 №9, от 27.03.2020 №19, от 29.05.2020 №30, от 19.06.2020 №39, 28.08.2020 №45, 06.11.2020 №18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Статья 1</w:t>
      </w:r>
    </w:p>
    <w:p>
      <w:pPr>
        <w:pStyle w:val="ConsNormal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городского округа город Кулебаки Нижегородской области (далее бюджет городского округа) на 2020 год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1 424 879,8 тыс.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443 304,5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в сумме 18 424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 Утвердить основные характеристики бюджета городского округа на плановый период 2021 и 2022 годов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 общий объем доходов на 2021год в сумме 1 473 000,4 тыс. рублей, на 2022 год в сумме 1 640 456,0 тыс. рубле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1 год в сумме 1 473 000,4 тыс. рублей, в том числе условно утверждаемые расходы в сумме 20 941,3 тыс. рублей, на 2022 год в сумме 1 640 456,0 тыс. рублей, в том числе условно утверждаемые расходы в сумме 41 600,7 тыс.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 размер дефицита на 2021 год в сумме 0,0 тыс. рублей, на 2022 год в сумме 0,0 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 пункт 1 и 2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на 2020 год в сумме 993 835,6 тыс. рублей, в том числе объем субсидий, субвенций и иных межбюджетных трансфертов, имеющих целевое назначение, в сумме 672 514,3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2021 год в сумме 1 019 607,3 тыс. рублей, в том числе объем субсидий, субвенций и иных межбюджетных трансфертов, имеющих целевое назначение, в сумме 719 802,0 тыс. рублей;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8 пункт 2 слова «</w:t>
      </w:r>
      <w:r>
        <w:rPr>
          <w:rFonts w:cs="Times New Roman" w:ascii="Times New Roman" w:hAnsi="Times New Roman"/>
          <w:kern w:val="2"/>
          <w:sz w:val="28"/>
          <w:szCs w:val="28"/>
        </w:rPr>
        <w:t>на 2020 год в сумме 10 758,7 тыс.рублей» заменить на слова «на 2020 год в сумме 10 764,7 тыс. рублей»</w:t>
      </w:r>
    </w:p>
    <w:p>
      <w:pPr>
        <w:pStyle w:val="ConsNormal"/>
        <w:ind w:firstLine="4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я №№ 3,4,5,6,7,8 в новой редакции (прилагаются).</w:t>
      </w:r>
    </w:p>
    <w:p>
      <w:pPr>
        <w:pStyle w:val="Eiiey"/>
        <w:spacing w:before="0" w:after="0"/>
        <w:ind w:left="0" w:firstLine="737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Eiiey"/>
        <w:spacing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51515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решения возложить на </w:t>
      </w:r>
      <w:r>
        <w:rPr>
          <w:rStyle w:val="StrongEmphasis"/>
          <w:rFonts w:cs="Times New Roman" w:ascii="Times New Roman" w:hAnsi="Times New Roman"/>
          <w:b w:val="false"/>
          <w:color w:val="151515"/>
          <w:sz w:val="28"/>
          <w:szCs w:val="28"/>
        </w:rPr>
        <w:t>постоянную комиссию Совета депутатов городского округа город Кулебаки по экономической, бюджетной, финансовой и налоговой политике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151515"/>
          <w:highlight w:val="yellow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Кулеба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В.В.Сергеев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Кулеба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П.Г.Игош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Марина Морозова</dc:creator>
  <dc:description/>
  <dc:language>en-US</dc:language>
  <cp:lastModifiedBy>Марина Морозова</cp:lastModifiedBy>
  <dcterms:modified xsi:type="dcterms:W3CDTF">2020-12-17T07:09:00Z</dcterms:modified>
  <cp:revision>1</cp:revision>
  <dc:subject/>
  <dc:title/>
</cp:coreProperties>
</file>