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firstLine="7"/>
        <w:jc w:val="center"/>
        <w:rPr>
          <w:b/>
          <w:b/>
          <w:kern w:val="2"/>
        </w:rPr>
      </w:pPr>
      <w:r>
        <w:rPr>
          <w:b/>
          <w:kern w:val="2"/>
        </w:rPr>
        <w:t>Приложение № 5</w:t>
      </w:r>
    </w:p>
    <w:p>
      <w:pPr>
        <w:pStyle w:val="Normal"/>
        <w:autoSpaceDE w:val="false"/>
        <w:ind w:left="5245" w:hanging="0"/>
        <w:jc w:val="both"/>
        <w:rPr>
          <w:kern w:val="2"/>
        </w:rPr>
      </w:pPr>
      <w:r>
        <w:rPr>
          <w:kern w:val="2"/>
        </w:rPr>
        <w:t xml:space="preserve">к решению Совета депутатов от 06.12.2020 № 58 </w:t>
      </w:r>
      <w:r>
        <w:rPr>
          <w:bCs/>
          <w:kern w:val="2"/>
        </w:rPr>
        <w:t>(в редакции решения Совета депутатов городского округа город Кулебаки от 31.01.2019 г.  № 2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134"/>
        <w:gridCol w:w="1276"/>
        <w:gridCol w:w="1559"/>
        <w:gridCol w:w="1418"/>
      </w:tblGrid>
      <w:tr>
        <w:trPr>
          <w:trHeight w:val="1530" w:hRule="atLeast"/>
        </w:trPr>
        <w:tc>
          <w:tcPr>
            <w:tcW w:w="1020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город Кулебаки Нижегородской области на 2020 год и на плановый период 2021 и 2022 годов</w:t>
            </w:r>
          </w:p>
          <w:p>
            <w:pPr>
              <w:pStyle w:val="Normal"/>
              <w:autoSpaceDE w:val="false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1020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расхо-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 314 3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 349 9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 728 080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18 3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12 7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23 873,6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23 9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30 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36 232,8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23 9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30 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36 232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1 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6 9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 831,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 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6 9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 831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3 30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5 6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7 892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96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88,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1 2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 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 69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выплаты компенсации части родительской платы в ДОУ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27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2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53 4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53 45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53 450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 5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 5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 547,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3,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8 4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8 4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8 44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 3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 3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 392,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 3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 3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 392,9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3 18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3 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3 186,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94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 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 991,7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6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66,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66,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, обучающимися в Д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8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8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804,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8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804,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7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76,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5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576,5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55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2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102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4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023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9 9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4 2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8 921,5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9 9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4 2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8 92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1 7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7 2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1 827,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 7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7 2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1 827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олнение мун. задания МАОУ ДОД ДООЦ им. А.П. Гайд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9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5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6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56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0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5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6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756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80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7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845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9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9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940,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1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1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12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59,6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3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398,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1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27,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 42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1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033,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 4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1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033,4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 укрепление системы гражданско-патриотического воспитания в городском ок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5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5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4 3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8 1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8 634,1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1 5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1 8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3 63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1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2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219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8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8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873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45,7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7 22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9 3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0 634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0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0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122,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25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4 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 0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 24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4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 62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0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803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4,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9 6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9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648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детского сада в р.п.  Велеть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здания МБОУ Ломовская шк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9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4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55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6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9,1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1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61,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,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80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3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00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6,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5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1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 816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апитальный ремонт образовательных организаций, НО, реализующих обще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8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 8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E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зданий общеобразовательных организаций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E1S25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E1S25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 0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 8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2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523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 8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2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P2523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 8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 2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5 8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7 5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4 792,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БУК "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униципальных учреждениях культуры (дворцы, дома культуры, клуб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униципальных учреждениях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3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БУ "ЦБ УК и 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5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1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БУК "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униципальных учреждений культуры (дворцы, дома культуры, клуб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6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3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БУ "ЦБ УК и 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5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ддержка и развитие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фестивальной, конкурсной деятельности; выявление и поддержка одарен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2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4 8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3 7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4 462,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9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46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самодеятельного художествен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6,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0,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2 8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2 7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3 515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4 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5 7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 512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 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 7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 51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9 2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5 7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1 09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 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5 7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1 09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3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8 86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3 4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7 268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 8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 4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 26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бюджетного учреждения "ЦБ УК и 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5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4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6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901,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6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901,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 11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 15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 739,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 1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 1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 739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4 98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5 5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8 818,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4 8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5 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8 628,5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1 8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4 3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7 64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3 5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9 4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2 424,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 5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 4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2 42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проведение физкультурных и спортивных мероприятий среди детей, подростков, молодежи, взросл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комплекса ВФСК Г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и установка искусственного покрытия футбольного поля МБУ ДО ДЮС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ройство всесезонных спортивных кор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устройство городского стади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межшкольного стади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55,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55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13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0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959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 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959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успешного выступления спортсменов на региональных, межрегиональных и всероссийски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участия Кулебакских спортсменов на областных, региональных и всероссийски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участия мужской футбольной команды в Первенстве Нижегородской области по футбо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лата стартового взноса за участие в первенстве, НО по футболу среди детско-юношеских кома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E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E2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E2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4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3 3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5 20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4 075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ереселение граждан из аварийного жилищного фонда, расположенного на территории городского округа город Кулебаки Нижегородской области, признанного аварийным после 01 января 2012 года, на 2018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Ликвидация аварийных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жильем молодых семей городского округа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4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484,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оддержки молодых семей, нуждающихся в жилых помещениях, при приобретении (строительстве) отдельного благоустроенног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4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484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инансирование приобретения (строительства) жилья, в том числе получение ипотечного кредита или зай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74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201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74,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7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09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201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09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Социальная (льготная) ипотека на 2018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4,8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вершение мероприятий в части обязательств, взятых администрацией по выданным ипотечным кредитам гражданам-участникам программы «Социальная (льготная) ипотека на 2009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1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301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12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4012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,8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3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900,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9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90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высококвалифицированных специалистов, привлекаемых на работу в городской округ город Кулебаки Нижегородской области на 2018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6,9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оступным и качественным жильем посредством предоставления им мер социальной поддержки в форме субсидии из бюджета округа на приобретение или ремонт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6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из местного бюджета на приобретение (ремонт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12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6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6012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6,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49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 6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 491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 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 371,7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жилых помещений для предоставления гражданам, утратившим жилые помещения в результате пожара, по договору социального най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2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24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2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4,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5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5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жильем отдельных категорий граждан, установленных ФЗ от 24.11.1995 №181-ФЗ "О социальной защите инвалидов 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51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5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ремонту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7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8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2,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7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2,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73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 667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7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 667,9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R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6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5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776,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5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776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атериальной помощи гражданам, находящимся в трудной жизненной ситуации в соответствии с Постановлением Правительства Нижегородской области от 23.03.2007 года №86 "Об утверждении порядка предоставление материальной помощи гражданам, находящимся в трудной жизненной ситуац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атериальной помощи гражданам, находящ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2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2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 8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4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5 736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 8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4 8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5 736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96,6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мероприятий по очистке вод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лабораторного исследования качества в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, обустройство родников и прилегающих к ни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систематического обследования ГТ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8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Акарицидная обработка территорий, обработка от личинок ком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дератизационных мероприятий на кладбищ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ниторинг за качеством подземных вод под полигоном ТБО г.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80,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дернизация систем водоотведения и очистки сточных вод в г.о.г.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5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3 33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8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Ликвидация несанкционированных свалок хозяйственно-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бор и вывоз отработанных ртутьсодержащих ламп, оргтехники и других опасных отходов для последующей ути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устройство и ремонт скотомогиль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культивация полигона ТБО г. Кулебаки и полигона р.п.  Гремяч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0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 0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сячника по санитарной очистке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мусорных контейнеров и бункеров для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работка проекта санитарно-защитной зоны на участки для расширения границ существующего городск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ликвидацию свалок и объектов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S2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2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S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 6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4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новых озелен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сохранности зеле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9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орьба с борщеви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проведение мероприятий эколог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иска изданий экологической тема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Экологическое просвещ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Оздоровление Волг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G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3 645,1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G6501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3 645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G650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3 645,1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1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4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449,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7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4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54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и развитие в городском округе город Кулебаки системы единого информационного простран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1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1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сестороннее информационное освещение социально-экономического и общественно-политического развития городского округа город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5,8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информационному освещению развития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5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5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благоприятных условий для функционирования муниципального информационного ресурса - средства массовой информации газеты «Кулебакский металлис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1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220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в сфере печатных средств массовой информации (МАУ РИЦ «Кулебакский металлист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44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3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4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S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68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7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776,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3S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7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776,2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сохранности, комплектования, учета и использования архивных документов городского округа город Кулебак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1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 на основе единых принципов, установленных законодательством Российской Федерации и Ниже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1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2012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19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52,2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1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52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сфере информат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0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078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3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5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0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078,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S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73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3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73,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 34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0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384,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 3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0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384,8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89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числение и взыскание задолженности за наем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1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13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4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666,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земельных участков с целью выставления на торги, а также подготовка к представлению в соответствии с иными зак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правление объектами недвижимого и движимого имущест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6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содержания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6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4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541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6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4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54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апитальный ремонт в многоквартирных домах (взносы региональному оператор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66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66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долевое участие в содержании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й на финансовое обеспечение затрат, связанных с содержанием муниципального жилищного фонда, включающего в себя жилые помещения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31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изация муниципального сектора экономики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97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й юридическим лицам в целях возмещения неполученных доходов и (или) финансовое обеспечение (возмещения) за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3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3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97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организационной и администрати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, направленных на совершенствование организационной и административ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42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42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5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63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563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величение объемов производства сельскохозяйствен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8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оддержку племенного животноводств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7,7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процентной ставки по долгосрочным, среднесрочным и краткосрочным кредитам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сельскохозяйственных товаропроизводителей на 1 килограмм молок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8,9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казание несвязанной поддержки сельскохозяйственным товаропроизводителям в области растениеводства за счет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R5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R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R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1,8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малых форм хозяйствования и кооп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в весенне-летний период движения общественного автотранспорта в садоводческие товари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2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2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 6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8 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7 990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пассажирских перевозок, обновление подвижного состава автотранспортного 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автобуса МП г.о.г. Кулебаки «ПАП» с целью обновления подвижного сост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орудование остановочных павильонов для общественного пассажирского автомобильного транспорта аншлаг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озмещение затрат на социально-значимых муниципальных маршрутах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2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11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03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1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03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несение горизонталь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 замена дорожных знаков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и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2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4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27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2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27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пешеходн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5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дорожного движения на нерегулируемом пешеходном переходе в непосредственной близости от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6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рожного хозяйства городского округа город Кулебак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4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 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 585,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и обеспечение технического состояния и пропускной способности дорожной сети, поддержание на необходимом уровне и улучшение потребительских свойств автомобильных дорог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4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 585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работ по содержанию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192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 19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работ по ремонту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4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 393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4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 39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и финансами городского округа город Кулебаки на 2020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 3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 4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 540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и финансами городского округа город Кулебаки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 3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 4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 540,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оптимальных условий для повышения бюджетного потенциала, сбалансированности и устойчивости бюджета городского округа город Кулеба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 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 8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 819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еятельности финансового управления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 5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 7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 839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 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 5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 615,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3,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6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80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80,5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6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2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формационной, технической и консультационной поддержкой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6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20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6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720,9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4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243,8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24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мер по профилактике преступлений и иных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4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238,8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6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084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24,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5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филактика преступлений и правонарушений среди несовершеннолетних и молоде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граждение лучших народных дружин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деятельности по предупреждению коррупции на территор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по предупреждению корруп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4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4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предпринимательства в городском округе город Кулебаки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84,2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предпринимательства в городском округе город Кулебаки на 2020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8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оступности мер государственной и иной поддержки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37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казание муниципальной поддержки при наличии софинансирования из областного и/или федераль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и АНО "Кулебакский центр поддержки предпринимательств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2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системы популяризации предпринимательства среди населения г.о.г.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, направленных на развитие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3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3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7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Комплексные меры профилактики наркомании и токсикомании на территории городского округа город Кулебак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Комплексные меры профилактики наркомании и токсикомании на территории городского округа город Кулебаки на 2018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в рамках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1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1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42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9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9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готовка должностных лиц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построению, внедрению и развитию АПК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8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2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тивопожарные мероприятия в неблагополучных семь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общественных спасательных постов в местах массового отдыха населения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3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3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1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3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643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оперативного реагирования органов управления и сил муниципального звена территориальной подсистемы предупреждения возникновения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26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ахование и технический осмотр пожарных автомоби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пожарных машин, приобретение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пожарного инвентаря, пожарно-технического вооружения, снаряжения пожа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тивопожарная агит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ахование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бокса для пожарной маш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пожарных де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8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3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017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мероприятий,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 и углубление пожарных водоемов, ремонт пирсов, пожарных емк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экспертизы сметной документации. Приобретение и установка противопожарных резервуаро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3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47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47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Благоустройство населенных пунктов городского округа город Кулебаки на 2020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3 4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 8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2 342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"Благоустройство населенных пунктов городского округа город Кулебаки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3 4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 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2 342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надежности работы инженерной инфраструктуры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8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282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и ремонт уличного освещения в населенных пунктах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лата за уличное освещение населенных пунктов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 8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 8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282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 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 8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 282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 и обустройство ливневых и дренажных кан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качества благоустройства территорий городского округа, совершенствование процесса организации и управления их содержа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6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06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(строительство) и содержание кладбищ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зеленение территорий населенных пунктов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осстановление и создание новых скверов, ремонт памятников и обелис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 обустройство, ремонт детских площадок, игров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борка и содержание территорий населенных пунктов городского округа, мест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7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7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95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6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6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кверов и площад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Парка культуры и отдыха в г.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и ремонт фонтанов в г.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аздничное оформ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ул. Адмирала Макар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полнительные работы по благоустройству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9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истем отопления в бюджет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округа город Кулебаки Нижегородской области на 2018-2024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 4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1 8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188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Формирование современной городской среды на территории городского округа город Кулебаки на 2018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9 4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188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дворовых террито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0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8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35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2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3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02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3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1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4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188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оддержку муниципальной программы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1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 4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7 188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 5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 4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 188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 5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3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услуг по холодному водоснабж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17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ероприятий, направленных на развитие территорий муниципального образования, основанных на местных инициати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8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8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апитальный ремонт водонапорных башен на территории гог Кулеба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снащение централизованных сетей водоснабжения запорной арматур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9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услуг по централизованному водоотвед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канализационных колод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3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3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7 46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2 8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3 67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7 4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2 8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13 67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6 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6 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6 72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2 6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4 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5 019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1 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 877,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 4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 6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 116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8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8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818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8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8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81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9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9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900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9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9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900,1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уководитель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101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101,6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89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89,5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 59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 10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 896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 5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 89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1 45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1 7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1 993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 2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 2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 35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7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8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 860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ЕДДС ГО и ЧС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6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8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898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1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317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80,6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 068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068,7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пожарной охра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74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9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 101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 1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 2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 371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6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 730,7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571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1,6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9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8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 955,4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из федерального бюджета на реализацию переданных исполнительно-распорядительным органам муниципальных образований,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2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1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104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8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804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9,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7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5,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созданию административных комиссий в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71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21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9,5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46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46,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редоставление социальных выплат на возмещение части процентной ставки по кредитам, полученным на газификацию жил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S2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S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10,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5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410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5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4 5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 5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9 589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зервный фонд администрации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других обязательств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лучение статист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53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Ежемесячная доплата к пенсиям лицам, замещавшим муниципальные должност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9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8 92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 9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b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6"/>
      <w:szCs w:val="28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kern w:val="2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9:00Z</dcterms:created>
  <dc:creator>*</dc:creator>
  <dc:description/>
  <dc:language>en-US</dc:language>
  <cp:lastModifiedBy>Марина Морозова</cp:lastModifiedBy>
  <cp:lastPrinted>2018-10-24T09:10:00Z</cp:lastPrinted>
  <dcterms:modified xsi:type="dcterms:W3CDTF">2020-02-11T13:49:00Z</dcterms:modified>
  <cp:revision>2</cp:revision>
  <dc:subject/>
  <dc:title/>
</cp:coreProperties>
</file>