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7"/>
        <w:jc w:val="center"/>
        <w:rPr>
          <w:b/>
          <w:b/>
          <w:kern w:val="2"/>
        </w:rPr>
      </w:pPr>
      <w:r>
        <w:rPr>
          <w:b/>
          <w:kern w:val="2"/>
        </w:rPr>
        <w:t>Приложение № 7</w:t>
      </w:r>
    </w:p>
    <w:p>
      <w:pPr>
        <w:pStyle w:val="Normal"/>
        <w:autoSpaceDE w:val="false"/>
        <w:ind w:left="5245" w:hanging="0"/>
        <w:jc w:val="both"/>
        <w:rPr/>
      </w:pPr>
      <w:r>
        <w:rPr>
          <w:kern w:val="2"/>
        </w:rPr>
        <w:t xml:space="preserve">к решению Совета депутатов от 06.12.2020 № 58 </w:t>
      </w:r>
      <w:r>
        <w:rPr>
          <w:bCs/>
          <w:kern w:val="2"/>
        </w:rPr>
        <w:t>(в редакции решения Совета депутатов городского округа город Кулебаки от 31.01.2019 г.  № 2)</w:t>
      </w:r>
    </w:p>
    <w:p>
      <w:pPr>
        <w:pStyle w:val="Normal"/>
        <w:autoSpaceDE w:val="false"/>
        <w:ind w:left="5245" w:hanging="0"/>
        <w:jc w:val="both"/>
        <w:rPr>
          <w:bCs/>
          <w:kern w:val="2"/>
        </w:rPr>
      </w:pPr>
      <w:r>
        <w:rPr>
          <w:bCs/>
          <w:kern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992"/>
        <w:gridCol w:w="992"/>
        <w:gridCol w:w="1276"/>
        <w:gridCol w:w="1276"/>
        <w:gridCol w:w="1275"/>
      </w:tblGrid>
      <w:tr>
        <w:trPr>
          <w:trHeight w:val="1590" w:hRule="atLeast"/>
        </w:trPr>
        <w:tc>
          <w:tcPr>
            <w:tcW w:w="1006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пределение бюджетных ассигнований по разделам, подразделам и группам видов расходов классификации расходов бюджета городского округа город Кулебаки Нижегородской области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kern w:val="2"/>
              </w:rPr>
              <w:t>тыс. рублей</w:t>
            </w:r>
            <w:r>
              <w:rPr>
                <w:rFonts w:cs="Arial CYR" w:ascii="Arial CYR" w:hAnsi="Arial CYR"/>
                <w:kern w:val="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 314 3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 349 98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 728 080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9 9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2 6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3 368,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9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9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937,2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 7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 7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 749,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88,0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3 6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3 75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4 225,3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1 9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1 93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1 937,6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1 7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1 7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2 26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20,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20,4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6 2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6 33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6 451,8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3 4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3 45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3 454,6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8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997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 1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 5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 633,3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7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779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 5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 659,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3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34,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4 4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5 63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5 126,7</w:t>
            </w:r>
          </w:p>
        </w:tc>
      </w:tr>
      <w:tr>
        <w:trPr>
          <w:trHeight w:val="11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18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23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297,7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5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57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617,1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80,6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 1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1 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 770,0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7 4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7 56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7 643,3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726,7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5 8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7 7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7 807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 7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 727,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46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281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 3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4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652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13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4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3 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7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7 520,1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3 5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3 9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3 620,1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9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 3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0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078,7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0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0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078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 76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 829,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1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0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092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1 8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99 0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53 361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 4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 4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 467,8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9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9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012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031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1 3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5 52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979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7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4 27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682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 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3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24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297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66 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9 37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6 194,5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 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 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 440,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3 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4 9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1 754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8 5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20,3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70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709,7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03 790,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03 765,1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20,0</w:t>
            </w:r>
          </w:p>
        </w:tc>
      </w:tr>
      <w:tr>
        <w:trPr>
          <w:trHeight w:val="65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03 645,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89 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91 85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905 537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17 1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26 0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13 288,8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6 29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03 0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09 7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13 2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39 2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20 93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39 849,5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 4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 4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 523,3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5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7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 796,6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5 000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31 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13 58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17 419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49 0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60 2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66 572,5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49 0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60 2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66 572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 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 5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 691,5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0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05,1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9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9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967,7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0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08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 259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59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5 3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6 0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77 134,7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 4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 50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 604,9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7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859,2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2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2 7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63 628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1 2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7 87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13 516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95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2 1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107 595,5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46,7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5 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1 9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07 348,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5 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5 6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5 921,4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 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 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 921,4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0 4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3 4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2 337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 9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8 920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8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8 9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8 9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5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5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44,5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5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51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444,5</w:t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0 6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1 68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2 619,8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9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96,4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4 7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4 9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4 979,1</w:t>
            </w:r>
          </w:p>
        </w:tc>
      </w:tr>
      <w:tr>
        <w:trPr>
          <w:trHeight w:val="67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5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6 5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7 444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53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93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9 0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9 39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1 014,7</w:t>
            </w:r>
          </w:p>
        </w:tc>
      </w:tr>
      <w:tr>
        <w:trPr>
          <w:trHeight w:val="15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9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39 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41 014,7</w:t>
            </w:r>
          </w:p>
        </w:tc>
      </w:tr>
      <w:tr>
        <w:trPr>
          <w:trHeight w:val="18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142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9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0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098,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5 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7 2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38 774,7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220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2"/>
                <w:sz w:val="20"/>
                <w:szCs w:val="20"/>
              </w:rPr>
              <w:t>2 220,3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1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w:t>2 22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b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6"/>
      <w:szCs w:val="28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kern w:val="2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3:00Z</dcterms:created>
  <dc:creator>*</dc:creator>
  <dc:description/>
  <dc:language>en-US</dc:language>
  <cp:lastModifiedBy>Марина Морозова</cp:lastModifiedBy>
  <cp:lastPrinted>2018-10-24T09:10:00Z</cp:lastPrinted>
  <dcterms:modified xsi:type="dcterms:W3CDTF">2020-02-11T13:53:00Z</dcterms:modified>
  <cp:revision>2</cp:revision>
  <dc:subject/>
  <dc:title/>
</cp:coreProperties>
</file>