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firstLine="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before="0" w:after="0"/>
        <w:ind w:left="5245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before="0" w:after="0"/>
        <w:ind w:left="5245" w:hanging="0"/>
        <w:jc w:val="right"/>
        <w:rPr/>
      </w:pPr>
      <w:r>
        <w:rPr/>
        <w:t xml:space="preserve">от 06.12.2019 № 58 </w:t>
      </w:r>
      <w:r>
        <w:rPr>
          <w:bCs/>
        </w:rPr>
        <w:t>(в редакции решения Совета депутатов городского округа город Кулебаки от 29.05.2020 № 30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группам, подгруппам и статьям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на 2020 год и на плановы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ыс. рублей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1417"/>
        <w:gridCol w:w="1276"/>
      </w:tblGrid>
      <w:tr>
        <w:trPr>
          <w:trHeight w:val="1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27,6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91,3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91,3</w:t>
            </w:r>
          </w:p>
        </w:tc>
      </w:tr>
      <w:tr>
        <w:trPr>
          <w:trHeight w:val="1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/>
            </w:pPr>
            <w:r>
              <w:rPr>
                <w:b/>
                <w:bCs/>
                <w:sz w:val="20"/>
                <w:szCs w:val="20"/>
              </w:rPr>
              <w:t>18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1,5</w:t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" w:hanging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 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 Налог,    взимаемый  в  связи  с   применением    упрощенной 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7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" w:hanging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/>
            </w:pPr>
            <w:r>
              <w:rPr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" w:hanging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" w:hanging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" w:hanging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.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2.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 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 Государственная      пошлина      по      делам,     рассматриваемым  в   судах   общей юрисдикции, мировыми суд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6 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. Государственная пошлина за совершение действий, связанных с приобретение гражданства Российской Федерации,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 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 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5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/>
            </w:pPr>
            <w:r>
              <w:rPr>
                <w:bCs/>
                <w:sz w:val="20"/>
                <w:szCs w:val="20"/>
              </w:rPr>
              <w:t>1 11 05000 00 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. Доходы, получаемые в виде арендной  либо иной  платы  за  передачу  в  возмездное пользование государственного и муниципального имущества (за исключением имущества   бюджетных и автономных учреждений, а     также    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6.2. 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 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1. 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 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1.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 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9.1. 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3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1" w:hanging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 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2.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3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 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94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94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Дотации бюджетам субъектов 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4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70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 Субсидии бюджетам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759,3</w:t>
            </w:r>
          </w:p>
        </w:tc>
      </w:tr>
      <w:tr>
        <w:trPr>
          <w:trHeight w:val="1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480,6</w:t>
            </w:r>
          </w:p>
        </w:tc>
      </w:tr>
      <w:tr>
        <w:trPr>
          <w:trHeight w:val="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4.  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.Безвозмездные поступления от негосудар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00 0000 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Возвраты  остатков  субсидий, субвенций и иных  межбюджетных  трансфертов, имеющих  целевое 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7" w:hanging="5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967,9</w:t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i/>
      <w:i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73">
    <w:name w:val="xl73"/>
    <w:basedOn w:val="Normal"/>
    <w:qFormat/>
    <w:pP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76">
    <w:name w:val="xl76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7">
    <w:name w:val="xl77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95">
    <w:name w:val="xl95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07">
    <w:name w:val="xl107"/>
    <w:basedOn w:val="Normal"/>
    <w:qFormat/>
    <w:pP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6">
    <w:name w:val="xl116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18">
    <w:name w:val="xl118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  <w:sz w:val="22"/>
      <w:szCs w:val="22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  <w:jc w:val="both"/>
      <w:textAlignment w:val="top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22">
    <w:name w:val="xl122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i/>
      <w:iCs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pasha</dc:creator>
  <dc:description/>
  <dc:language>en-US</dc:language>
  <cp:lastModifiedBy>Марина Морозова</cp:lastModifiedBy>
  <cp:lastPrinted>2019-12-12T18:32:00Z</cp:lastPrinted>
  <dcterms:modified xsi:type="dcterms:W3CDTF">2020-06-10T06:23:00Z</dcterms:modified>
  <cp:revision>2</cp:revision>
  <dc:subject/>
  <dc:title/>
</cp:coreProperties>
</file>