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.12.2020  года   № 3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город Кулебаки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ab/>
        <w:t>(тыс. руб.)</w:t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842"/>
        <w:gridCol w:w="1843"/>
        <w:gridCol w:w="1701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28 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 327 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52 40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28 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27 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52 40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28 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27 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52 40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28 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27 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52 40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 40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 40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 40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 40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budget</dc:creator>
  <dc:description/>
  <cp:keywords/>
  <dc:language>en-US</dc:language>
  <cp:lastModifiedBy>Марина Морозова</cp:lastModifiedBy>
  <cp:lastPrinted>2010-11-09T09:38:00Z</cp:lastPrinted>
  <dcterms:modified xsi:type="dcterms:W3CDTF">2021-01-13T11:30:00Z</dcterms:modified>
  <cp:revision>113</cp:revision>
  <dc:subject/>
  <dc:title>«Статья 12</dc:title>
</cp:coreProperties>
</file>