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Normal"/>
        <w:autoSpaceDE w:val="false"/>
        <w:ind w:left="5245" w:hanging="0"/>
        <w:jc w:val="both"/>
        <w:rPr>
          <w:kern w:val="2"/>
        </w:rPr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28.02.2019 г.  № 9)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упление доходов по группам, подгруппам и статьям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юджетной классификации на 2020 год и на плановый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иод 2021 и 2022 годов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1417"/>
        <w:gridCol w:w="1276"/>
      </w:tblGrid>
      <w:tr>
        <w:trPr>
          <w:trHeight w:val="1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22 год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30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3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78027,6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3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8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2591,3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1.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3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8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2591,3</w:t>
            </w:r>
          </w:p>
        </w:tc>
      </w:tr>
      <w:tr>
        <w:trPr>
          <w:trHeight w:val="1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/>
            </w:pPr>
            <w:r>
              <w:rPr>
                <w:b/>
                <w:bCs/>
                <w:kern w:val="2"/>
              </w:rPr>
              <w:t>147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961,5</w:t>
            </w:r>
          </w:p>
        </w:tc>
      </w:tr>
      <w:tr>
        <w:trPr>
          <w:trHeight w:val="1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3 02000 01 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47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8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896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5 00 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3. 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262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kern w:val="2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.3.1. Налог, взимаемый в связи с   применением   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3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4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50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0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/>
            </w:pPr>
            <w:r>
              <w:rPr>
                <w:bCs/>
                <w:kern w:val="2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20"/>
              <w:rPr>
                <w:bCs/>
                <w:kern w:val="2"/>
              </w:rPr>
            </w:pPr>
            <w:r>
              <w:rPr>
                <w:bCs/>
                <w:kern w:val="2"/>
              </w:rPr>
              <w:t>1.3.3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1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74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4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/>
            </w:pPr>
            <w:r>
              <w:rPr>
                <w:b/>
                <w:bCs/>
                <w:kern w:val="2"/>
              </w:rPr>
              <w:t>408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Cs/>
                <w:kern w:val="2"/>
              </w:rPr>
            </w:pPr>
            <w:r>
              <w:rPr>
                <w:bCs/>
                <w:kern w:val="2"/>
              </w:rPr>
              <w:t>1.4.1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4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800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Cs/>
                <w:kern w:val="2"/>
              </w:rPr>
            </w:pPr>
            <w:r>
              <w:rPr>
                <w:bCs/>
                <w:kern w:val="2"/>
              </w:rPr>
              <w:t>1.4.2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14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1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281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5. 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5.1. Государственная      пошлина      по      делам,   рассматриваемым  в   судах   общей юрисдикции, мировыми суд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43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8 06 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5.2. Государственная пошлина за совершение действий, связанных с приобретение гражданства Российской Федерации,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08 07 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5.3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4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1 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6. 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95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0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115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/>
            </w:pPr>
            <w:r>
              <w:rPr>
                <w:bCs/>
                <w:kern w:val="2"/>
              </w:rPr>
              <w:t>1 11 05000 00 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6.1. Доходы, получаемые в виде арендной  либо иной  платы  за  передачу  в 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 казенных)</w:t>
            </w:r>
          </w:p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5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87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.6.2. 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2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4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74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.7. 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1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7.1.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1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3 00 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.8. 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8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8.1.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3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78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.9. 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88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 14 06000 00 000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jc w:val="both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.9.1. 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7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60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 14 13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10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8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hanging="21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1.10. 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84,1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75,0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bCs/>
                <w:kern w:val="2"/>
              </w:rPr>
            </w:pPr>
            <w:r>
              <w:rPr>
                <w:kern w:val="2"/>
                <w:sz w:val="23"/>
                <w:szCs w:val="23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10.2. </w:t>
            </w:r>
            <w:r>
              <w:rPr>
                <w:bCs/>
                <w:kern w:val="2"/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1,2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 16 07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10.3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9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 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76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18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921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02 00000 00 0000 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kern w:val="2"/>
              </w:rPr>
            </w:pPr>
            <w:r>
              <w:rPr>
                <w:kern w:val="2"/>
              </w:rPr>
              <w:t>2.1. 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876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918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2921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1.1. Дотации бюджетам субъектов 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86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99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3157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1.2. Субсидии бюджетам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90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117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76273,9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4980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01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500199,4</w:t>
            </w:r>
          </w:p>
        </w:tc>
      </w:tr>
      <w:tr>
        <w:trPr>
          <w:trHeight w:val="8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02 40000 00 0000 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1.4.  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2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2 19 00000 00 0000 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3. Возвраты  остатков  субсидий, субвенций и иных  межбюджетных  трансфертов, имеющих  целевое 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-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07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71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hanging="547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7020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3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3-16T07:43:00Z</dcterms:modified>
  <cp:revision>2</cp:revision>
  <dc:subject/>
  <dc:title/>
</cp:coreProperties>
</file>