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245" w:firstLine="7"/>
        <w:jc w:val="center"/>
        <w:rPr>
          <w:b/>
          <w:b/>
          <w:kern w:val="2"/>
        </w:rPr>
      </w:pPr>
      <w:r>
        <w:rPr>
          <w:b/>
          <w:kern w:val="2"/>
        </w:rPr>
        <w:t>Приложение № 6</w:t>
      </w:r>
    </w:p>
    <w:p>
      <w:pPr>
        <w:pStyle w:val="Normal"/>
        <w:autoSpaceDE w:val="false"/>
        <w:ind w:left="5245" w:hanging="0"/>
        <w:jc w:val="both"/>
        <w:rPr>
          <w:kern w:val="2"/>
        </w:rPr>
      </w:pPr>
      <w:r>
        <w:rPr>
          <w:kern w:val="2"/>
        </w:rPr>
        <w:t xml:space="preserve">к решению Совета депутатов от 06.12.2020 № 58 </w:t>
      </w:r>
      <w:r>
        <w:rPr>
          <w:bCs/>
          <w:kern w:val="2"/>
        </w:rPr>
        <w:t>(в редакции решения Совета депутатов городского округа город Кулебаки от 28.02.2019 г.  № 9)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едомственная структура расходов бюджета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ородского округа город Кулебаки Нижегородской области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 2020 год и на плановый период 2021 и 2022 годов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kern w:val="2"/>
        </w:rPr>
      </w:pPr>
      <w:r>
        <w:rPr>
          <w:bCs/>
          <w:kern w:val="2"/>
        </w:rPr>
        <w:t>тыс. рублей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8"/>
        <w:gridCol w:w="709"/>
        <w:gridCol w:w="1134"/>
        <w:gridCol w:w="709"/>
        <w:gridCol w:w="1134"/>
        <w:gridCol w:w="1134"/>
        <w:gridCol w:w="1134"/>
      </w:tblGrid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22 год</w:t>
            </w:r>
          </w:p>
        </w:tc>
      </w:tr>
      <w:tr>
        <w:trPr>
          <w:trHeight w:val="69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Ве-дом-ство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Раз-де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од-раз-де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Вид расхо-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1 323 7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1 350 49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1 728 600,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финансовое управление администрации городского округа город Кулебаки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4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540,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4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540,8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4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540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"Управление муниципальными финансами городского округа город Кулебаки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4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540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П "Управление муниципальными финансами городского округа город Кулебаки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4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540,8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здание оптимальных условий для повышения бюджетного потенциала, сбалансированности и устойчивости бюджета городского округа город Кулеба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 8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 8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 819,9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деятельности финансового управления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1010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 5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 7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 839,4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1010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 3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 5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 615,6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1010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23,8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101S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6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80,5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101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2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80,5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5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61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720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информационной, технической и консультационной поддержкой бюджетного процес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102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6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720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102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6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720,9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правление образования администрации городского округа город Кулеба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11 61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03 24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15 612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98 1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89 5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01 921,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3 0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9 7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13 288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образования в городском округе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1 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6 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11 751,8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0 1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4 4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8 190,1</w:t>
            </w:r>
          </w:p>
        </w:tc>
      </w:tr>
      <w:tr>
        <w:trPr>
          <w:trHeight w:val="14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0 1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4 4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8 190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дошкольных образовательных учрежд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1 6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6 9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 831,3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1 6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6 9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 831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73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1 39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1 39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1 392,9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1 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1 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1 392,9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, обучающимися в Д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73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0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0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04,9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8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8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804,9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S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34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30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161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 3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 3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 161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есурсное обеспечение сферы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31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5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561,7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звитие инфраструктуры и организационно-экономических механизмов, обеспечивающих доступность качествен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3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5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561,7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крепление материально-технической базы подведомственных образовательных организаций, капитальный ремонт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3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5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561,7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3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5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 561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Охрана окружающей среды городского округа город Кулебаки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П «Охрана окружающей среды городского округа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храна и развитие системы озелененных территории городского округа город Кулебаки, охрана лесных масс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резка, подрезка сухих и аварийных деревьев на территории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329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329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транспортной системы городского округа город Кулебак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Повышение безопасности дорожного движения в городском округе город Кулеба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паганда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02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202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80,0</w:t>
            </w:r>
          </w:p>
        </w:tc>
      </w:tr>
      <w:tr>
        <w:trPr>
          <w:trHeight w:val="14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П"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8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птимальное применение комплекса мер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80,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ализация мероприятий по антитеррористической защищенности объектов возможных террористических устремлений на территории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2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8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102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8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"Защита населения и территорий от чрезвычайных ситуаций, обеспечения пожарной безопасности и безопасности людей на водных объектах городского округа город Кулебаки на 2018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76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32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Обеспечение пожарной безопасности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7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32,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кращение количества нарушений требований пожарной безопасности на территории населенных пунктов, объектах социального на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7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32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иведение в пожаробезопасное состояние объектов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22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7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32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022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7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32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городского округа город Кулебаки Нижегородской област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униципальной программы «Энергосбережение и повышение энергетической эффективности на территории городского округа город Кулебаки Нижегородской области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Замена имеющихся светильников наружного освещения и ламп накаливания в зданиях на энергосберегающ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замене светильников и лам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1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101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монт систем отопления в бюджет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ремонту систем отопления в бюджет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5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105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40 97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20 9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24 849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образования в городском округе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37 8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18 4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20 362,7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12 5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12 4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14 667,5</w:t>
            </w:r>
          </w:p>
        </w:tc>
      </w:tr>
      <w:tr>
        <w:trPr>
          <w:trHeight w:val="14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10 3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12 4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14 667,5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школ-детских садов, школ начальных, неполных средних и средних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0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3 3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5 6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7 892,9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0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96,7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0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1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1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188,5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0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1 2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3 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5 697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0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0,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2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73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3 4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3 4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3 450,1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 5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 5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 547,6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53,3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48 4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48 4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48 449,2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существление полномочий по финансовому обеспечению выплаты компенсации педагогическим работникам за работу по подготовке и проведению ГИ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73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6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6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66,8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66,8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73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57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57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576,5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5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576,5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S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7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41,2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9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1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62,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Федеральный проект "Современная школ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E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24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E17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2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E17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2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4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44,4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здание условий, обеспечивающих соответствие районной системы дополнительного образования требованиям инновационного развития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44,4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организации отдыха, оздоровления и занятости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1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44,4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8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8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844,4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есурсное обеспечение сферы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3 4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13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850,9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звитие инфраструктуры и организационно-экономических механизмов, обеспечивающих доступность качествен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3 4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1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850,9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транспортными услугами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4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2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54,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крепление материально-технической базы подведомственных образовательных организаций, капитальный ремонт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29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 7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28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996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4,8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 7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 1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842,1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капитальный ремонт образовательных организаций НО, реализующих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S2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8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 8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физической культуры, спорта и молодежной политики городского округа город Кулебаки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5,3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5,3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вершенствование системы физического воспитания различных категорий и групп населения. Улучшение материально-технической базы спорт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5,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троительство межшкольного стади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5,3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1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55,3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Федеральный проект "Успех каждого ребен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E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E2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E2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Охрана окружающей среды городского округа город Кулебаки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2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П «Охрана окружающей среды городского округа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2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хранение и поддержание в целостности природных систем на территории городского округа город Кулеба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Акарицидная обработка территорий, обработка от личинок кома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129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129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храна и развитие системы озелененных территории городского округа город Кулебаки, охрана лесных массив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резка, подрезка сухих и аварийных деревьев на территории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329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5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329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5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Формирование экологической культуры населения городского округа город Кулеба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иска изданий экологической тема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42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,5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42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транспортной системы городского округа город Кулебак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Повышение безопасности дорожного движения в городском округе город Кулеба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паганда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02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202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202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010,0</w:t>
            </w:r>
          </w:p>
        </w:tc>
      </w:tr>
      <w:tr>
        <w:trPr>
          <w:trHeight w:val="14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П"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01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птимальное применение комплекса мер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010,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ализация мероприятий по антитеррористической защищенности объектов возможных террористических устремлений на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2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91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1022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91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изготовления и размещения вывесок, информационных стендов и др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22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102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"Защита населения и территорий от чрезвычайных ситуаций, обеспечения пожарной безопасности и безопасности людей на водных объектах городского округа город Кулебаки на 2018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34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9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Обеспечение пожарной безопасности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3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9,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кращение количества нарушений требований пожарной безопасности на территории населенных пунктов, объектах социального на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3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9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иведение в пожаробезопасное состояние объектов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22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3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9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022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3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9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городского округа город Кулебаки Нижегородской област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униципальной программы «Энергосбережение и повышение энергетической эффективности на территории городского округа город Кулебаки Нижегородской области на 2018-2025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Замена имеющихся светильников наружного освещения и ламп накаливания в зданиях на энергосберегающ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замене светильников и лам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1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101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монт систем отопления в бюджет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ремонту систем отопления в бюджет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5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105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0 31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4 43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8 090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образования в городском округе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9 6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3 5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 934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9 1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3 4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 919,8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здание условий, обеспечивающих соответствие районной системы дополнительного образования требованиям инновационного развития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9 1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3 4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 919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учреждений дополнительного образования дете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1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1 7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7 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1 827,9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1 7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7 2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1 827,9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организации отдыха, оздоровления и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129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11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11,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1S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 21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94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880,9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 2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 880,9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есурсное обеспечение сферы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звитие инфраструктуры и организационно-экономических механизмов, обеспечивающих доступность качествен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крепление материально-технической базы подведомственных образовательных организаций, капитальный ремонт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29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физической культуры, спорта и молодежной политики городского округа город Кулебаки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6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вершенствование системы физического воспитания различных категорий и групп населения. Улучшение материально-технической базы спорт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6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крепление материально-технической базы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1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устройство городского стади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29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6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1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Охрана окружающей среды городского округа город Кулебаки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П «Охрана окружающей среды городского округа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храна и развитие системы озелененных территории городского округа город Кулебаки, охрана лесных масс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резка, подрезка сухих и аварийных деревьев на территории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329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329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"Защита населения и территорий от чрезвычайных ситуаций, обеспечения пожарной безопасности и безопасности людей на водных объектах городского округа город Кулебаки на 2018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Обеспечение пожарной безопасности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,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кращение количества нарушений требований пожарной безопасности на территории населенных пунктов, объектах социального на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иведение в пожаробезопасное состояние объектов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22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022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городского округа город Кулебаки Нижегородской област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2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униципальной программы «Энергосбережение и повышение энергетической эффективности на территории городского округа город Кулебаки Нижегородской област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Замена имеющихся светильников наружного освещения и ламп накаливания в зданиях на энергосберегающ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замене светильников и лам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1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101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приборами учета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обеспечению приборами учета бюджет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4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104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38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3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557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образования в городском округе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3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501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257,1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здание условий, обеспечивающих соответствие районной системы дополнительного образования требованиям инновационного развития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257,1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ыполнение мун.задания МАОУ ДОД ДООЦ им. А.П.Гайда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10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6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756,1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09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6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756,1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организации отдыха, оздоровления и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129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9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9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95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9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9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940,4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59,6</w:t>
            </w:r>
          </w:p>
        </w:tc>
      </w:tr>
      <w:tr>
        <w:trPr>
          <w:trHeight w:val="14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173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3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3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398,5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69,3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0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0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029,2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1S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,5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,5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есурсное обеспечение сферы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44,4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звитие инфраструктуры и организационно-экономических механизмов, обеспечивающих доступность качествен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44,4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крепление материально-технической базы подведомственных образовательных организаций, капитальный ремонт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44,4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44,4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физической культуры, спорта и молодежной политики городского округа город Кулебаки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6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азвитие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6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подпрограммы "Развитие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6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201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6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201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5 39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6 03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 134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образования в городском округе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5 3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6 0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 134,7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7,1</w:t>
            </w:r>
          </w:p>
        </w:tc>
      </w:tr>
      <w:tr>
        <w:trPr>
          <w:trHeight w:val="14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7,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7,1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2,1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азвитие дополнительного образования и воспитани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00,3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здание условий, обеспечивающих соответствие районной системы дополнительного образования требованиям инновационного развития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00,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1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3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организации отдыха, оздоровления и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20129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40,3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8,3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201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2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Патриотическое воспитание и подготовка граждан к военной служб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звитие и укрепление системы гражданско-патриотического воспитания в городском округ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,2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области патриотического воспитание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301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,2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301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301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,2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есурсное обеспечение сферы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4 21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4 9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5 962,1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звитие инфраструктуры и организационно-экономических механизмов, обеспечивающих доступность качествен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4 2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4 9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5 962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содержание аппарата 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0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1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219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0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 8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 8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 873,3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0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1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3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45,7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учебно-методических кабинетов, централизованных бухгалтерий, групп хозяйственного обслужива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05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7 22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9 34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0 634,7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0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0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0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122,4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0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1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1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225,6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0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4 0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6 0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7 244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0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2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2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транспортными услугами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2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5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5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546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5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546,0</w:t>
            </w:r>
          </w:p>
        </w:tc>
      </w:tr>
      <w:tr>
        <w:trPr>
          <w:trHeight w:val="21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7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1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19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55,8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6,8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49,1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73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14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1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1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161,6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2,4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S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80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3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002,7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86,7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 5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 1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 816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 45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 6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 690,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 4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 6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 690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образования в городском округе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 1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 1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 188,1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 1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 1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 188,1</w:t>
            </w:r>
          </w:p>
        </w:tc>
      </w:tr>
      <w:tr>
        <w:trPr>
          <w:trHeight w:val="14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 1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 1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 188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выплаты компенсации части родительской платы в ДОУ (местный бюдже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2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2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,5</w:t>
            </w:r>
          </w:p>
        </w:tc>
      </w:tr>
      <w:tr>
        <w:trPr>
          <w:trHeight w:val="21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1017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 1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 1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 186,6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94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1017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 99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 99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 991,7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Обеспечение граждан городского округа город Кулебаки Нижегородской области доступным и комфортным жильем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2,6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Обеспечение жильем отдельных категорий граждан городского округа город Кулебаки Нижегородской области на 2018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2,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Выполнение государственных обязательств по обеспечению жильем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2,6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исполнение полномочий по ремонту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1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2,6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701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2,6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вет депутатов городского округа город Кулебаки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8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83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848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8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8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848,2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9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9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937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9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9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937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9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9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937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держание аппарат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9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9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937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содержание аппарата 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10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0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047,6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10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8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8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859,6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10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88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Глав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105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0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0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00,1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105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9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9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900,1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105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8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89,5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10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89,5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0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11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11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11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держание аппарат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11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содержание аппарата 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10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09,4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10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56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10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2,5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уководитель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105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10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10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101,6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10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101,6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администрация городского округа город Кулебаки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91 0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25 98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91 599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8 8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1 3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1 979,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3 6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3 7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4 225,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3 6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3 7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4 225,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3 6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3 7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4 225,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держание аппарата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9 2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9 4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9 877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содержание аппарата управле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10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9 8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1 4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2 162,8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10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 5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 0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 261,1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10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 2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 4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 876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10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,7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Глава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105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1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1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18,4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10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8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8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818,4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1S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 5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10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896,6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1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 5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 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 896,6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4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3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347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существление полномочий по поддержке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3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2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1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104,2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3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8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8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804,3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3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99,9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37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72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3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35,4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3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6,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существление полномочий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37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1,3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3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21,8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3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4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4</w:t>
            </w:r>
          </w:p>
        </w:tc>
      </w:tr>
      <w:tr>
        <w:trPr>
          <w:trHeight w:val="16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из федерального бюджета на реализацию переданных исполнительно-распорядительным органам муниципальных образований НО государственных полномочий по составлению (изменению, допол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4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3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0,4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проведение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6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6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зервный фонд администрации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6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6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 1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 57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 633,3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Информационное общество городского округа город Кулебаки Нижегородской области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38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5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555,1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Информационная среда городского округа город Кулеба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7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25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здание и развитие в городском округе город Кулебаки системы единого информационного простран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муниципальных учреждений (МБУ "Многофункциональный центр предоставления государственных и муниципальных услуг городского округа город Кулебаки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101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101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Всестороннее информационное освещение социально-экономического и общественно-политического развития городского округа город Кулеба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7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2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25,8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информационному освещению развития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102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25,8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102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65,8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102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,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Обеспечение сохранности, комплектования, учета и использования архивных документов городского округа город Кулебак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и обеспечение формирования, сохранности и использования архивных документов на основе единых принципов, установленных законодательством Российской Федерации и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и обеспечение формирования, сохранности и использования архивных докум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201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201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1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Информатизация органов местного самоуправления городского округа город Кулебак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52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08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078,3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звитие в органах местного самоуправления городского округа город Кулебаки современной информационно-технологическ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5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0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078,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сфере информат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301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5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0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078,3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301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5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0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078,3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"Управление муниципальным имуществом городского округа город Кулебаки Нижегородской области на 2018-202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17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6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317,8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П "Управление муниципальным имуществом городского округа город Кулебаки Нижегородской области на 2018 -2027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1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317,8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вершенствование учета муниципального имущества и земельных участков. Обеспечение контроля за сохранностью и целевым использованием муниципального имуще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0,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ведение технической инвентаризации, обследования объектов недвижимого имущества и государственная регистрация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1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101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эффективности использования муниципального имущества и земельны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15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правление объектами недвижимого и движимого имущества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2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6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102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6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содержания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229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2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9,8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102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59,8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вершенствование организационной и административ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ализация мероприятий, направленных на совершенствование организационной и административ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4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104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2,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Комплексные меры профилактики наркомании и токсикомании на территории городского округа город Кулебак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1,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униципальной программы «Комплексные меры профилактики наркомании и токсикомании на территории городского округа город Кулебаки на 2018 – 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1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обеспечению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1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ализация мероприятий в рамках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101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1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101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1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5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53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559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5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5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559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2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259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муниципальных учреждений (хозяйственное обслужи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2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2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259,4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2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7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7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779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2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20,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2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9,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9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Выполнение других обязательств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6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6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6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лучение статистическ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6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1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2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6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25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40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 6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 126,7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1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2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297,7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"Защита населения и территорий от чрезвычайных ситуаций, обеспечения пожарной безопасности и безопасности людей на водных объектах городского округа город Кулебаки на 2018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Защита населения и территории городского округа от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уровня защищенности населения от угроз возникновения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готовка должностных лиц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02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102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тивопожарные мероприятия в неблагополучных семь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0229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102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уровня безопасности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здание общественных спасательных постов в местах массового отдыха населения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03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103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08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1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197,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ое направление деятель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0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1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197,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0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1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197,7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муниципального учреждения (ЕДДС ГОиЧ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20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6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8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898,4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20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 1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 2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 317,8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202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80,6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2S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8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99,3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2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99,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 1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 20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 77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"Защита населения и территорий от чрезвычайных ситуаций, обеспечения пожарной безопасности и безопасности людей на водных объектах городского округа город Кулебаки на 2018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396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Обеспечение пожарной безопасности городского округ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396,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уровня оперативного реагирования органов управления и сил муниципального звена территориальной подсистемы предупреждения возникновения Ч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26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трахование и технический осмотр пожарных автомоби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12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012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монт пожарных машин, приобретение запасных час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129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1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012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1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иобретение пожарного инвентаря, пожарно-технического вооружения, снаряжения пожарн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129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012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тивопожарная агитац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129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012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трахование добровольных пожарны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129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0129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троительство бокса для пожарной маши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129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012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монт пожарных деп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129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0129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кращение количества нарушений требований пожарной безопасности на территории населенных пунктов, объектах соци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0,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Выполнение мероприятий исключающих возможность переброса огня при лесных пожарах на здания и сооруже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22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022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чистка и углубление пожарных водоемов, ремонт пирсов, пожарных емкос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229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02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ведение экспертизы сметной документации. Приобретение и установка противопожарных резервуаров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20229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2022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 09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 2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 374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 0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 2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 374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 0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 2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 374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20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7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9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 101,7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20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 1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 2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 371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20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6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730,7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2S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8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2,3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2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72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9,0</w:t>
            </w:r>
          </w:p>
        </w:tc>
      </w:tr>
      <w:tr>
        <w:trPr>
          <w:trHeight w:val="14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9,0</w:t>
            </w:r>
          </w:p>
        </w:tc>
      </w:tr>
      <w:tr>
        <w:trPr>
          <w:trHeight w:val="14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П"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9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птимальное применение комплекса мер по профилактике преступлений и и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4,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ализация мероприятий по антитеррористической защищенности объектов возможных террористических устремлений на территории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2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102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изготовления и размещения вывесок, информационных стендов и др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22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102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филактика преступлений и правонарушений среди несовершеннолетних и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229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102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силение антитеррористической защищенности объектов с массовым пребыванием люд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229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102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аграждение лучших народных дружин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229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102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вершенствование деятельности по предупреждению коррупции на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ведение мероприятий по предупреждению корруп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4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104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6 35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7 7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7 807,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7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7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727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сельского хозяйства в городском округе город Кулебаки на период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81,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униципальной программы «Развитие сельского хозяйства в городском округе город Кулебаки на период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81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предоставления мер государственной поддержки сельхозпроизв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81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озмещение части затрат на приобретение оборудования и техники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101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3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10173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3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озмещение части затрат на приобретение элитных семян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10173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10173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3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поддержку племенного животноводств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10173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7,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10173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7,7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озмещение части процентной ставки по долгосрочным, среднесрочным и краткосрочным кредитам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10173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10173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озмещение части затрат сельскохозяйственных товаропроизводителей на 1 килограмм молока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10173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6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6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68,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1017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68,9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казание несвязанной поддержки сельскохозяйственным товаропроизводителям в области растениеводства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10173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1017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0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101R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6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46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101R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46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101R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3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11,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101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11,8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46,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46,9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46,9</w:t>
            </w:r>
          </w:p>
        </w:tc>
      </w:tr>
      <w:tr>
        <w:trPr>
          <w:trHeight w:val="14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3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46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3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46,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3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4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652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сельского хозяйства в городском округе город Кулебаки на период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82,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униципальной программы «Развитие сельского хозяйства в городском округе город Кулебаки на период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82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здание условий развития малых форм хозяйств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82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в весенне-летний период движения общественного автотранспорта в садоводческие товари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102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82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102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82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транспортной системы городского округа город Кулебак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37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Улучшение транспортного обслуживания населения на территории городского округа город Кулеба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37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качества пассажирских перевозок, обновление подвижного состава автотранспортного пред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37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иобретение автобуса МП г.о.г. Кулебаки «ПАП»с целью обновления подвижного соста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101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1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101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орудование остановочных павильонов для общественного пассажирского автомобильного транспорта аншлаг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10129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101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Возмещение затрат на социально-значимых муниципальных маршрутах регулярных перевоз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10129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101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3 8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7 7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7 520,1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Обеспечение граждан городского округа город Кулебаки Нижегородской области доступным и комфортным жильем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900,0</w:t>
            </w:r>
          </w:p>
        </w:tc>
      </w:tr>
      <w:tr>
        <w:trPr>
          <w:trHeight w:val="16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городском округе город Кулебаки Нижегородской области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900,0</w:t>
            </w:r>
          </w:p>
        </w:tc>
      </w:tr>
      <w:tr>
        <w:trPr>
          <w:trHeight w:val="14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инженерной и дорожной инфраструктурой земельных участков, предназначенных для предоставления многодетным семьям, проживающим на территории городского округа город Кулебаки, для целей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90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инженер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Ниже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50124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9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5012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 9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транспортной системы городского округа город Кулебак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3 8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3 9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3 620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Повышение безопасности дорожного движения в городском округе город Кулеба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035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вершенствование организации движения транспорта и пеше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1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035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анесение горизонтальной разметки на автомобильных дорог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01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4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201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40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становка и замена дорожных знаков на автомобильных дорог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012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201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троительство и ремонт тротуа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0129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29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4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27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201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 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275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становка искусственных неровнос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0129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201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пешеходных 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0129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9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15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201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2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150,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дорожного движения на нерегулируемом пешеходном переходе в непосредственной близости от образовательного учрежд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0129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6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2012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6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азвитие дорожного хозяйства городского округа город Кулебак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 71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 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 585,1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и обеспечение технического состояния и пропускной способности дорожной сети, поддержание на необходимом уровне и улучшение потребительских свойств автомобильных дорог городского округа город Кулеба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 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 585,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Выполнение работ по содержанию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3019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 9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 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 192,1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3019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 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 192,1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Выполнение работ по ремонту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3019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71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 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 393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3019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7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 393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Экспертиза сметной документации объ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3019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3019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32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07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078,7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Информационное общество городского округа город Кулебаки Нижегородской области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73,9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Информатизация органов местного самоуправления городского округа город Кулеба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73,9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звитие в органах местного самоуправления городского округа город Кулебаки современной информационно-технологическ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73,9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оступа к системе электронного документооборо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3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73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3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73,9</w:t>
            </w:r>
          </w:p>
        </w:tc>
      </w:tr>
      <w:tr>
        <w:trPr>
          <w:trHeight w:val="14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2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24,8</w:t>
            </w:r>
          </w:p>
        </w:tc>
      </w:tr>
      <w:tr>
        <w:trPr>
          <w:trHeight w:val="14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П"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24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птимальное применение комплекса мер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24,8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ализация мероприятий по антитеррористической защищенности объектов возможных террористических устремлений на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2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24,8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1022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2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24,8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"Защита населения и территорий от чрезвычайных ситуаций, обеспечения пожарной безопасности и безопасности людей на водных объектах городского округа город Кулебаки на 2018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8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Защита населения и территории городского округа от чрезвычайных ситуац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уровня защищенности населения от угроз возникновения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8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построению, внедрению и развитию АПК «Безопасный гор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102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8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102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102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2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0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7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29,2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"Управление муниципальным имуществом городского округа город Кулебаки Нижегородской области на 2018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45,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П "Управление муниципальным имуществом городского округа город Кулебаки Нижегородской области на 2018 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45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эффективности использования муниципального имущества и земельны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1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45,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Формирование земельных участков с целью выставления на торги, а также подготовка к представлению в соответствии с иными зако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2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2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102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2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разработку, изготовление и согласование градостроитель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22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1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2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102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25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предпринимательства в городском округе город Кулебаки на 2020 – 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84,2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униципальной программы «Развитие предпринимательства в городском округе город Кулебаки на 2020 – 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84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доступности мер государственной и иной поддержки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37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казание муниципальной поддержки при наличии софинансирования из областного и/или федераль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102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7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102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7,2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едоставление субсидии АНО "Кулебакский центр поддержк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1022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5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102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5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системы популяризации предпринимательства среди населения г.о.г. Кулеба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1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7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ализация мероприятий, направленных на развитие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103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7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103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6 9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9 05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3 361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4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4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467,8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Обеспечение граждан городского округа город Кулебаки Нижегородской области доступным и комфортным жильем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1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24,8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Переселение граждан из аварийного жилищного фонда, расположенного на территории городского округа город Кулебаки Нижегородской области, признанного аварийным после 01 января 2012 года,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Ликвидация аварийных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102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102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Обеспечение жильем отдельных категорий граждан городского округа город Кулебаки Нижегородской области на 2018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1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24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Выполнение государственных обязательств по обеспечению жильем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24,8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иобретение жилых помещений для предоставления гражданам, утратившим жилые помещения в результате пожара, по договору социального най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124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24,8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7012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24,8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"Управление муниципальным имуществом городского округа город Кулебаки Нижегородской области на 2018-2027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28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9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043,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П "Управление муниципальным имуществом городского округа город Кулебаки Нижегородской области на 2018 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2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043,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вершенствование учета муниципального имущества и земельных участков. Обеспечение контроля за сохранностью и целевым использованием муниципального имуще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9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ачисление и взыскание задолженности за наем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1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9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101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9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эффективности использования муниципального имущества и земельны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20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8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924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капитальный ремонт в многоквартирных домах (взносы региональному оператор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229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66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10229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266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долевое участие в содержании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2290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7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10229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7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едоставление субсидий на финансовое обеспечение затрат, связанных с содержанием муниципального жилищного фонда, включающего в себя жилые помещения специализирован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229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31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102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031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рганизацию содержания муниципального имущества каз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229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4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1022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 34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5 5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979,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Обеспечение граждан городского округа город Кулебаки Нижегородской области доступным и комфортным жильем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городском округе город Кулебаки Нижегородской област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инженерной и дорожной инфраструктурой земельных участков, предназначенных для предоставления многодетным семьям, проживающим на территории городского округа город Кулебаки, для целей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3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инженер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в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5012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5012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Охрана окружающей среды городского округа город Кулебаки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2 6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П «Охрана окружающей среды городского округа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2 6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хранение и поддержание в целостности природных систем на территории городского округа город Кулеба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одернизация систем водоотведения и очистки сточных вод в г.о.г. Кулеба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129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129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едотвращение негативного влияния отходов производства и потребления на территории городского округа город Кулеба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2 6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ликвидацию свалок и объектов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2S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2 6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2S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2 6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"Управление муниципальным имуществом городского округа город Кулебаки Нижегородской области на 2018-2027 годы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7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8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979,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П "Управление муниципальным имуществом городского округа город Кулебаки Нижегородской области на 2018 -202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7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8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979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эффективности использования муниципального имущества и земель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682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содержания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229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6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682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102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6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682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птимизация муниципального сектора экономики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97,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едоставление субсидий юридическим лицам в целях возмещения неполученных доходов и (или) финансовое обеспечение (возмещения) зат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103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97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103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297,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Обеспечение населения городского округа город Кулебаки Нижегородской области качественными услугами в сфере жилищно-коммунального хозяйства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3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униципальной программы «Обеспечение населения городского округа город Кулебаки Нижегородской области качественными услугами в сфере жилищно-коммунального хозяйства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3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качества услуг по холодному водоснабж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1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финансирование мероприятий, направленных на развитие территорий муниципального образования, основанных на местных инициатив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101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8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9101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8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Капитальный ремонт водонапорных башен на территории гог Кулеба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1012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9101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снащение централизованных сетей водоснабжения запорной арматур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10129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3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9101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качества услуг по централизованному водоотвед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1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монт канализационных колод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103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9103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1 3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9 37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6 194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Охрана окружающей среды городского округа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6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01,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П «Охрана окружающей среды городского округа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6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01,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хранение и поддержание в целостности природных систем на территории городского округа город Кулеба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66,6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мероприятий по очистке вод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1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12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ведение лабораторного исследования качества в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129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12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чистка, обустройство родников и прилегающих к ним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129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12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ведение систематического обследования ГТ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129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129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Акарицидная обработка территорий, обработка от личинок кома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129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129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ведение дератизационных мероприятий на кладбищ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129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129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ониторинг за качеством подземных вод под полигоном ТБО г. Кулеба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129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0,6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129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80,6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едотвращение негативного влияния отходов производства и потребления на территории городского округа город Кулеба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39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6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Ликвидация несанкционированных свалок хозяйственно-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2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2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устройство и ремонт скотомогиль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229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22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культивация полигона ТБО г. Кулебаки и полигона р.п. Гремяче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229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07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229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 0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ведение месячника по санитарной очистке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229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229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229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229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иобретение мусорных контейнеров и бункеров для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229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229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зработка проекта санитарно-защитной зоны на участки для расширения границ существующего городского кладбищ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229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229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храна и развитие системы озелененных территории городского округа город Кулебаки, охрана лесных массив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36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5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здание новых озелен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3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3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сохранности зеле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3290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32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резка, подрезка сухих и аварийных деревьев на территории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329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9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329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0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Борьба с борщевик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329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329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5,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"Благоустройство населенных пунктов городского округа город Кулебаки на 2020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8 51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 8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2 342,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униципальной программы "Благоустройство населенных пунктов городского округа город Кулебаки на 2020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8 5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 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2 342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надежности работы инженерной инфраструктуры го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 5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 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 282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держание и ремонт уличного освещения в населенных пунктах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5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5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плата за уличное освещение населенных пунктов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1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 8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 8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 282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1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 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 8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 282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чистка и обустройство ливневых и дренажных кана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1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1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,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лучшение качества благоустройства территорий городского округа, совершенствование процесса организации и управления их содержа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 0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9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06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(строительство) и содержание кладбищ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зеленение территорий населенных пунктов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9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9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20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Восстановление и создание новых скверов, ремонт памятников и обелис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9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6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становка и обустройство, ремонт детских площадок, игровых комплек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9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борка и содержание территорий населенных пунктов городского округа, мест массового пребывания люд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9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1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7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5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9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9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7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95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9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48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4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монт скверов и площад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9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Благоустройство Парка культуры и отдыха в г. Кулеба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9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9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держание и ремонт фонтанов в г. Кулеба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90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9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аздничное оформ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9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9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Благоустройство ул.Адмирала Макар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90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9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Дополнительные работы по благоустройству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9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9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9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боты по обустройству и восстановлению памятных мест, посвященных В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102S2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51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102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 5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Формирование современной городской среды на территории городского округа город Кулебаки Нижегородской области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 45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1 83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 188,3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униципальной программы «Формирование современной городской среды на территории городского округа город Кулебаки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 4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1 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 188,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Благоустройство дворов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Благоустройство дворов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10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810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Благоустройство общественных простран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35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102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8102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2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 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держка муниципальной программы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1F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 16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 48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 188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поддержку муниципальной программы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1F25555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 1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 4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 188,3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81F25555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 5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 4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 188,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81F25555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 5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76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80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862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7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8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862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3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3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452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муниципальных учреждений (хозяйственное обслужи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2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0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0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093,3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2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 0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 0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 081,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2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,1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муниципального учреждения (ЖК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203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9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2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59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10,3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ч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5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10,3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59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10,3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0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1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20,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20,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20,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09,7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муниципального учреждения (ЖК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2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09,7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2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09,7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,6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существление полномочий по созданию административных комиссий в Ниже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3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,6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3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3 790,1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3 765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Охрана окружающей среды городского округа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3 765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П «Охрана окружающей среды городского округа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3 765,1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едотвращение негативного влияния отходов производства и потребления на территории городского округа город Кулеба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бор и вывоз отработанных ртутьсодержащих ламп, оргтехники и других опасных отходов для последующей утил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22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22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Федеральный проект "Оздоровление Волг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G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3 645,1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реализацию мероприятий по сокращению доли загрязненных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G65013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3 645,1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G65013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3 645,1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Охрана окружающей среды городского округа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П «Охрана окружающей среды городского округа город Кулебаки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Формирование экологической культуры населения городского округа город Кулеба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и проведение мероприятий эколог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4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4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Экологическое просвещ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429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429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4 4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 28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3 615,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0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 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образования в городском округе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0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 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есурсное обеспечение сферы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0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 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звитие инфраструктуры и организационно-экономических механизмов, обеспечивающих доступность качествен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строительство детского сада в р.п.Велеть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2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Федеральный проект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P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 80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 29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рганизацию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P25232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 9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 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P25232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 9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 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рганизацию работ по строительству (реконструкции) дошкольных образовательных организаций, включая финансирование работ по строительству объ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P2S259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10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P2S259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8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1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5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 00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образования в городском округе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5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 00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есурсное обеспечение сферы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5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 000,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звитие инфраструктуры и организационно-экономических механизмов, обеспечивающих доступность качествен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 00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строительство здания МБОУ Ломовская шко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29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5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5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строительство зданий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401S2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 0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401S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 00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8 76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5 8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8 481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культуры городского округа город Кулебаки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4 7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0 3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1 873,2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Сохранение и развитие материально-технической базы муниципальных учреждений культуры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кращение количества муниципальных бюджетных учреждений культуры городского округа, требующих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ведение ремонтных работ в муниципальных учреждениях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1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101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лучшение материально-технической базы учреждений культур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лучшение материально-технической базы муниципальных учрежден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2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102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Поддержка и развитие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звитие фестивальной, конкурсной деятельности; выявление и поддержка одарен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201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201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Наслед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4 61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8 06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1 733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доступности и качества оказания муниципальных услуг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4 6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8 0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1 733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муниципальных учреждений (дополнительное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2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 8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3 4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7 268,1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3020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 8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3 4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7 268,1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2S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6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 465,1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302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 6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 465,1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физической культуры, спорта и молодежной политики городского округа город Кулебаки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3 7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 27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6 608,5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3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 2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6 608,5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вершенствование системы физического воспитания различных категорий и групп населения. Улучшение материально-технической базы спорт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3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 2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6 608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3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 2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6 608,5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1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3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 2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6 608,5</w:t>
            </w:r>
          </w:p>
        </w:tc>
      </w:tr>
      <w:tr>
        <w:trPr>
          <w:trHeight w:val="14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П"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птимальное применение комплекса мер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ализация мероприятий по антитеррористической защищенности объектов возможных террористических устремлений на территории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2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102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городского округа город Кулебаки Нижегородской област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униципальной программы «Энергосбережение и повышение энергетической эффективности на территории городского округа город Кулебаки Нижегородской област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Замена имеющихся светильников наружного освещения и ламп накаливания в зданиях на энергосберегающ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замене светильников и лам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1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101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приборами учета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обеспечению приборами учета бюджет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4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104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4,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физической культуры, спорта и молодежной политики городского округа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4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азвитие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4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подпрограммы "Развитие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4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201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4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201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4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1 75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8 3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4 036,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6 1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2 6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8 115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культуры городского округа город Кулебаки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5 8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1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7 421,8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Сохранение и развитие материально-технической базы муниципальных учреждений культуры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03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кращение количества муниципальных бюджетных учреждений культуры городского округа, требующих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73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ведение ремонтных работ в МБУК "ЦБ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1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101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развития и укрепления материально-технической базы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1L4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3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53,2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101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53,2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лучшение материально-технической базы учреждений культур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6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4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лучшение материально-технической базы МБУК "ЦБ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2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102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лучшение материально-технической базы муниципальных учреждений культуры (дворцы, дома культуры, клуб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202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6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2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1020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Наслед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4 58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9 85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6 718,6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доступности и качества библиотечных услуг, поддержка и развитие самодеятельного художественн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8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37,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звитие библиотеч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1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2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301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2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звитие самодеятельного художествен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12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41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8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86,8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301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4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86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циальная поддержка населения округа, работа с людьми старшего поколения и инвали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129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3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30,5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301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30,5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301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доступности и качества оказания муниципальных услуг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2 7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9 0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5 881,3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муниципальных учреждений (библиоте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2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4 1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 7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7 512,1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302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4 1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 7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7 512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муниципальных учреждений (дворцы, дома культуры, клуб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202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9 22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5 79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1 095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3020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9 2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5 7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1 095,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2S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 36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 5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 274,2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302S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 3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 5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 274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Охрана окружающей среды городского округа город Кулебаки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П «Охрана окружающей среды городского округа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,5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Формирование экологической культуры населения городского округа город Кулеба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иска изданий экологической тема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1042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,5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1042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,5</w:t>
            </w:r>
          </w:p>
        </w:tc>
      </w:tr>
      <w:tr>
        <w:trPr>
          <w:trHeight w:val="14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70,0</w:t>
            </w:r>
          </w:p>
        </w:tc>
      </w:tr>
      <w:tr>
        <w:trPr>
          <w:trHeight w:val="14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П"Обеспечение общественного порядка и противодействия преступности, профилактики терроризма, а также минимизации и (или) ликвидации последствий его проявлений в городском округе город Кулебаки Нижегородской области на 2018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7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птимальное применение комплекса мер по профилактике преступлений и иных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70,0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ализация мероприятий по антитеррористической защищенности объектов возможных террористических устремлений на территории городск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102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7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102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7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городского округа город Кулебаки Нижегородской област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6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рамках муниципальной программы «Энергосбережение и повышение энергетической эффективности на территории городского округа город Кулебаки Нижегородской области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Замена имеющихся светильников наружного освещения и ламп накаливания в зданиях на энергосберегающ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замене светильников и лам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1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101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приборами учета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по обеспечению приборами учета бюджет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104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104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6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,2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6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,2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6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69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921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культуры городского округа город Кулебаки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6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921,4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Сохранение и развитие материально-технической базы муниципальных учреждений культуры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кращение количества муниципальных бюджетных учреждений культуры городского округа, требующих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ведение ремонтных работ в МБУ "ЦБ УКи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10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1010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лучшение материально-технической базы учреждений культур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лучшение материально-технической базы МБУ "ЦБ УКи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1020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1020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Наследие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4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67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901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доступности и качества оказания муниципальных услуг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6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901,4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муниципального бюджетного учреждения "ЦБ УКи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20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6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 901,4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3020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 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 6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 901,4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6 9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9 80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8 646,6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92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92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92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92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Ежемесячная доплата к пенсиям лицам, замещавшим муниципальные долж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69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 92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699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 9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 9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 92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5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44,5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культуры городского округа город Кулебаки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Наслед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6,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вышение доступности и качества библиотечных услуг, поддержка и развитие самодеятельного художественного твор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циальная поддержка населения округа, работа с людьми старшего поколения и инвали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301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6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301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6,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Обеспечение граждан городского округа город Кулебаки Нижегородской области доступным и комфортным жильем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3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18,5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Социальная (льготная) ипотека на 2018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4,8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Завершение мероприятий в части обязательств, взятых администрацией по выданным ипотечным кредитам гражданам-участникам программы «Социальная (льготная) ипотека на 2009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4,8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компенсацию части платежа по полученным гражданами-участниками социальной (льготной) ипотеки ипотечным жилищным креди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301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4,8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301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4,8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Меры социальной поддержки молодых специалистов городского округа город Кулебаки Нижегородской области на 2018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едоставление социальной выплаты на компенсацию процентной ставки по ипотечному кредиту молодым специалис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едоставление социальной выплаты на компенсацию процентной ставки по ипотечному кредиту молодым специалис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4012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,8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4012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,8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Обеспечение жильем высококвалифицированных специалистов, привлекаемых на работу в городской округ город Кулебаки Нижегородской области на 2018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6,9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доступным и качественным жильем посредством предоставления им мер социальной поддержки в форме субсидии из бюджета округа на приобретение или ремонт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6,9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из местного бюджета на приобретение (ремонт) жил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60124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6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6012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6,9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Обеспечение жильем отдельных категорий граждан городского округа город Кулебаки Нижегородской области на 2018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11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Выполнение государственных обязательств по обеспечению жильем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9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жильем отдельных категорий граждан, установленных федеральными законами от 12.01.1995 года № 5-ФЗ " О ветеран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1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701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жильем отдельных категорий граждан, установленных ФЗ от 24.11.1995 №181-ФЗ "О социальной защите инвалидов в Р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151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9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701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финансирование материальной помощи гражданам находящимся в трудной жизненной ситуации в соответствии с Постановлением Правительства Нижегородской области от 23.03.2007 года №86 "Об утверждении порядка предоставление материальной помощи гражданам находящимся в трудной жизненной ситуац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финансирование материальной помощи гражданам находящ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2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7021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ые расходы за счет средств федерального и областного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предоставление социальных выплат на возмещение части процентной ставки по кредитам, полученным на газификацию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3S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3S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 1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 01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 929,1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Обеспечение граждан городского округа город Кулебаки Нижегородской области доступным и комфортным жильем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 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 0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 929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«Обеспечение жильем молодых семей городского округа город Кулебаки Нижегородской области на 2018-202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53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48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484,8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поддержки молодых семей, нуждающихся в жилых помещениях, при приобретении (строительстве) отдельного благоустроенного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5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4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484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Финансирование приобретения (строительства) жилья, в том числе получение ипотечного кредита или зай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201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74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201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74,9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201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7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1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09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2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0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009,9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Обеспечение жильем отдельных категорий граждан городского округа город Кулебаки Нижегородской области на 2018-202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 6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 52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 444,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Выполнение государственных обязательств по обеспечению жильем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5 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 5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 444,3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1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 667,9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701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 667,9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5701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6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52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 776,4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57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6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 5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 776,4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Непрограммное направлени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3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держка некоммерчески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77706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3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6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93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77706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9 0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9 3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1 014,7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9 0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9 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1 014,7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Развитие физической культуры, спорта и молодежной политики городского округа город Кулебаки на 2020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9 0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9 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1 014,7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9 0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9 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1 014,7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вершенствование системы физического воспитания различных категорий и групп населения. Улучшение материально-технической базы спорт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8 0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8 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0 034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 7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4 1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5 815,7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10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9 7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4 1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5 815,7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и проведение физкультурных и спортивных мероприятий среди детей, подростков, молодежи, взрослого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29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4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1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1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еализация комплекса ВФСК ГТ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2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1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крепление материально-технической базы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29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1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риобретение и установка искусственного покрытия футбольного поля МБУ ДО ДЮС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29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1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Устройство всесезонных спортивных ко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29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5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57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1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70,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1S2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6 13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3 0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959,0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1S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6 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 0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 959,0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беспечение успешного выступления спортсменов на региональных, межрегиональных и всероссийских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98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участия Кулебакских спортсменов на областных, региональных и всероссийских соревн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2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65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2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5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рганизация участия мужской футбольной команды в Первенстве Нижегородской области по футбол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22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90,0</w:t>
            </w:r>
          </w:p>
        </w:tc>
      </w:tr>
      <w:tr>
        <w:trPr>
          <w:trHeight w:val="1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2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2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58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Оплата стартового взноса за участие в первенстве НО по футболу среди детско-юношеских коман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310229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3102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1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16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220,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1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1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220,3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Муниципальная программа «Информационное общество городского округа город Кулебаки Нижегородской области на 2018-2025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1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1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220,3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Подпрограмма "Информационная среда городского округа город Кулеба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1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1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220,3</w:t>
            </w:r>
          </w:p>
        </w:tc>
      </w:tr>
      <w:tr>
        <w:trPr>
          <w:trHeight w:val="10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Создание благоприятных условий для функционирования муниципального информационного ресурса - средства массовой информации газеты «Кулебакский металлис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1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1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2 220,3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беспечение деятельности муниципальных учреждений в сфере печатных средств массовой информации (МАУ РИЦ «Кулебакский металлист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1030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44,1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10302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44,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Расходы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07103S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68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7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1 776,2</w:t>
            </w:r>
          </w:p>
        </w:tc>
      </w:tr>
      <w:tr>
        <w:trPr>
          <w:trHeight w:val="6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07103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6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7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 776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jc w:val="both"/>
      <w:outlineLvl w:val="0"/>
    </w:pPr>
    <w:rPr>
      <w:b/>
      <w:kern w:val="2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6"/>
      <w:szCs w:val="28"/>
    </w:rPr>
  </w:style>
  <w:style w:type="character" w:styleId="Style11">
    <w:name w:val="Верхний колонтитул Знак"/>
    <w:qFormat/>
    <w:rPr>
      <w:kern w:val="2"/>
      <w:sz w:val="24"/>
      <w:szCs w:val="24"/>
    </w:rPr>
  </w:style>
  <w:style w:type="character" w:styleId="Style12">
    <w:name w:val="Нижний колонтитул Знак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3">
    <w:name w:val="Основной текст Знак"/>
    <w:qFormat/>
    <w:rPr>
      <w:kern w:val="2"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kern w:val="2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before="0" w:after="120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before="0" w:after="120"/>
    </w:pPr>
    <w:rPr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shd w:fill="FFFFFF" w:val="clear"/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5">
    <w:name w:val="xl95"/>
    <w:basedOn w:val="Normal"/>
    <w:qFormat/>
    <w:pPr>
      <w:shd w:fill="FFFFFF" w:val="clear"/>
      <w:spacing w:before="280" w:after="280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07">
    <w:name w:val="xl107"/>
    <w:basedOn w:val="Normal"/>
    <w:qFormat/>
    <w:pP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right"/>
    </w:pPr>
    <w:rPr/>
  </w:style>
  <w:style w:type="paragraph" w:styleId="Xl120">
    <w:name w:val="xl120"/>
    <w:basedOn w:val="Normal"/>
    <w:qFormat/>
    <w:pPr>
      <w:shd w:fill="FFFFFF" w:val="clear"/>
      <w:spacing w:before="280" w:after="280"/>
      <w:jc w:val="both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2">
    <w:name w:val="xl122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49:00Z</dcterms:created>
  <dc:creator>*</dc:creator>
  <dc:description/>
  <dc:language>en-US</dc:language>
  <cp:lastModifiedBy>Марина Морозова</cp:lastModifiedBy>
  <cp:lastPrinted>2018-10-24T09:10:00Z</cp:lastPrinted>
  <dcterms:modified xsi:type="dcterms:W3CDTF">2020-03-16T07:49:00Z</dcterms:modified>
  <cp:revision>2</cp:revision>
  <dc:subject/>
  <dc:title/>
</cp:coreProperties>
</file>