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7"/>
        <w:jc w:val="center"/>
        <w:rPr>
          <w:b/>
          <w:b/>
          <w:kern w:val="2"/>
        </w:rPr>
      </w:pPr>
      <w:r>
        <w:rPr>
          <w:b/>
          <w:kern w:val="2"/>
        </w:rPr>
        <w:t>Приложение № 7</w:t>
      </w:r>
    </w:p>
    <w:p>
      <w:pPr>
        <w:pStyle w:val="Normal"/>
        <w:autoSpaceDE w:val="false"/>
        <w:ind w:left="5245" w:hanging="0"/>
        <w:jc w:val="both"/>
        <w:rPr>
          <w:kern w:val="2"/>
        </w:rPr>
      </w:pPr>
      <w:r>
        <w:rPr>
          <w:kern w:val="2"/>
        </w:rPr>
        <w:t xml:space="preserve">к решению Совета депутатов от 06.12.2020 № 58 </w:t>
      </w:r>
      <w:r>
        <w:rPr>
          <w:bCs/>
          <w:kern w:val="2"/>
        </w:rPr>
        <w:t>(в редакции решения Совета депутатов городского округа город Кулебаки от 28.02.2019 г.  № 9)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городского округа город Кулебаки Нижегородской области на 2020 год и на плановый период 2021 и 2022 годов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>тыс.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992"/>
        <w:gridCol w:w="1418"/>
        <w:gridCol w:w="1417"/>
        <w:gridCol w:w="1418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расхо-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323 7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1 350 49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728 60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0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2 6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3 368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 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 9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 937,2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49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8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3 6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3 7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4 225,3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 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 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2"/>
                <w:sz w:val="22"/>
                <w:szCs w:val="22"/>
              </w:rPr>
              <w:t>61 937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7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26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0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,4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 2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 3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 451,8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4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454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7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8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99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 18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 5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 633,3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7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7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779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8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 5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 659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3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34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 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 6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 126,7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1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2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297,7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5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617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80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 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 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 77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7 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7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7 64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6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2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726,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6 3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7 7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7 807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7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kern w:val="2"/>
              </w:rPr>
              <w:t>1 7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727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4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2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28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28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3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652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1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4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3 8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7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7 52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3 8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3 9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3 620,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9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3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78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0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0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078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0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7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829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1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0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092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6 9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9 0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3 36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4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4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467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9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9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03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 3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5 5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979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7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4 2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682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 2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2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29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1 3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9 3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6 194,5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 3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 3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 440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8 4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4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1 75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8 5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20,3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709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3 790,1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3 765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03 645,1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92 6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91 8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5 53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17 1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6 0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13 288,8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4 0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6 2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03 0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09 7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13 288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2 4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0 9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9 849,5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 4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 4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 52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5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7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796,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 5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5 00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33 8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13 5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17 41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9 0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60 2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66 572,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49 0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60 2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66 57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5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691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9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96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969,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0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0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 25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5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5 3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6 0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7 134,7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 4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 5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 604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7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7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859,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2 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2 7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63 62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1 7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8 3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4 03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6 1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2 6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8 115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46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5 9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2 4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07 868,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 6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 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 921,4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 6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 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 92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 4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 4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 337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92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8 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8 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8 92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5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4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5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5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 6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1 6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2 619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96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4 7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4 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4 979,1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5 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6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7 444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3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9 0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9 3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 014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9 0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9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 014,7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0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098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 субсидий бюджетным,  автономным учреждениям и иным некоммерческим 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5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7 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38 774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1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22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1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220,3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едоставление  субсидий бюджетным,  автономным учреждениям и иным некоммерческим 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1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2 22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b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6"/>
      <w:szCs w:val="28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kern w:val="2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3:00Z</dcterms:created>
  <dc:creator>*</dc:creator>
  <dc:description/>
  <dc:language>en-US</dc:language>
  <cp:lastModifiedBy>Марина Морозова</cp:lastModifiedBy>
  <cp:lastPrinted>2018-10-24T09:10:00Z</cp:lastPrinted>
  <dcterms:modified xsi:type="dcterms:W3CDTF">2020-03-16T07:53:00Z</dcterms:modified>
  <cp:revision>2</cp:revision>
  <dc:subject/>
  <dc:title/>
</cp:coreProperties>
</file>