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firstLine="7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от 06.12.2019 № 58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(в редакции решения Совета депутатов городского округа город Кулебаки от 19.06.2020 № 39)</w:t>
      </w:r>
    </w:p>
    <w:tbl>
      <w:tblPr>
        <w:tblW w:w="11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9"/>
        <w:gridCol w:w="567"/>
        <w:gridCol w:w="1276"/>
        <w:gridCol w:w="850"/>
        <w:gridCol w:w="1276"/>
        <w:gridCol w:w="1276"/>
        <w:gridCol w:w="1081"/>
        <w:gridCol w:w="53"/>
        <w:gridCol w:w="186"/>
        <w:gridCol w:w="706"/>
      </w:tblGrid>
      <w:tr>
        <w:trPr>
          <w:trHeight w:val="1290" w:hRule="atLeast"/>
        </w:trPr>
        <w:tc>
          <w:tcPr>
            <w:tcW w:w="104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го округа город Кулебаки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-дом-ст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7 6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6 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5 36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управление администрации городского округа город Кулебаки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54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 8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 81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7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83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5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2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2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правление образования администрации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9 5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3 2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5 61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6 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9 5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1 92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0 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9 7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3 288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9 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 9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1 751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 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4 4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8 19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 1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4 4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8 19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 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 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 83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6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9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83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7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 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 392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3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392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73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0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3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6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S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паганда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ведение в пожаробезопасное состояние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2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замене светильников и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систем отопления в бюджет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5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5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за счет фонда на поддержк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0 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0 9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4 84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7 8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8 42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0 362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2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2 4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4 66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0 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2 4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4 66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 3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 6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 892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97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73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3 4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3 4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3 45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7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4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449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73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73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6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1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E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E1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E1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4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85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85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9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S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S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роительство межшкольного стади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E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карицидная обработка территорий, обработка от личинок кома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иска изданий экологической те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2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2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паганда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ведение в пожаробезопасное состояние объектов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2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замене светильников и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систем отопления в бюджет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5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5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 7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4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 090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 7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 93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 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4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 91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 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4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 91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0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казание муниципальных услуг по реализации дополнительных общеобразовательных программ на основе сертификатов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35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 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 2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 827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3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27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88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0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3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крепление материально-технической базы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устройство городского стади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ведение в пожаробезопасное состояние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29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2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замене светильников и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риборами учета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Проекта "Дело важное- дело общее!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3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55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501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1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25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25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олнение мун.задания МАОУ ДОД ДООЦ им. А.П.Гайд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9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56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9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6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7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9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 3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 0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 1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 0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 1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3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2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9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 9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9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 96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2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2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 2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 3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 6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2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5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0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44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4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5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7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3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002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4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6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69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6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69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2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2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10173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18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т депутатов городского округа город Кулебаки Ниже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48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848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9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47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9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1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уководитель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6 9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1 6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8 36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 4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 3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5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7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22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5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7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22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5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 7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 225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 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 4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 87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 7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 4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 162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1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5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1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89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1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4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1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10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4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7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7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5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5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63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55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доступности и качества предоставляемых муниципальных услуг, в т.ч. в электронном виде и по принципу "одного окна" на базе МБУ "МФ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. Обеспечение жителей городского округа город Кулебаки достоверной социально значимо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сфере информ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3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6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1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1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5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содержани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4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4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в рамках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59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за счет фонда на поддержк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других обязательств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лучение статист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9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6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126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2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2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готовка должностных лиц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тивопожарные мероприятия в неблагополучных семь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2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2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уровня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3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3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9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8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89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й фонд администрац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С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за счет резервного фонда Правительства 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С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С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С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2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 2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7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рахование и технический осмотр пожарных автомоби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пожарных машин, приобретение запасных ча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тивопожарная агит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рахование добровольных пожар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роительство бокса для пожарной маш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пожарных д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129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12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22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29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22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0229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2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1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2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37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2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37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2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37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10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граждение лучших народных дружин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деятельности по предупреждению коррупции на территории городского округа, развитие системы противодействия (профилактики) коррупции, организационно-управленческой базы антикоррупционной деятельности и антикоррупционного просвещения,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мероприятий по предупреждению корруп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 1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 9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 99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73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73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73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73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73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73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R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1R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65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условий развития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102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01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 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 520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5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5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5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501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5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501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73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 6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 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246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754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754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несение горизонтальной разметки на автомобильных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тановка и замена дорожных знаков на автомобильных дорог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троительство и ремонт тротуа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2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тановка искусственных неров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пешеходных 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29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29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0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 9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4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0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 9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4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работ по содержа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19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9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9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работ по ремонту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19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3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9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кспертиза сметной документации объ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190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90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01S2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0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78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3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остроению, внедрению и развитию АПК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8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29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4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4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4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равного доступа субъектов малого и среднего предпринимательства к получению поддержки, в соответствии с условиями ее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02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2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ормирование положительного имиджа и организация системы популяризации малого и среднего предпринимательства на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03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3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COVID-19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С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озмещение части затрат организаций, пострадавших от распространения новой короновирусной инфекции, на оплату труда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С2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С2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озмещение затрат организаций, пострадавших от распространения новой короновирусной инфекции, на оплату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С27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С2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оддержку самозанятых граждан, пострадавших от распространения новой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1С274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С2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 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0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 36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4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467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квидация аварийных многоквартирных домов, расселенных в период с 2013 по 2017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2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S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3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S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4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4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числение и взыскание задолженности за наем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2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6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долевое участие в содержании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3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1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 2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 5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501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5012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6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 6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 6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7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 6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риобретение контейнеров и (или) 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7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7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ликвидацию свалок и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S2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 6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S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6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оздание (обустройство)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S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4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S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7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содержания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2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изация муниципального сектора экономики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9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103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9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3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качества услуг по холодному водоснаб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проекта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1S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4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1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качества услуг по централизованному водоотве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канализацион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103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3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 2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9 3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 194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S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4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01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66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мероприятий по очистке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лабораторного исследования качества в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чистка, обустройство родников и прилегающих к ним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систематического обследования ГТ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карицидная обработка территорий, обработка от личинок кома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дератизационных мероприятий на кладбищ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129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29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0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устройство и ремонт скотомогиль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0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месячника по санитарной очистке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новых озелен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сохранности зеле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орьба с борщеви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329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329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1S2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S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 1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 34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 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 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 34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19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1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чистка и обустройство ливневых и дренажных кан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19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1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6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0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зеленение территорий населенных пунктов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монт скверов и площад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Парка культуры и отдыха в г.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и ремонт фонтанов в г.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здничное оформ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ул.Адмирала Макар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9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90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ы по обустройству и восстановлению памятных мест, посвященных 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S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проекта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102S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5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 4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 8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 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 8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дворовых территорий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0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общественных пространств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3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02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3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2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4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1F2555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4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F2555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88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F2555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7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8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86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8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862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3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452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0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093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1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3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5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5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 6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1 275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 5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1 25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 5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1 25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 5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1 25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22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2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едеральный проект "Оздоровление Волг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G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2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 4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1 1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G65013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6 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1 1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G65013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1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G6S268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2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G6S268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кологическое просвещ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29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2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 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 2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3 61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троительство детского сада в р.п.Велеть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S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S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P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9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1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P2523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 1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P2523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есурсное обеспечение сферы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троительство здания МБОУ Ломовск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401S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S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8 7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5 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8 481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 3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 87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фестивальной, конкурсной деятельности, способствующей увеличению количества учащихся, ставших победителями и призерами областных, межрегиональных всероссийских, международных мероприятий; выявление и поддержка одаренных дет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 6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 0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 7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 0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 73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 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 4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 2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203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68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6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465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5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7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2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0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замене светильников и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риборами учета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 7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8 3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4 03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 6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8 115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5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 8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7 421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ремонтных работ в МБУК "ЦБ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0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МБУК "ЦБ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 5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8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6 718,6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7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самодеятельного художествен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1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1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 7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 0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 881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 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 7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 51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2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12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2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9 2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 7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 09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2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95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3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5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 27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4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иска изданий экологической тема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1042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2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замене светильников и л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риборами учета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4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Проекта "Дело важное- дело общее!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2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2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ремонтных работ в МБУ "ЦБ УК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1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учшение материально-технической базы МБУ "ЦБ УК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102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4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2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20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1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 7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 7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8 740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9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Проекта "Дело важное- дело общее!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4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Наслед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3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9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3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Социальная (льготная) ипотека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301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01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еречисления социальной выплаты на компенсацию процентной ставки по ипотечному кредиту на счета молодых специалистов- участников подпрограммы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401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01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Обеспечение жильем высококвалифицированных специалистов, привлекаемых на работу в городском округе город Кулебаки Нижегородской области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6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из местного бюджета на приобретение (ремонт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601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6012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6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9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5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финансирование материальной помощи гражданам, находящимся в трудной жизненной ситуации в соответствии с Постановлением Правительства НО от 23 марта 2007 г. №86 "Об утверждении порядка предоставление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финансирование материальной помощи гражданам находящ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за счет фонда на поддержк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3S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3S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8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 02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8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9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 023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8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484,8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2012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1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2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0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9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5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5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701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5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8,4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реализацию Проекта "Дело важное- дело общее!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держка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7069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06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 3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 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 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 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 3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 01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 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 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0 034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 1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5 81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7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15,7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ализация комплекса ВФСК ГТ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крепление материально-технической базы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тройство всесезонных спортивных ко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2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1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 0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9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22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лата стартового взноса за участие в первенстве НО по футболу среди детско-юнош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10229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1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беспечение деятельности муниципальных учреждений в сфере печатных средств массовой информации (МАУ РИЦ "Кулебакский металлист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3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4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302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1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103S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7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3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,2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">
    <w:name w:val="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12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9:00Z</dcterms:created>
  <dc:creator>Марина Морозова</dc:creator>
  <dc:description/>
  <dc:language>en-US</dc:language>
  <cp:lastModifiedBy>Марина Морозова</cp:lastModifiedBy>
  <dcterms:modified xsi:type="dcterms:W3CDTF">2020-07-06T07:09:00Z</dcterms:modified>
  <cp:revision>2</cp:revision>
  <dc:subject/>
  <dc:title/>
</cp:coreProperties>
</file>