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за 1 полугодие 2016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ОВОЕ УПРА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31"/>
        <w:gridCol w:w="2126"/>
        <w:gridCol w:w="2208"/>
        <w:gridCol w:w="498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ых  и иных комиссий, советов и иных совещательных органов согласно Реестра комиссий администрации городского округа город Кулебаки</w:t>
            </w:r>
            <w:r>
              <w:rPr>
                <w:b/>
                <w:sz w:val="24"/>
                <w:szCs w:val="24"/>
              </w:rPr>
              <w:t xml:space="preserve"> (ПРИЛОЖЕНИЕ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3 заседания комиссии по сокращению задолженности по налоговым и неналоговым платежам в бюдж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30.03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2 от 14.06.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3 от 18.07.20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и проведение Публичных слуша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тчету об исполнении бюджета района и бюджетов поселений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публичных слушаний было опубликовано в газете Кулебакский металлист в редакции от 30.04.016 года и размещено на сайте администрации в разделе «Публичные слушания» (скриншот 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я 2016 года в зале заседаний администрации прошли публичные слушания по отчету об исполнении бюджета Кулебакского района за 2015 год и отчетов об исполнении бюджетов городских и сельских поселений за 2015 год. Информация о проведенных публичных слушаниях опубликована в газете Кулебакский металлист в редакции от 21.05.2016 год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представительными органами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опросов на заседания Совета депутатов городского округа город Кулебаки  согласно Плана подготовки вопросов к заседаниям Совета депутатов городского округа город Кулебаки на 2016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ЛОЖЕНИЕ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аботы Совета депутатов городского округа город Кулебаки на 2016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следующие вопросы:</w:t>
            </w:r>
          </w:p>
          <w:p>
            <w:pPr>
              <w:pStyle w:val="Normal"/>
              <w:numPr>
                <w:ilvl w:val="0"/>
                <w:numId w:val="1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городского округа город Кулебаки  на 2016 год (всего за 1 полугодие внесено 5 изменений в бюджет).</w:t>
            </w:r>
          </w:p>
          <w:p>
            <w:pPr>
              <w:pStyle w:val="Normal"/>
              <w:numPr>
                <w:ilvl w:val="0"/>
                <w:numId w:val="1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отчету об исполнении бюджета Кулебакского района и бюджетов поселений Кулебакского района за 2015 год</w:t>
            </w:r>
          </w:p>
          <w:p>
            <w:pPr>
              <w:pStyle w:val="Normal"/>
              <w:numPr>
                <w:ilvl w:val="0"/>
                <w:numId w:val="1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Кулебакского района и бюджетов поселений Кулебакского района за 2015 год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органами исполнительной власти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в органы исполнительной власти Нижегород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просов в установленный ср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необходимая информация подготовлена в сроки и направлена в соответствующие министерства Нижегородской области</w:t>
            </w:r>
          </w:p>
        </w:tc>
      </w:tr>
      <w:tr>
        <w:trPr>
          <w:trHeight w:val="1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бюджетных проектировок по доходам и расходам на 2017 год и плановый период в Министерстве финансов Нижегор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согласования годового фонда заработной платы (без начисления) на 2017 год от 14.07.2016г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лимитов потребления ТЭР на 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Министерства ЖКХ и ТЭР 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к прогнозу лимитов потребления ТЭР на 2017 год подготовлены и отправлены в Мин.строительства,ЖКХ и ТЭН НО в марте 2016 года. (пояснительная записка к лимитам  от 31.03.2016 г.№ 01-01-35-797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04.2016 года прогноз лимитов был согласован в министерстве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, отчетность, предоставление статист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едоставление документов (информации) для главы администрации городского округа город Кулеба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городского округа город Кулебаки  на каждое 1 числ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 числа месяца, следующего за отчетным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лено 5 отчетов об исполнении бюджета городского округа г. Кулеба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финансирования   муниципальных 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формация предоставлялась в сектор  реализации и координации программ своевременно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явленных нарушениях при исполнении договоров и муниципаль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полнении муниципальных контрактов (договоров) ежеквартально направлялись в Комиссию по денежному поощр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проводительное письмо финансового управления от 07.04.2016 № 12-01-04-09-139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едставление статистической отчетности по установленным фор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«Сведения об исполнении бюджета муниципального образования з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5 ма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оставлен в Кулебакское обособленное подразделение территориального органа федеральной службы государственной статистики по Нижегородской области 23.03.2016 го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енности, движению и заработной плате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до 15 числа месяца, следующего за отчетны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правлялась в Кулебакское обособленное подразделение территориального органа федеральной службы государственной статистики по Нижегородской области в установленные сроки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едоставление информации для органов исполнительной власти Нижегородской обла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согласно Перечня информации, запрашиваемой в органах МСУ Нижегородской области органами исполнительной власти Нижегородской области, утвержденного Распоряжением Правительства Нижегородской области от 29.12.2006 года № 1354-р </w:t>
            </w:r>
            <w:r>
              <w:rPr>
                <w:b/>
                <w:sz w:val="24"/>
                <w:szCs w:val="24"/>
              </w:rPr>
              <w:t xml:space="preserve">(в редакции </w:t>
            </w:r>
            <w:r>
              <w:rPr>
                <w:sz w:val="24"/>
                <w:szCs w:val="24"/>
              </w:rPr>
              <w:t>от 14.02.2011 N 166-р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новленных сро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отчетность, закрепленная за финансовым управлением приложением № 4 направлена в соответствующие министерства области в установленные сро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едоставление документов (информации) в  другие инста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Кулебакскую городскую прокуратур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ходах средств местного бюдж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не позднее 24 числа текущего меся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расходах  средств местного бюджета предоставлялась ежемесячно в установленные сро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проводительные пись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2016 № 01-01-41-1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6 № 01-01-41-4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3.2016 № 01-01-41-7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4.2016 № 01-01-41-10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5.2016.№ 01-01-41-13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6.2016 № 01-01-41-1654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араметрах бюджета, участии в реализации государствен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а информация за 1 квартал 2016 года (сопроводительное письмо от 18.04.20166 № 01-01-41-986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информацион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варительн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реестр расходных обязательств размещен на сайте администрации в разделе «Реформа муниципальных финансов» 1.03.2016 год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план бюджета городского округа город Кулеб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ежеквартальное ведение кассового плана в программном комплексе АЦК финансы и бумажном носител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бюджетных обязательств по заключенным контрак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мере поступления докумен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дополнения в базу бюджетных обязательств вносились по мере поступления документ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ходов бюджета городского округа город Кулеб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едение реестра доходов бюджета в портале СУФД. В 1 полугодии внесено 5 изменений в реестр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главных администраторов доходов и главных администраторов источников финансирования дефицита бюджета городского округа город Кулеб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полугодие в данный реестр внесено 10 изме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ы финансового управ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1.2016 № 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1.2016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16 № 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4.2016 №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2016 № 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5.2016 №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6 №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6.2016 № 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6.2016 № 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16 № 40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 главных распорядителей, распорядителей получателей бюджетных средств бюджета городского округа город Кулеб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1 полугодии в данный реестр было внесено  85 изменен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реестр участников бюджетного процесса, а так же юридических лиц, не являющихся участниками бюджетного процесса в программе «Электронный бюд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в данный реестр внесены сведения о 5 казенных учреждения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 количестве начислений  в автоматизированной информационно-аналитической системе мониторинга ОИВ и ОМСУ Нижегородской области (ГИС Г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ежеквартальное ведение формы в программе ГИС ГМП. За 1 полугодие заполнена 1 форм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реализации и МОНИТОРИНГ муниципальных 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согласно РЕЕСТРА муниципальных программ, действующих на территории городского округа город Кулебаки  на 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РИЛОЖЕНИЕ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реализации программ на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Щуки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планированные на 1 полугодие мероприятия программы выполнены. Отчет об исполнении программы за 1 полугодие сдан в сектор реализации и координации программ администр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ФУНКЦИЙ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бюджета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течение всего финансового год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(мониторин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меральных проверок отчетности бюджетных, казен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в установленные сроки. Всего по итогам 1 полугодия 2016 года было проведено 52  камеральных проверк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редиторской задолженности: анализ наличия или отсутствия дебиторской,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ся ежемесячно, итоги мониторинга были направлены в министерство финансов Нижегородской област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бъемом финансирования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ся по мере необходимости (на стадии согласования проектов постановлений о внесении изменений в МП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контроля за соблюдением ГББС, РБС, получателями средств бюджета городского округа город Кулебаки бюджетного законодательства, муниципальных правовых актов в сфере бюджетных право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контрольных мероприят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 полугодии 2016 года было проведено 5 проверок. По итогам проверок составлены акты, выданы предписания, представления. Даны рекомендации по устранению нарушений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контроля за соблюдением муниципальными заказчиками, заказчиками законодательства РФ, муниципальных правовых актов в сфере закупок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а контрольных мероприят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1 полугодии 2016 года было проведено 6 проверок. По итогам проверок предписания, представления не выдавались.</w:t>
            </w:r>
          </w:p>
        </w:tc>
      </w:tr>
      <w:tr>
        <w:trPr>
          <w:trHeight w:val="41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 1 полугодие проведено 6 внеплановых проверо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тупления доходов в бюджет городского округа город Кулебаки в разрезе 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еспечено проведение ежедневного мониторинга поступления доходов бюджета в разрезе плательщиков. Выявленные неплательщики были рассмотрены на комисси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оценки качества финансового менеджмента, осуществляемого администраторами средств бюджета городского округа город Кулеб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Ежеквартально, до 25 числа месяца, следующего за отчетным квартал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1 полугодии проведен мониторинг за 1 квартал 2016 года. Результаты мониторинга были доведены до администраторов в электронном виде и доложены на аппаратном совещании (протокол от 14.06.2016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и технической поддержки бюджетным учреждениям в рамках реформирования бюджетного у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, а так же техническая поддержка бюджетным и автономным учреждениям оказывалась постоянно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с информационной систем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К-Финансы, АЦК-Планирование, АЦК-Госза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аботы по уменьшению информационных баз АЦК-Финансы и АЦК Госзаказ. В системе поддержки «Контроль» в 1 полугодии опубликовано 34 вопроса по работе с системам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кадрами.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отдел экономики  по исполнению количественных и качественных показателей для оценки результатов осуществления функций и тактических задач, закрепленных за структурными подразделениям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апреля за 2015 го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августа за 1 полугодие 2016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ена в управление экономики своевремен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8.1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в отдел экономики по показателям, необходимым для проведения мониторинга эффективности деятельности администрации городского округа город Кулеба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апреля за 2015 год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 10 авгус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6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ена в управление экономики своевре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  <w:tab/>
        <w:tab/>
        <w:tab/>
        <w:tab/>
        <w:tab/>
        <w:tab/>
        <w:tab/>
        <w:tab/>
        <w:tab/>
        <w:tab/>
        <w:tab/>
        <w:t>Ю.А.Щукина</w:t>
      </w:r>
    </w:p>
    <w:p>
      <w:pPr>
        <w:pStyle w:val="Normal"/>
        <w:rPr/>
      </w:pPr>
      <w:r>
        <w:rPr/>
        <w:t>«28»ию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а Евгения Александровна</w:t>
      </w:r>
    </w:p>
    <w:p>
      <w:pPr>
        <w:pStyle w:val="Normal"/>
        <w:rPr/>
      </w:pPr>
      <w:r>
        <w:rPr/>
        <w:t>5-37-06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8"/>
      <w:u w:val="single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0:00Z</dcterms:created>
  <dc:creator>genya</dc:creator>
  <dc:description/>
  <dc:language>en-US</dc:language>
  <cp:lastModifiedBy>Воскресенская Н В</cp:lastModifiedBy>
  <cp:lastPrinted>2016-07-26T16:06:00Z</cp:lastPrinted>
  <dcterms:modified xsi:type="dcterms:W3CDTF">2016-08-09T12:20:00Z</dcterms:modified>
  <cp:revision>2</cp:revision>
  <dc:subject/>
  <dc:title>УТВЕРЖДАЮ</dc:title>
</cp:coreProperties>
</file>