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сообщение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ИМАНИЮ АРЕНДАТОРОВ МУНИЦИПАЛЬНОГО ИМУЩЕСТВА!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ab/>
              <w:t>Комитет по управлению муниципальным имуществом администрации городского округа город Кулебаки Нижегородской области Уведомляет Вас о том, что в соответствии с постановлением администрации городского округа город Кулебаки Нижегородской области от 28.12. 2022 № 3068 «</w:t>
            </w:r>
            <w:r>
              <w:rPr>
                <w:bCs/>
                <w:szCs w:val="28"/>
              </w:rPr>
              <w:t>Об утверждении минимального размера арендной платы в 2023 году за пользование имуществом, находящимся в муниципальной собственности городского округа город Кулебаки Нижегородской области и увеличении размера арендной платы»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с 01 февраля 2023 года арендная плата </w:t>
            </w:r>
            <w:r>
              <w:rPr>
                <w:szCs w:val="28"/>
              </w:rPr>
              <w:t xml:space="preserve">по договорам аренды муниципального имущества </w:t>
            </w:r>
            <w:r>
              <w:rPr>
                <w:b/>
                <w:szCs w:val="28"/>
              </w:rPr>
              <w:t>увеличивается в 1,1345 раза</w:t>
            </w:r>
            <w:r>
              <w:rPr>
                <w:szCs w:val="28"/>
              </w:rPr>
              <w:t>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szCs w:val="28"/>
              </w:rPr>
              <w:t>Перерасчет арендной платы по договорам аренды, заключенным в течение 2022 года и договорам, арендная плата по которым пересмотрена в течение 2022 года, будет осуществляться по истечении одного года с момента заключения (последнего перерасчета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ab/>
              <w:t xml:space="preserve">Дополнительную информацию можно получить в отделе по имущественным вопросам Комитета по управлению муниципальным имуществом администрации городского округа город Кулебаки по адресу: Нижегородская обл., г.Кулебаки, ул.Воровского, д.49, 5-й этаж, ком. 511, телефон 5-70-70. Информационное сообщение размещено на официальном интернет-сайте городского округа город Кулебаки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 xml:space="preserve">:// </w:t>
            </w:r>
            <w:r>
              <w:rPr>
                <w:iCs/>
                <w:szCs w:val="28"/>
              </w:rPr>
              <w:t>кулебаки-округ.рф</w:t>
            </w:r>
            <w:r>
              <w:rPr>
                <w:bCs/>
                <w:szCs w:val="28"/>
              </w:rPr>
              <w:t>. в разделе КУМИ (информационные сообщения, информация для арендаторов)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я г.о.г. Кулебаки Нижегород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340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5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30:00Z</dcterms:created>
  <dc:creator>Пользователь</dc:creator>
  <dc:description/>
  <cp:keywords/>
  <dc:language>en-US</dc:language>
  <cp:lastModifiedBy>1</cp:lastModifiedBy>
  <cp:lastPrinted>2022-12-28T11:51:00Z</cp:lastPrinted>
  <dcterms:modified xsi:type="dcterms:W3CDTF">2022-12-28T10:28:00Z</dcterms:modified>
  <cp:revision>52</cp:revision>
  <dc:subject/>
  <dc:title/>
</cp:coreProperties>
</file>