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августа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 августа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 </w:t>
            </w:r>
            <w:r>
              <w:rPr>
                <w:b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 город Кулебаки от 18.06.2018г. № 1431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п. 7 ст. 39.5 Земельного кодекса РФ от 25.10.2001г. № 136-ФЗ, с пп.8 ст. 6 Закона Нижегородской области от </w:t>
            </w:r>
            <w:r>
              <w:rPr>
                <w:bCs/>
                <w:szCs w:val="28"/>
              </w:rPr>
              <w:t>29.06.2015 г. № 88-З «О предоставлении земельных участков отдельным категориям граждан  в собственность бесплатно на территории Нижегородской области»</w:t>
            </w:r>
            <w:r>
              <w:rPr/>
              <w:t>, руководствуясь ст.39 Устава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1. Внести изменение в постановление администрации городского округа город Кулебаки Нижегородской области от 18.06.2018г. № 1431 «</w:t>
            </w:r>
            <w:r>
              <w:rPr>
                <w:bCs/>
                <w:szCs w:val="28"/>
              </w:rPr>
              <w:t>Об утверждении Перечня земельных участков, предназначенных для предоставления в 2018 году в соответствии с Законом Нижегородской области от 29.06.2015 г. № 88-З «О предоставлении земельных участков отдельным категориям граждан  в собственность бесплатно на территории Нижегородской области»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szCs w:val="28"/>
              </w:rPr>
              <w:t>1.1. Д</w:t>
            </w:r>
            <w:r>
              <w:rPr/>
              <w:t>ополнить Перечень земельных участков, позицией следующего содержания:</w:t>
            </w:r>
          </w:p>
          <w:tbl>
            <w:tblPr>
              <w:tblW w:w="948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363"/>
              <w:gridCol w:w="1219"/>
              <w:gridCol w:w="2350"/>
              <w:gridCol w:w="195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емельного участк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.м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дастровый номер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ул. Труда, д.3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8:0020002:74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709"/>
              <w:jc w:val="both"/>
              <w:rPr/>
            </w:pPr>
            <w:r>
              <w:rPr>
                <w:szCs w:val="28"/>
              </w:rPr>
              <w:t xml:space="preserve">2. Отделу организации и контроля управления делами (Е.А.Дорофеева) опубликовать настоящее постановление путем размещения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exact" w:line="44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ROOT</dc:creator>
  <dc:description/>
  <cp:keywords/>
  <dc:language>en-US</dc:language>
  <cp:lastModifiedBy>user</cp:lastModifiedBy>
  <cp:lastPrinted>2017-02-28T10:08:00Z</cp:lastPrinted>
  <dcterms:modified xsi:type="dcterms:W3CDTF">2018-09-04T10:30:00Z</dcterms:modified>
  <cp:revision>77</cp:revision>
  <dc:subject/>
  <dc:title>   </dc:title>
</cp:coreProperties>
</file>