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>29.04.2020</w:t>
        <w:tab/>
        <w:t>№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  <w:r>
              <w:rPr>
                <w:b/>
                <w:bCs/>
              </w:rPr>
              <w:t xml:space="preserve"> городского округа город </w:t>
            </w:r>
            <w:r>
              <w:rPr>
                <w:b/>
              </w:rPr>
              <w:t>Кулебаки Нижегородской области от 27.02.2020г. № 363 «</w:t>
            </w:r>
            <w:r>
              <w:rPr>
                <w:b/>
                <w:bCs/>
              </w:rPr>
              <w:t>О п</w:t>
            </w:r>
            <w:r>
              <w:rPr>
                <w:b/>
              </w:rPr>
              <w:t>роведении плановых выездных мероприятий по осуществлению выборочного контроля соблюдения условий договоров аренды и безвозмездного пользования муниципального имущества городского округа город Кулебаки Нижегородской области, а также земельных участков, государственная собственность на которые не разграничена, на территории городского округа город Кулебаки Нижегородской области и договоров об использовании земельных участков без предостав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распоряжением Правительства Нижегородской области от 19.03.2020г. №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</w:t>
            </w:r>
            <w:r>
              <w:rPr>
                <w:lang w:val="en-US"/>
              </w:rPr>
              <w:t>COV</w:t>
            </w:r>
            <w:r>
              <w:rPr/>
              <w:t>)»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. Внести в График обследования муниципального имущества и земельных участков в рамках проведения плановых выездных мероприятий, в раздел «Земельные участки», утверждённый постановлением администрации городского округа город Кулебаки Нижегородской области №363 от 27.02.2020г. следующие изменен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 в столбце 6 «Сроки проведения обследования» слова «апрель 2020 года» заменить на слова «июль 2020 года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 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  <w:gridCol w:w="72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Узяко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ROOT</dc:creator>
  <dc:description/>
  <cp:keywords/>
  <dc:language>en-US</dc:language>
  <cp:lastModifiedBy>Пользователь</cp:lastModifiedBy>
  <cp:lastPrinted>2020-04-28T15:29:00Z</cp:lastPrinted>
  <dcterms:modified xsi:type="dcterms:W3CDTF">2020-04-30T10:26:00Z</dcterms:modified>
  <cp:revision>15</cp:revision>
  <dc:subject/>
  <dc:title>   </dc:title>
</cp:coreProperties>
</file>