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Heading"/>
        <w:numPr>
          <w:ilvl w:val="0"/>
          <w:numId w:val="0"/>
        </w:numPr>
        <w:ind w:left="-960" w:right="-639" w:hanging="0"/>
        <w:outlineLvl w:val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numPr>
          <w:ilvl w:val="0"/>
          <w:numId w:val="0"/>
        </w:numPr>
        <w:ind w:left="-960" w:right="-639" w:hanging="0"/>
        <w:outlineLvl w:val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numPr>
          <w:ilvl w:val="0"/>
          <w:numId w:val="0"/>
        </w:numPr>
        <w:ind w:left="-960" w:right="-639" w:hanging="0"/>
        <w:outlineLvl w:val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декабря 2018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 декабря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№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 утверждении плана плановых осмотров, обследований земельных участков на территории городского округа город Кулебаки Нижегородской области на 1 квартал 2019 года, проводимых КУМИ администрации городского округа город Кулебаки Нижегородской област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pacing w:val="-2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spacing w:val="-2"/>
                </w:rPr>
                <w:t>законом</w:t>
              </w:r>
            </w:hyperlink>
            <w:r>
              <w:rPr>
                <w:spacing w:val="-2"/>
              </w:rPr>
              <w:t xml:space="preserve"> от 06.10.2003г. № 131-ФЗ «Об общих принципах организации местного самоуправления в Российской Федерации», статьей 13.2 Федерального </w:t>
            </w:r>
            <w:hyperlink r:id="rId4">
              <w:r>
                <w:rPr>
                  <w:rStyle w:val="InternetLink"/>
                  <w:spacing w:val="-2"/>
                </w:rPr>
                <w:t>закона</w:t>
              </w:r>
            </w:hyperlink>
            <w:r>
              <w:rPr>
                <w:spacing w:val="-2"/>
              </w:rPr>
              <w:t xml:space="preserve">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вета депутатов городского округа город Кулебаки Нижегородской области от 05.02.2016г. № 89 </w:t>
            </w:r>
            <w:r>
              <w:rPr>
                <w:rFonts w:cs="TimesNewRomanPSMT;Times New Roman" w:ascii="TimesNewRomanPSMT;Times New Roman" w:hAnsi="TimesNewRomanPSMT;Times New Roman"/>
                <w:spacing w:val="-2"/>
              </w:rPr>
              <w:t xml:space="preserve">«Об определении органа местного самоуправления городского округа город Кулебаки Нижегородской области, уполномоченного на осуществление муниципального земельного контроля на территории городского округа город Кулебаки Нижегородской области»; Постановлением администрации городского округа город Кулебаки Нижегородской области от 12.02.2016г. № 248 </w:t>
            </w:r>
            <w:r>
              <w:rPr>
                <w:spacing w:val="-2"/>
              </w:rPr>
              <w:t xml:space="preserve">«О реализации полномочий органа муниципального земельного контроля на территории городского округа город Кулебаки Нижегородской области» (в редакции </w:t>
            </w:r>
            <w:r>
              <w:rPr/>
              <w:t>постановлений администрации городского округа город Кулебаки от 09.11.2016 №2417 и от 29.01.2018 года №202)</w:t>
            </w:r>
            <w:r>
              <w:rPr>
                <w:spacing w:val="-2"/>
              </w:rPr>
              <w:t xml:space="preserve">, </w:t>
            </w:r>
            <w:hyperlink w:anchor="P27">
              <w:r>
                <w:rPr>
                  <w:rStyle w:val="InternetLink"/>
                  <w:spacing w:val="-2"/>
                </w:rPr>
                <w:t>Порядком</w:t>
              </w:r>
            </w:hyperlink>
            <w:r>
              <w:rPr>
                <w:spacing w:val="-2"/>
              </w:rPr>
              <w:t xml:space="preserve"> оформления плановых (рейдовых) заданий и результатов плановых (рейдовых) осмотров, обследований земельных участков на территории городского округа город Кулебаки Нижегородской области, утвержденным постановлением администрации городского округа город Кулебаки Нижегородской области от</w:t>
            </w:r>
            <w:r>
              <w:rPr/>
              <w:t xml:space="preserve"> 22 марта 2016г. № 492 «Об утверждении порядка оформления плановых (рейдовых) заданий и результатов плановых (рейдовых) осмотров, обследований земельных участков на территории городского округа город Кулебаки Нижегородской области» (в редакции постановления администрации городского округа город Кулебаки от 23.08.2018 №2107), руководствуясь ст. 39 Устава городского округа город Кулебаки Нижегородской области, администрация городского округа город Кулебаки Нижегородской област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 Утвердить прилагаемый План плановых осмотров, обследований земельных участков на территории городского округа город Кулебаки Нижегородской области на 1 квартал 2019 года, проводимых КУМИ администрации городского округа город Кулебаки Нижегородской област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2. Отделу организации и контроля управления делами (Е.А.Дорофеева) опубликовать настоящее постановление путем размещения на официальном интернет-сайте городского округа город Кулебаки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iCs/>
              </w:rPr>
              <w:t>кулебаки-округ.рф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3. Контроль за исполнением настоящего постановления возложить на председателя КУМИ А.В.Борисову.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А.Узяко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5355</wp:posOffset>
                </wp:positionH>
                <wp:positionV relativeFrom="paragraph">
                  <wp:posOffset>-118745</wp:posOffset>
                </wp:positionV>
                <wp:extent cx="32092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 городского округа город Кулеб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9 декабря 2018 года  №3114</w:t>
                                  </w:r>
                                  <w:r>
                                    <w:rPr/>
                                    <w:t xml:space="preserve">______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35.7pt;mso-wrap-distance-left:9.05pt;mso-wrap-distance-right:9.05pt;mso-wrap-distance-top:0pt;mso-wrap-distance-bottom:0pt;margin-top:-9.3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</w:tblGrid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городского округа город Кулеба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19 декабря 2018 года  №3114</w:t>
                            </w:r>
                            <w:r>
                              <w:rPr/>
                              <w:t xml:space="preserve">______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лановых осмотров, обследований земельных участков на территории городского округа город Кулебаки Нижегородской области на 1 квартал 2019 года, проводимых КУМИ администрации городского округа город Кулебаки Нижегородской области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15"/>
        <w:gridCol w:w="3864"/>
        <w:gridCol w:w="4956"/>
        <w:gridCol w:w="288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, окончания и сроки проведения осмотра, обследова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 (маршрут) планового осмотра, обследования;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осмотра, обсле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  <w:p>
            <w:pPr>
              <w:pStyle w:val="Normal"/>
              <w:jc w:val="both"/>
              <w:rPr/>
            </w:pPr>
            <w:r>
              <w:rPr/>
              <w:t>(иная информация в отношении объекта осмотра, обследовани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1.02.2019 года по 20.02.2019 год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Кулебаки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л. Восстания, д.128 (территория прилегающая МП г.о.г. Кулебаки «ПАП»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л. Степана Разина, д.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л. Степана Разина, д.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личия правоустанавливающих документов на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целевого использование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ответствия площади фактически используемого земельного участка площади, указанной в докуме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3.03.2019 года по 22.03.2019 год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п. Гремячево</w:t>
            </w:r>
          </w:p>
          <w:p>
            <w:pPr>
              <w:pStyle w:val="Normal"/>
              <w:rPr/>
            </w:pPr>
            <w:r>
              <w:rPr/>
              <w:t>-ул. Мира, д.14/5 (прилегающая территор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Мурзицы</w:t>
            </w:r>
          </w:p>
          <w:p>
            <w:pPr>
              <w:pStyle w:val="Normal"/>
              <w:rPr/>
            </w:pPr>
            <w:r>
              <w:rPr/>
              <w:t xml:space="preserve">ул. Совхоз Кулебакский, д.20 </w:t>
            </w:r>
          </w:p>
          <w:p>
            <w:pPr>
              <w:pStyle w:val="Normal"/>
              <w:rPr/>
            </w:pPr>
            <w:r>
              <w:rPr/>
              <w:t>(прилегающая территор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площади фактически используемого земельного участка площади, указанной в докумен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наличия правоустанавливающих документов на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DF24279A3996BC463E5C3FBACA08A2DAC3215999B14F50EF9D5DE18FYBTDI" TargetMode="External"/><Relationship Id="rId4" Type="http://schemas.openxmlformats.org/officeDocument/2006/relationships/hyperlink" Target="consultantplus://offline/ref=DBDF24279A3996BC463E5C3FBACA08A2DAC3215E99B14F50EF9D5DE18FBD0394961D0EA0F6Y7T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6:00Z</dcterms:created>
  <dc:creator>ROOT</dc:creator>
  <dc:description/>
  <cp:keywords/>
  <dc:language>en-US</dc:language>
  <cp:lastModifiedBy>User</cp:lastModifiedBy>
  <cp:lastPrinted>2018-12-17T11:12:00Z</cp:lastPrinted>
  <dcterms:modified xsi:type="dcterms:W3CDTF">2018-12-19T13:36:00Z</dcterms:modified>
  <cp:revision>13</cp:revision>
  <dc:subject/>
  <dc:title>   </dc:title>
</cp:coreProperties>
</file>