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отчет о выполнении муниципальных заданий на оказание муниципальных услуг (выполнение работ) муниципальными бюджетными учреждениями  культуры городского округа город Кулеба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96"/>
        <w:gridCol w:w="1256"/>
        <w:gridCol w:w="1104"/>
        <w:gridCol w:w="1823"/>
        <w:gridCol w:w="1468"/>
        <w:gridCol w:w="993"/>
        <w:gridCol w:w="991"/>
        <w:gridCol w:w="141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ъем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е объема от плановых показател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%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невыполнения плановых показател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 показателей качества от плановых в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выполнения плано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 -282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 – 165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, чел/час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по классу фортепиано превысило  запланированное количе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по классу струнных инструментов превысило  запланированное количе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по классу народных инструментов превысило  запланированное коли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в области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адаптированные образовательные программы художественной направленности, чел/час 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превысило  запланированное 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6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аваслей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чел/час - 15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превысило  запланированное 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аваслей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устимое  возможное отклонение согласно муниципальному заданию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оличества учащихся  запланированному количеству в связи с отсев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ремяч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 -69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 – 56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, чел/час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чел/час -31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ремяч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в области 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/ча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в связи с введением с 01.09.2018 г. общеразвивающей программы «Подготовка детей к обучению в ДХШ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областных, всероссийских и международных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, и, как следствие, участвующих в конкурсах детей и из них детей-победителей</w:t>
            </w:r>
          </w:p>
        </w:tc>
      </w:tr>
      <w:tr>
        <w:trPr/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в них, ч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них, че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 - 1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в них, чел. - 1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селения  в поселениях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них, че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едоставляемой услуги  путем обновления качественного состава учреждений клубного типа МБУК ЦКС и сокращения клубных учреждений, требующих ремо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 – 11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ссов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ой услуги путем увеличения количества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 учреждени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отчетов, ед. –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комплектов финансовой (бухгалтерской) отчет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(в письменном виде) учреждений-пользователей отчет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 учреждени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отчетов, ед. –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комплектов финансовой (бухгалтерской) отчет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(в письменном виде) учреждений-пользователей отчет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 учреждени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отчетов, ед. –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комплектов финансовой (бухгалтерской) отчет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(в письменном виде) учреждений-пользователей отчет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КРСиМП</w:t>
        <w:tab/>
        <w:tab/>
        <w:tab/>
        <w:tab/>
        <w:tab/>
        <w:tab/>
        <w:t xml:space="preserve">                                      </w:t>
        <w:tab/>
        <w:t>Г.Н.Щу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2:00Z</dcterms:created>
  <dc:creator>*</dc:creator>
  <dc:description/>
  <dc:language>en-US</dc:language>
  <cp:lastModifiedBy>Воскресенская Н В</cp:lastModifiedBy>
  <dcterms:modified xsi:type="dcterms:W3CDTF">2019-02-25T10:52:00Z</dcterms:modified>
  <cp:revision>2</cp:revision>
  <dc:subject/>
  <dc:title>Приложение № 5</dc:title>
</cp:coreProperties>
</file>