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</w:rPr>
        <w:t>об исполнении Плана мероприятий по развитию муниципальной службы и профилактике коррупционных правонару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городского округа город Кулебаки Нижегородской области  на 2016 -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 201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1"/>
        <w:gridCol w:w="1702"/>
        <w:gridCol w:w="2040"/>
        <w:gridCol w:w="6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сполне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й базы по развитию муниципальной службы и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правовых актов по развитию муниципальной службы и противодействию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 течении 2017 года разработано вновь 2 правовых ак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, муниципальных унитарных предприятий городского округа город Кулебаки Нижегородской области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Об утверждении Порядка выдачи разрешения представителем нанимателя муниципальному служащему администрации городского округа город Кулебаки Нижегород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изация нормативных правовых актов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ского округа город Кулебаки Нижегородской области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вязи с изменениями действующего законодательства актуализирована нормативно-правовая база по вопросам прохождения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 всего 16 ед</w:t>
            </w:r>
            <w:r>
              <w:rPr>
                <w:sz w:val="24"/>
              </w:rPr>
              <w:t>.,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9 ед. утверждены Решением Совета депутатов городского округ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7 ед. - администрацией городского округа город Кулебаки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экспертизы проектов нормативных правовых актов администрации городского округа город Кулебаки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структурных подразделен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Юридическим отделом и руководителями структурных подразделений проведена антикоррупционная экспертиза </w:t>
            </w:r>
            <w:r>
              <w:rPr>
                <w:b/>
                <w:sz w:val="24"/>
              </w:rPr>
              <w:t>по 400 проектам</w:t>
            </w:r>
            <w:r>
              <w:rPr>
                <w:sz w:val="24"/>
              </w:rPr>
              <w:t xml:space="preserve"> нормативных правовых актов администрации городского округа город Кулебаки Нижегородской области, в т.ч. по 71 проектам с выдачей заключения начальника юридического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</w:t>
            </w:r>
            <w:r>
              <w:rPr>
                <w:b/>
                <w:sz w:val="24"/>
              </w:rPr>
              <w:t>14 проектах</w:t>
            </w:r>
            <w:r>
              <w:rPr>
                <w:sz w:val="24"/>
              </w:rPr>
              <w:t xml:space="preserve"> выявлены коррупц.факторы (3,5 %), устране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360 постановлений администрации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352 распоряжения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Кулебакскую городскую прокуратуру муниципальных нормативных правовых актов по вопросам муниципальной службы и противодействия коррупции на основании Соглашения от 10.03.16 г. № 18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зработке проекта норматив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структурных подразделен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улебакскую городскую прокуратуру направлено </w:t>
            </w:r>
            <w:r>
              <w:rPr>
                <w:b/>
                <w:sz w:val="24"/>
              </w:rPr>
              <w:t>18 проектов</w:t>
            </w:r>
            <w:r>
              <w:rPr>
                <w:sz w:val="24"/>
              </w:rPr>
              <w:t xml:space="preserve"> муниципальных нормативных правовых актов по вопросам муниципальной службы и противодействия корруп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администр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администрации обеспечено исполнение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ряжением администрации городского округа город Кулебаки от 22.03.2017 № 47-лс утвержден график предоставления сведений о доходах, расходах, об имуществе и обязательствах имущественного характера муниципальными служащими администрации городского округа город Кулебаки Нижегородской области в 2017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оходах, расходах, об имуществе и обязательствах имущественного характера за 2016 год </w:t>
            </w:r>
            <w:r>
              <w:rPr>
                <w:b/>
                <w:sz w:val="24"/>
              </w:rPr>
              <w:t>представлен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8 муниципальными служащими</w:t>
            </w:r>
            <w:r>
              <w:rPr>
                <w:sz w:val="24"/>
              </w:rPr>
              <w:t xml:space="preserve"> в установленные законодательством сроки (до 29.04.2017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14.03.2017</w:t>
            </w:r>
            <w:r>
              <w:rPr>
                <w:sz w:val="24"/>
              </w:rPr>
              <w:t xml:space="preserve"> года на аппаратном совещании рассмотрен вопрос: «О представлении сведений о доходах, расходах, об имуществе и обязательствах имущественного характера муниципальными служащими городского округа город Кулебаки Нижегородской области  за 2016 год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отокол от 14.03.2017 года № 1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>
                <w:b/>
                <w:sz w:val="24"/>
              </w:rPr>
              <w:t>27.03.2017</w:t>
            </w:r>
            <w:r>
              <w:rPr>
                <w:sz w:val="24"/>
              </w:rPr>
              <w:t xml:space="preserve"> года отделом организации и контроля управления делами администрации городского округа город Кулебаки проведен семинар для муниципальных служащ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 представлении сведений о доходах, расходах, об имуществе и обязательствах имущественного характера муниципальными служащими городского округа город Кулебаки Нижегородской области  за 2016 год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  <w:t>Кроме того, муниципальным служащим администрации постоянно оказывается консультационно-методическая помощь в части заполнения справок о доходах.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мае 2017 года</w:t>
            </w:r>
            <w:r>
              <w:rPr>
                <w:sz w:val="24"/>
              </w:rPr>
              <w:t xml:space="preserve"> специалистами сектора кадровой работы отдела организации и контроля управления делами проведен анализ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Кулебаки, а также членов их сем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городского округа город Кулебаки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14 рабочих дней со дня истечения срока установленного для подачи сведений о доход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Кулебаки, и членов их семей размещены   на официальном интернет-сайте 22.05.2017 го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 разделе в разделе «Противодействие коррупции/Сведения о доходах, расходах, об имуществеи обязательствах имущественного характер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кулебаки-округ.рф/</w:t>
            </w:r>
            <w:r>
              <w:rPr>
                <w:sz w:val="24"/>
                <w:lang w:val="en-US"/>
              </w:rPr>
              <w:t>vlast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rotivodeystv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orruptsi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vedeniy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ohoda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shoda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muschestve</w:t>
            </w:r>
            <w:r>
              <w:rPr>
                <w:sz w:val="24"/>
              </w:rPr>
              <w:t>-1/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1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о приему уточненных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Кулебаки проведена </w:t>
            </w:r>
            <w:r>
              <w:rPr>
                <w:b/>
                <w:sz w:val="24"/>
              </w:rPr>
              <w:t>до 31 мая 2017 года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 проводится при поступлении на муниципальную служб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доходах, об имуществе и обязательствах имущественного характера предоставляются лицами, претендующими на замещение должностей муниципальной службы, включенных в Перечень должностей муниципальной службы органов местного самоуправления городского округа город Кулебаки Нижегородской области при замещении которых лица, замещающие должности муниципальной службы в органах местного самоуправления городского округа город Кулебаки Нижегородской обла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  <w:t>За 2017 год сведения о доходах, об имуществе и обязательствах имущественного характера предоставили 3</w:t>
            </w:r>
            <w:r>
              <w:rPr>
                <w:b/>
                <w:sz w:val="24"/>
              </w:rPr>
              <w:t xml:space="preserve"> гражданина, претендующих на замещение должностей</w:t>
            </w:r>
            <w:r>
              <w:rPr>
                <w:sz w:val="24"/>
              </w:rPr>
              <w:t>, включенных в Перечень.</w:t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За 2017 год уточненных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 </w:t>
            </w:r>
            <w:r>
              <w:rPr>
                <w:b/>
                <w:sz w:val="24"/>
              </w:rPr>
              <w:t>не поступало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личии осн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В конце сентября 2017 года в администрацию городского округа город Кулебаки поступило представление Кулебакской городской прокуратуры об устранении нарушений федерального законодательства </w:t>
            </w:r>
            <w:r>
              <w:rPr>
                <w:b/>
                <w:sz w:val="24"/>
              </w:rPr>
              <w:t xml:space="preserve">в отношении 4 муниципальных служащих,  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из которых </w:t>
            </w:r>
            <w:r>
              <w:rPr>
                <w:b/>
                <w:sz w:val="24"/>
              </w:rPr>
              <w:t>привлечены</w:t>
            </w:r>
            <w:r>
              <w:rPr>
                <w:sz w:val="24"/>
              </w:rPr>
              <w:t xml:space="preserve"> к дисциплинарной ответственности (объявлено замечание) (3,8 %), по 1 муниципальному служащему прокуратурой предоставлены недостоверные данные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взаимодействия с населением по вопросам противодействия коррупции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городского округа город Кулебаки Нижегородской области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 личного приёма главой администрации городского округа город Кулебаки Нижегородской области, заместителями главы администрации городского округа город Кулеба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 «Горячей телефонной линии» администрации городского округа город Кулебаки Нижегород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«Интернет-приёмной» на официальном сайте городского округа город Кулебак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ращения граждан и юридических лиц о фактах коррупции и иных неправомерных действиях муниципальных служащих администрации городского округа город Кулебаки Нижегородской области </w:t>
            </w:r>
            <w:r>
              <w:rPr>
                <w:b/>
                <w:sz w:val="24"/>
              </w:rPr>
              <w:t>не поступал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городского округа город Кулебаки Нижегородской области, а также причин и условий, способствующих возникновению данных обра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связи с отсутствием обращений</w:t>
            </w:r>
            <w:r>
              <w:rPr>
                <w:sz w:val="24"/>
              </w:rPr>
              <w:t xml:space="preserve"> граждан и юридических лиц о фактах коррупции и иных неправомерных действиях муниципальных служащих администрации городского округа город Кулебаки Нижегородской области </w:t>
            </w:r>
            <w:r>
              <w:rPr>
                <w:b/>
                <w:sz w:val="24"/>
              </w:rPr>
              <w:t>анализ не провод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Участие в проведении социологических исследований (опросов) отношения</w:t>
            </w:r>
            <w:r>
              <w:rPr>
                <w:sz w:val="24"/>
              </w:rPr>
              <w:t xml:space="preserve"> к коррупции среди населения, предпринимательского сообщества, муниципальных служащих администрации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квартал 2016 г.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-4 квартал 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8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  <w:r>
              <w:rPr>
                <w:sz w:val="24"/>
              </w:rPr>
              <w:t xml:space="preserve">В октябре Правительством Нижегородской области </w:t>
            </w:r>
            <w:r>
              <w:rPr>
                <w:rStyle w:val="StrongEmphasis"/>
                <w:sz w:val="24"/>
              </w:rPr>
              <w:t>проводилось ежегодное антикоррупционное социологическое исследование</w:t>
            </w:r>
            <w:r>
              <w:rPr>
                <w:sz w:val="24"/>
              </w:rPr>
              <w:t xml:space="preserve">  - опрос населения, государственных и муниципальных служащих, предпринимательского сообщества на территории региона. Жители г.Кулебаки также стали участниками проведения антикоррупционного мониторинг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ошены 10 предпринимателей (аудио опрос) и 20 муниципальных служащих (заполнение анкеты)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7 году подготовлен обновленный макет анкеты округа для опроса населения, предпринимательского сообщества и муниципальных служащих.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прос проведен в ноябре-декабре  2017 года (более 100 чел.), в т.ч. с использованием ящика для писем и предложений в администрации, электронной версии анкеты на сайте, опроса через МФЦ, библиотеки округа и т.д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опроса выявлены наиболее коррупциогенные сферы:</w:t>
            </w:r>
          </w:p>
          <w:p>
            <w:pPr>
              <w:pStyle w:val="Normal"/>
              <w:ind w:firstLine="41"/>
              <w:jc w:val="both"/>
              <w:rPr>
                <w:sz w:val="24"/>
              </w:rPr>
            </w:pPr>
            <w:r>
              <w:rPr>
                <w:sz w:val="24"/>
              </w:rPr>
              <w:t>- здравоохранение 65 % ( в 2016 году - 80%, в 2015- 83 %)</w:t>
            </w:r>
          </w:p>
          <w:p>
            <w:pPr>
              <w:pStyle w:val="Normal"/>
              <w:ind w:firstLine="41"/>
              <w:jc w:val="both"/>
              <w:rPr>
                <w:sz w:val="24"/>
              </w:rPr>
            </w:pPr>
            <w:r>
              <w:rPr>
                <w:sz w:val="24"/>
              </w:rPr>
              <w:t>- ОВД, ОГИБДД 14 % ( в 2016 году – 20 %, в 2015  - 50 %)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олее 60 % не давали взятку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41 % респондентов наиболее эффективными мерами, способными повлиять на снижение коррупции считают Усиление ответственности за коррупцию (41 %).ю укрепление правовой системы государства (31 %), использование более совершенных систем контроля, надзора и аудита и организация вовлечения граждан в антикоррупционную деятельность (по 23 %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44 % опрошенных отметили действия ОМСУ округа по решению проблемы коррупции, 40 % дали положительную оценку деятельности ОМСУ городского округа город Кулеба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несение на общественное обсуждение проектов нормативных правовых актов администрации городского округа город Кулебаки Нижегородской обла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  <w:t>1) Независимые эксперты включены в составы следующих комиссий:</w:t>
            </w:r>
          </w:p>
          <w:p>
            <w:pPr>
              <w:pStyle w:val="Normal"/>
              <w:ind w:firstLine="51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квалификационно-аттестационной комиссии при проведении квалификационного экзамена и аттестации муниципальных служащих органов местного самоуправления городского округа город Кулебаки Нижегородской области;</w:t>
            </w:r>
          </w:p>
          <w:p>
            <w:pPr>
              <w:pStyle w:val="Normal"/>
              <w:ind w:firstLine="514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- комиссии </w:t>
            </w:r>
            <w:r>
              <w:rPr>
                <w:spacing w:val="-1"/>
                <w:sz w:val="24"/>
              </w:rPr>
              <w:t>по назначению пенсии за выслугу лет</w:t>
            </w:r>
            <w:r>
              <w:rPr>
                <w:bCs/>
                <w:spacing w:val="-1"/>
                <w:sz w:val="24"/>
              </w:rPr>
              <w:t xml:space="preserve"> в городском округе город Кулебаки Нижегородской области и ее состава; </w:t>
            </w:r>
          </w:p>
          <w:p>
            <w:pPr>
              <w:pStyle w:val="Normal"/>
              <w:ind w:firstLine="514"/>
              <w:jc w:val="both"/>
              <w:rPr/>
            </w:pPr>
            <w:r>
              <w:rPr>
                <w:spacing w:val="1"/>
                <w:sz w:val="24"/>
              </w:rPr>
              <w:t>-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 урегулированию конфликта интересов;</w:t>
            </w:r>
          </w:p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  <w:t>- конкурсной комиссии;</w:t>
            </w:r>
          </w:p>
          <w:p>
            <w:pPr>
              <w:pStyle w:val="Normal"/>
              <w:autoSpaceDE w:val="false"/>
              <w:ind w:firstLine="514"/>
              <w:jc w:val="both"/>
              <w:rPr/>
            </w:pPr>
            <w:r>
              <w:rPr>
                <w:sz w:val="24"/>
              </w:rPr>
              <w:t xml:space="preserve">- комиссии по формированию и подготовке резерва управленческих кадров органов местного самоуправления </w:t>
            </w:r>
            <w:r>
              <w:rPr>
                <w:sz w:val="24"/>
                <w:lang w:eastAsia="ar-SA"/>
              </w:rPr>
              <w:t>городского округа город Кулебаки Нижегородской области;</w:t>
            </w:r>
          </w:p>
          <w:p>
            <w:pPr>
              <w:pStyle w:val="Normal"/>
              <w:ind w:firstLine="51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ссмотрение вопросов противодействия коррупции на заседаниях Совета общественности при главе местного самоуправления городского округа город Кулебаки Нижегородской области 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Совет общественности при главе местного самоуправления городского округа город Кулебаки Нижегородской области (по согласованию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лан работы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Совета общественности при главе МСУ городского округа город Кулебаки на 2017 год включен  вопрос  «О реализации антикоррупционной политики в г.о.г.Кулебаки» (4 квартал).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прос рассмотрен на заседании Совета общественности 25.12.2017 года (докладчик: управляющий делами Н.В.Кузнецова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bCs/>
                <w:sz w:val="24"/>
              </w:rPr>
              <w:t xml:space="preserve">Привлечение членов Совета общественности при главе местного самоуправления городского округа город Кулебаки Нижегородской области к </w:t>
            </w:r>
            <w:r>
              <w:rPr>
                <w:sz w:val="24"/>
              </w:rPr>
              <w:t>антикоррупционной раб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общественности при главе местного самоуправления городского округа город Кулебаки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 Совета общественности </w:t>
            </w:r>
            <w:r>
              <w:rPr>
                <w:bCs/>
                <w:sz w:val="24"/>
              </w:rPr>
              <w:t>принял участие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в 4-х заседаниях Комиссии по координации работы по противодействию коррупции в городском округе город Кулебаки,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кадрового аспекта работы по противодействию коррупц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обучения муниципальных служащих, в т.ч. </w:t>
            </w:r>
            <w:r>
              <w:rPr>
                <w:bCs/>
                <w:sz w:val="24"/>
              </w:rPr>
              <w:t xml:space="preserve"> по вопросам противодействия коррупци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7 году </w:t>
            </w:r>
            <w:r>
              <w:rPr>
                <w:b/>
                <w:sz w:val="24"/>
              </w:rPr>
              <w:t>66 муниципальных служащи</w:t>
            </w:r>
            <w:r>
              <w:rPr>
                <w:sz w:val="24"/>
              </w:rPr>
              <w:t>х приняли участие в различных семинарах, конференциях, круглых стол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беспечение повышения квалификации </w:t>
            </w:r>
            <w:r>
              <w:rPr>
                <w:sz w:val="24"/>
              </w:rPr>
              <w:t xml:space="preserve">муниципальных служащих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ветственных за реализацию антикоррупционной политики в администрации городского округа город Кулебаки Нижегородской области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 членов Контрактной службы администрации (3 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 2016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2 муниципальных служащих, ответственных за реализацию антикоррупционной политики в администрации городского округа город Кулебаки Нижегородской области </w:t>
            </w:r>
            <w:r>
              <w:rPr>
                <w:b/>
                <w:sz w:val="24"/>
              </w:rPr>
              <w:t>20.03.2017 года</w:t>
            </w:r>
            <w:r>
              <w:rPr>
                <w:sz w:val="24"/>
              </w:rPr>
              <w:t xml:space="preserve"> приняли участие в семинаре - вебинаре на тему «Конфликт интересов на муниципальной службе» (организатор РАНХиГС, г.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>
                <w:b/>
                <w:sz w:val="24"/>
              </w:rPr>
              <w:t>08.06.2017</w:t>
            </w:r>
            <w:r>
              <w:rPr>
                <w:sz w:val="24"/>
              </w:rPr>
              <w:t xml:space="preserve"> года начальник сектора кадровой работы ООиК управления делами приняла участие в семинаре, организованном РАНХиГС по теме «Информационные технологии в управлении персоналом муниципальной службы. Повышение качества формирования кадрового состава муниципальной служб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За 2017 год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члена Контрактной службы прошли обучение по программе повышения квалификации  «Управление государственными и муниципальными закупками» в ГБОУ ВО НГИЭУ (120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рганизация дополнительного профессионального образования (в объеме 500 учебных часов и боле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 2017 год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муниципальный служащий администрации городского округа город Кулебаки прошел дополнительное профессиональное образование в объеме 502 учебных час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Практический семинар-совещание по предоставлению сведений о доходах (расходах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Совещание по следующим  вопросам:</w:t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4"/>
              </w:rPr>
              <w:t>по  формированию негативного отношения к получению подарков,</w:t>
            </w:r>
          </w:p>
          <w:p>
            <w:pPr>
              <w:pStyle w:val="Normal"/>
              <w:ind w:firstLine="6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порядку уведомления о получении подарка и его передачи; </w:t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firstLine="6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вольнении в связи с утратой доверия </w:t>
            </w:r>
          </w:p>
          <w:p>
            <w:pPr>
              <w:pStyle w:val="Normal"/>
              <w:ind w:firstLine="613"/>
              <w:jc w:val="both"/>
              <w:rPr>
                <w:sz w:val="24"/>
              </w:rPr>
            </w:pPr>
            <w:r>
              <w:rPr>
                <w:sz w:val="24"/>
              </w:rPr>
              <w:t>по формированию отрицательного отношения к коррупции.</w:t>
            </w:r>
          </w:p>
          <w:p>
            <w:pPr>
              <w:pStyle w:val="Normal"/>
              <w:ind w:firstLine="6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)  «Круглый стол» с лидерами молодежных организаций по формированию отрицательного отношения к коррупци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4) Аппаратное совещание с руководителями структурных подразделений администрации по вопросам противодействия коррупции и реализации антикоррупцион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марта 2016 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июня, 28 июня  2016 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февраля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марта 2016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феврал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b/>
                <w:sz w:val="24"/>
              </w:rPr>
              <w:t>1) 27 марта 2017 года</w:t>
            </w:r>
            <w:r>
              <w:rPr>
                <w:sz w:val="24"/>
              </w:rPr>
              <w:t xml:space="preserve"> отделом организации и контроля управления делами администрации городского округа город Кулебаки проведен </w:t>
            </w:r>
            <w:r>
              <w:rPr>
                <w:b/>
                <w:sz w:val="24"/>
              </w:rPr>
              <w:t>практический семинар</w:t>
            </w:r>
            <w:r>
              <w:rPr>
                <w:sz w:val="24"/>
              </w:rPr>
              <w:t xml:space="preserve"> по заполнению справок о доходах для муниципальных служащих администрации городского округа город Кулебаки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Для муниципальных служащих администрации городского округа город Кулебаки </w:t>
            </w:r>
            <w:r>
              <w:rPr>
                <w:b/>
                <w:sz w:val="24"/>
              </w:rPr>
              <w:t>проведены семинары: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27.03.2017</w:t>
            </w:r>
            <w:r>
              <w:rPr>
                <w:sz w:val="24"/>
              </w:rPr>
              <w:t xml:space="preserve"> года по представлению сведений о доходах и заполнению сведений об адресах сайтов.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27.06.2017 г.</w:t>
            </w:r>
            <w:r>
              <w:rPr>
                <w:sz w:val="24"/>
              </w:rPr>
              <w:t xml:space="preserve">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 формированию негативного отношения к получению подарк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б увольнении в связи с утратой довер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формированию отрицательного отношения к корруп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4)</w:t>
            </w:r>
            <w:r>
              <w:rPr>
                <w:b/>
                <w:color w:val="0070C0"/>
                <w:sz w:val="24"/>
              </w:rPr>
              <w:t xml:space="preserve"> </w:t>
            </w:r>
            <w:r>
              <w:rPr>
                <w:b/>
                <w:sz w:val="24"/>
              </w:rPr>
              <w:t>На 6-ти аппаратных совещаниях рассмотрены вопрос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14.03.2017 год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едоставлении сведений и новой версии «Справки Н.О. 2017»1.7.3;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б основных ошибках при заполнен6ии сведений о доходах,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редставлении сведений об адресах сайтов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отокол от 14.03.2017 № 12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14.04.2017</w:t>
            </w:r>
            <w:r>
              <w:rPr>
                <w:sz w:val="24"/>
              </w:rPr>
              <w:t xml:space="preserve"> о реализации законодательства о противодействии коррупции в городском округе город Кулебаки, реализации антикоррупционной политики в городском округе за 2016 год, о соблюдении запретов и ограничений на муниципальной службе (протокол от 14.04.2017 № 14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10.05.2017 года</w:t>
            </w:r>
            <w:r>
              <w:rPr>
                <w:sz w:val="24"/>
              </w:rPr>
              <w:t xml:space="preserve"> о реализации норм законодательства по уведомлению о фактах склонения муниципальных служащих к совершению коррупционных правонарушений, разъяснены положения Памятки о реализации норм законодательства  по уведомлению о фактах склонения гражданских и муниципальных служащих к совершению коррупционных правонарушений (протокол от 10.05.2017 года № 17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27.06.2017 год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- по формированию негативного отношения к получению подарков,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- об увольнении в связи с утратой доверия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по формированию отрицательного отношения к коррупции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(протокол от 27.06.2017 года № 24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11.07.2017 года</w:t>
            </w:r>
            <w:r>
              <w:rPr>
                <w:sz w:val="24"/>
              </w:rPr>
              <w:t xml:space="preserve"> (с участием помощника прокурора):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норм законодательства по уведомлению о фактах склонения муниципальных служащих к совершению коррупционных правонарушений. Разъяснения положений статьи 9 Федерального закона от 25 декабря 2008 года №273-ФЗ «О противодействии коррупции» «Обязанность государственных и муниципальных служащих уведомлять об обращениях в целях склонения к совершению коррупционных правонарушений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о реализации законодательства о противодействии коррупции в городском округе город Кулебаки, реализации антикоррупционной политики в городском округе за 6 мес. 2017 года. Об исполнении Плана мероприятий по развитию муниципальной службы и профилактике коррупционных правонарушений в администрации городского округа город Кулебаки Нижегородской области  на 2016 - 2017 года за  6 мес. 2017 год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 w:val="24"/>
              </w:rPr>
              <w:t>25.12.2017 года:</w:t>
            </w:r>
            <w:r>
              <w:rPr>
                <w:sz w:val="24"/>
              </w:rPr>
              <w:t xml:space="preserve"> о реализации законодательства о противодействии коррупции в городском округе город Кулебаки, реализации антикоррупционной политики в городском округе за 2017 год. Об исполнении Плана мероприятий по развитию муниципальной службы и профилактике коррупционных правонарушений в администрации городского округа город Кулебаки Нижегородской области  на 2016 - 2017 года 2017 год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зъяснительных мероприят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водные тренинги для поступающих на муниципальную службу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ие с изменениями в действующем законодательстве на аппаратных совещаниях с руководителями структурных подразделений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ноябрь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ноя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ктор кадровой работы отдела организации и контроля управления дел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водные тренинги при поступлении на муниципальную службу проведены </w:t>
            </w:r>
            <w:r>
              <w:rPr>
                <w:b/>
                <w:sz w:val="24"/>
              </w:rPr>
              <w:t>для 7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граничения, налагаемые на граждан после увольнения с муниципальной службы разъяснены </w:t>
            </w:r>
            <w:r>
              <w:rPr>
                <w:b/>
                <w:sz w:val="24"/>
              </w:rPr>
              <w:t>5 муниципальным служащи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я, вносимые в действующее законодательство доводятся до сведения муниципальных служащих на аппаратных совещаниях с руководителями структурных подразделений администрации </w:t>
            </w:r>
            <w:r>
              <w:rPr>
                <w:b/>
                <w:sz w:val="24"/>
              </w:rPr>
              <w:t>(на 4-х  аппаратных совещания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Подготовка методических материалов по вопросам противодействия коррупции для муниципальных  служащих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организация изготовления информационных материалов (памяток, буклетов, флаеров) по антикоррупционной 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ктор кадровой работы отдела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) Для муниципальных служащих подготовлены (размещены  в сетевой папке администрации, на сайте Правительства Нижегородской области в разделе «Противодействие коррупции» http://government-nnov.ru/?id=159519):</w:t>
            </w:r>
          </w:p>
          <w:p>
            <w:pPr>
              <w:pStyle w:val="Style16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Памятка о представлении сведений о доходах, расходах, об имуществе и обязательствах имущественного характера муниципальными служащими Нижегородской области;</w:t>
            </w:r>
          </w:p>
          <w:p>
            <w:pPr>
              <w:pStyle w:val="Style16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- Памятка «Об основных ошибках, допускаемых при заполнении справки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Памятка «Ситуации возможного возникновения конфликта интересов на муниципальной службе»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Презентация «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»</w:t>
            </w:r>
          </w:p>
          <w:p>
            <w:pPr>
              <w:pStyle w:val="Normal"/>
              <w:ind w:firstLine="7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Подготовлены макеты и напечатаны памятки по противодействию коррупции и противодействию «бытовой»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Случаев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 за 2017 год </w:t>
            </w:r>
            <w:r>
              <w:rPr>
                <w:b/>
                <w:sz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 анализ анкетных и иных данных муниципальных служащих администрации городского округа город Кулеба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анкетных и иных данных лиц, претендующих на замещение должностей муниципальной службы проводится при поступлении на муниципальную служб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7 года на муниципальную службу поступило </w:t>
            </w:r>
            <w:r>
              <w:rPr>
                <w:b/>
                <w:sz w:val="24"/>
              </w:rPr>
              <w:t>7 гражд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городского округа город Кулебаки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городского округа город Кулебаки Нижегородской области </w:t>
            </w:r>
            <w:r>
              <w:rPr>
                <w:b/>
                <w:sz w:val="24"/>
              </w:rPr>
              <w:t>не поступал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администрации городского округа город Кулебаки проводится специалистами сектора кадровой работы отдела организации и контроля управления делами </w:t>
            </w:r>
            <w:r>
              <w:rPr>
                <w:b/>
                <w:sz w:val="24"/>
              </w:rPr>
              <w:t>в течение месяца со дня представления сведений</w:t>
            </w:r>
            <w:r>
              <w:rPr>
                <w:sz w:val="24"/>
              </w:rPr>
              <w:t xml:space="preserve"> о доход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 проводится </w:t>
            </w:r>
            <w:r>
              <w:rPr>
                <w:b/>
                <w:sz w:val="24"/>
              </w:rPr>
              <w:t>при поступлении</w:t>
            </w:r>
            <w:r>
              <w:rPr>
                <w:sz w:val="24"/>
              </w:rPr>
              <w:t xml:space="preserve"> на муниципальную служб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езультате мониторинга </w:t>
            </w:r>
            <w:r>
              <w:rPr>
                <w:b/>
                <w:sz w:val="24"/>
              </w:rPr>
              <w:t>выявлено отсутствие информации</w:t>
            </w:r>
            <w:r>
              <w:rPr>
                <w:sz w:val="24"/>
              </w:rPr>
              <w:t xml:space="preserve"> в местных и региональных СМИ о фактах коррупции и иных неправомерных действиях муниципальных служащих администрации городского округа город Кулеб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  <w:r>
              <w:rPr>
                <w:b/>
                <w:sz w:val="24"/>
              </w:rPr>
              <w:t>проводится постоянн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городского округа город Кулеба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Проверки по случаям несоблюдения запретов и ограничений (в том числе нарушения запрета, касающегося получения подарков, порядка их сдачи и выкупа), несоблюдения требований к служебному поведению, неисполнения обязанностей, установленных в целях противодействия коррупции </w:t>
            </w:r>
            <w:r>
              <w:rPr>
                <w:b/>
                <w:sz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  <w:sz w:val="24"/>
              </w:rPr>
              <w:t xml:space="preserve">гражданско-правового </w:t>
            </w:r>
            <w:r>
              <w:rPr>
                <w:spacing w:val="-6"/>
                <w:sz w:val="24"/>
              </w:rPr>
              <w:t xml:space="preserve">или трудового договора, если отдельные функции муниципального </w:t>
            </w:r>
            <w:r>
              <w:rPr>
                <w:sz w:val="24"/>
              </w:rPr>
              <w:t xml:space="preserve">управления данной организацией входили в должностные </w:t>
            </w:r>
            <w:r>
              <w:rPr>
                <w:spacing w:val="-6"/>
                <w:sz w:val="24"/>
              </w:rPr>
              <w:t xml:space="preserve">(служебные) обязанности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№ 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верки соблюдения 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  <w:sz w:val="24"/>
              </w:rPr>
              <w:t xml:space="preserve">гражданско-правового </w:t>
            </w:r>
            <w:r>
              <w:rPr>
                <w:spacing w:val="-6"/>
                <w:sz w:val="24"/>
              </w:rPr>
              <w:t xml:space="preserve">или трудового договора, если отдельные функции муниципального </w:t>
            </w:r>
            <w:r>
              <w:rPr>
                <w:sz w:val="24"/>
              </w:rPr>
              <w:t xml:space="preserve">управления данной организацией входили в должностные </w:t>
            </w:r>
            <w:r>
              <w:rPr>
                <w:spacing w:val="-6"/>
                <w:sz w:val="24"/>
              </w:rPr>
              <w:t xml:space="preserve">(служебные) обязанности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лужащего </w:t>
            </w:r>
            <w:r>
              <w:rPr>
                <w:b/>
                <w:sz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территориальное управление № 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верки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 </w:t>
            </w:r>
            <w:r>
              <w:rPr>
                <w:b/>
                <w:spacing w:val="-1"/>
                <w:sz w:val="24"/>
              </w:rPr>
              <w:t xml:space="preserve">не проводились </w:t>
            </w:r>
            <w:r>
              <w:rPr>
                <w:b/>
                <w:sz w:val="24"/>
              </w:rPr>
              <w:t>в связи с отсутствием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администрации городского округа город Кулебаки за 2017 год </w:t>
            </w:r>
            <w:r>
              <w:rPr>
                <w:b/>
                <w:sz w:val="24"/>
              </w:rPr>
              <w:t>не выявле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ы юридической ответственности не применя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истематического анализа коррупционных рисков в деятельности администрации городского округа город Кулебаки Нижегородской области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 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коррупционных рисков в деятельности администрации городского округа город Кулебаки проводится постоянн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м Совета депутатов городского округа город Кулебаки от 26.05.2017 № 48 Перечень должностей муниципальной службы органов местного самоуправления городского округа город Кулебаки Нижегородской области при замещении которых лица, замещающие должности муниципальной службы в органах местного самоуправления городского округа город Кулебаки Нижегородской обла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утвержден в новой редакции. В данный перечень включена 51 должность муниципальной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конкурсов на замещение вакантных должностей муниципальной служб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обеспечение независимой экспертизы при проведе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личии вакантных 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2017 год </w:t>
            </w:r>
            <w:r>
              <w:rPr>
                <w:b/>
                <w:sz w:val="24"/>
              </w:rPr>
              <w:t>проведено 2 конкурса</w:t>
            </w:r>
            <w:r>
              <w:rPr>
                <w:sz w:val="24"/>
              </w:rPr>
              <w:t xml:space="preserve"> на замещение должностей муниципальной службы – начальник отдела ЖКХ и ОТЭР администрации городского округа город Кулебаки и ведущий специалист отдела по культуре. развитию спорта и молодежной политике администрации городского округа город Кулеб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рганизация и проведение квалификационного экзамена 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 с учетом требований ФЗ от 25.12.2008 г. № 273-ФЗ «О противодействии коррупции»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т.ч. обеспечение независимой экспертизы при проведении квалификационного экзамена и аттест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2017 год проведены:</w:t>
            </w:r>
          </w:p>
          <w:p>
            <w:pPr>
              <w:pStyle w:val="Normal"/>
              <w:ind w:left="120" w:firstLine="252"/>
              <w:jc w:val="both"/>
              <w:rPr/>
            </w:pPr>
            <w:r>
              <w:rPr>
                <w:sz w:val="24"/>
              </w:rPr>
              <w:t>1. Аттестация - 20 муниципальных служащих.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Все муниципальные служащие соответствуют замещаемой должности.</w:t>
            </w:r>
          </w:p>
          <w:p>
            <w:pPr>
              <w:pStyle w:val="Normal"/>
              <w:ind w:left="120" w:firstLine="252"/>
              <w:jc w:val="both"/>
              <w:rPr>
                <w:sz w:val="24"/>
              </w:rPr>
            </w:pPr>
            <w:r>
              <w:rPr>
                <w:sz w:val="24"/>
              </w:rPr>
              <w:t>2. Квалификационный экзамен – 44 муниципальных служащих.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Всем муниципальным служащим присвоены классные чины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подготовка кадрового резерва администрации городского округа город Кулебаки с учетом требований законодательства о муниципальной службе и противодействия коррупции, в т.ч. по результатам конкурсов на замещение вакантных должностей и аттестаций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адровый резерв включаются муниципальные служащие и иные лица по итогам аттестации и конкурсов на замещение вакантных должностей.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и проведении аттестации муниципальных служащих включены в кадровый резерв: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 специалист 1 категории отдела по культуре, РС и МП на должность ведущего специалиста отдела (протокол от 16.03.2017 г № 3-17)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начальник сектора документационного обеспечения и контроля управления делами на должность начальника отдела организации и контроля управления делами (протокол от 06.12.2017 г № 6-17)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и подготовка резерва управленческих кадров с учетом требований законодательства о муниципальной службе и противодействия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явления от граждан для включения в резерв управленческих кадров в Комиссию по формированию и подготовке резерва управленческих кадров органов местного самоуправления городского округа город Кулебаки Нижегородской области в течении  2017 года </w:t>
            </w:r>
            <w:r>
              <w:rPr>
                <w:b/>
                <w:sz w:val="24"/>
              </w:rPr>
              <w:t>не поступа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на включение в резерв управленческих кадров, назначенный на 30.10.2017 года, не состоялся в связи  отсутствием заявок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базы данных лиц, состоящих в резерве управленческих кадров и кадровом резерве городского округа город Кулеба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зы данных лиц, состоящих в резерве управленческих кадров и кадровом резерве администрации городского округа город Кулебаки ведутся и актуализируются по мере изменения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управлению государственной гражданской и муниципальной службы Нижегородской области по вопросам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по вопросам противодействия коррупции, запрашиваемая Управлением государственной гражданской и муниципальной службы Нижегородской области </w:t>
            </w:r>
            <w:r>
              <w:rPr>
                <w:b/>
                <w:sz w:val="24"/>
              </w:rPr>
              <w:t>предоставляется в установленные сроки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беспечение мер по предупреждению коррупции в муниципальных учреждениях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ем которых является администрация городского округа город Кулебаки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оходах, об имуществе и обязательствах имущественного характера за 2017 год предоставили </w:t>
            </w:r>
            <w:r>
              <w:rPr>
                <w:b/>
                <w:sz w:val="24"/>
              </w:rPr>
              <w:t xml:space="preserve">60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 муниципальных учреждений</w:t>
            </w:r>
            <w:r>
              <w:rPr>
                <w:sz w:val="24"/>
              </w:rPr>
              <w:t xml:space="preserve"> в установленные законодательством сроки (до 28.04.2017 год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доходах, об имуществе и обязательствах имущественного характера предоставили 2</w:t>
            </w:r>
            <w:r>
              <w:rPr>
                <w:b/>
                <w:sz w:val="24"/>
              </w:rPr>
              <w:t xml:space="preserve"> гражданина</w:t>
            </w:r>
            <w:r>
              <w:rPr>
                <w:sz w:val="24"/>
              </w:rPr>
              <w:t>, претендующих на замещение должностей руководителей муниципаль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) 28 марта 2017 года</w:t>
            </w:r>
            <w:r>
              <w:rPr>
                <w:sz w:val="24"/>
              </w:rPr>
              <w:t xml:space="preserve"> для руководителей муниципальных учреждений отделом организации и контроля управления делами администрации городского округа город Кулебаки </w:t>
            </w:r>
            <w:r>
              <w:rPr>
                <w:b/>
                <w:sz w:val="24"/>
              </w:rPr>
              <w:t>проведен семинар по заполнению справок о доходах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 муниципальных учреждений и гражданам, претендующим на замещение должностей руководителей муниципальных учреждений отделом организации и контроля управления делами администрации городского округа город Кулебаки постоянно оказывается консультационно-методическая помощь в части заполнения справок о доходах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 мае 2017 года</w:t>
            </w:r>
            <w:r>
              <w:rPr>
                <w:sz w:val="24"/>
              </w:rPr>
              <w:t xml:space="preserve"> специалистами сектора кадровой работы отдела организации и контроля управления делами проведен анализ сведений о доходах, расходах, об имуществе и обязательствах имущественного характера руководителей муниципальных учреждений городского округа город Кулебаки, а также членов их семей. Нарушений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ведения о доходах, расходах, об имуществе и обязательствах имущественного характера руководителей муниципальных учреждений, и членов их семей будут размещены на официальном интернет-сайте 22.05.2017 г. в разделе «Противодействие коррупции/Сведения о доходах, расходах, об имуществе и обязательствах имущественного характера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кулебаки-округ.рф/</w:t>
            </w:r>
            <w:r>
              <w:rPr>
                <w:sz w:val="24"/>
                <w:lang w:val="en-US"/>
              </w:rPr>
              <w:t>vlast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rotivodeystv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orruptsi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vedeniy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ohoda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shoda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muschestve</w:t>
            </w:r>
            <w:r>
              <w:rPr>
                <w:sz w:val="24"/>
              </w:rPr>
              <w:t>-1/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1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установленный законодательством период с 1 по 31 мая 2017 года уточненные сведения о доходах, расходах, об имуществе и обязательствах имущественного характера предоставили </w:t>
            </w:r>
            <w:r>
              <w:rPr>
                <w:b/>
                <w:sz w:val="24"/>
              </w:rPr>
              <w:t>2 руководителя муниципальных учрежд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2017 год уточненных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 </w:t>
            </w:r>
            <w:r>
              <w:rPr>
                <w:b/>
                <w:sz w:val="24"/>
              </w:rPr>
              <w:t>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личии осн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В конце сентября 2017 года в администрацию городского округа город Кулебаки поступило представление Кулебакской городской прокуратуры об устранении нарушений федерального законодательства </w:t>
            </w:r>
            <w:r>
              <w:rPr>
                <w:b/>
                <w:sz w:val="24"/>
              </w:rPr>
              <w:t xml:space="preserve">в отношении 14 руководителей муниципальных учреждений, 10 </w:t>
            </w:r>
            <w:r>
              <w:rPr>
                <w:sz w:val="24"/>
              </w:rPr>
              <w:t>из которых</w:t>
            </w:r>
            <w:r>
              <w:rPr>
                <w:b/>
                <w:sz w:val="24"/>
              </w:rPr>
              <w:t xml:space="preserve"> привлечены</w:t>
            </w:r>
            <w:r>
              <w:rPr>
                <w:sz w:val="24"/>
              </w:rPr>
              <w:t xml:space="preserve"> к дисциплинарной ответственности (16,7 %) ,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руководителя предоставили недостоверные (неполные) сведения о доходах </w:t>
            </w:r>
            <w:r>
              <w:rPr>
                <w:b/>
                <w:sz w:val="24"/>
              </w:rPr>
              <w:t>не по своей вине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 и статьи 12.3 Закона Нижегородской области от 07.03.2008 № 20-З «О противодействии коррупции в Нижегородской обла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 управление образ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и консультационная помощь муниципальным учреждениям, находящимся на территории городского округа город Кулебаки оказывается постоянно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ктический семинар-совещание для руководителей муниципальных учреждений по предоставлению сведений о доходах (расходах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ещание по следующим  вопросам: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</w:rPr>
              <w:t>по  формированию негативного отношения к получению подарков,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</w:rPr>
              <w:t xml:space="preserve">по порядку уведомления о получении подарка и его передачи;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б увольнении в связи с утратой доверия и т.д.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марта, 17 марта 2016 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Для руководителей муниципальных учреждений: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</w:rPr>
              <w:t xml:space="preserve">28.03.2017 </w:t>
            </w:r>
            <w:r>
              <w:rPr>
                <w:sz w:val="24"/>
              </w:rPr>
              <w:t>проведен семинар по заполнению справок о доходах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>
                <w:b/>
                <w:sz w:val="24"/>
              </w:rPr>
              <w:t xml:space="preserve">30.06.2017 г. </w:t>
            </w:r>
            <w:r>
              <w:rPr>
                <w:sz w:val="24"/>
              </w:rPr>
              <w:t>проведен семинар по следующим вопросам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</w:rPr>
              <w:t>- по формированию негативного отношения к получению подарков,</w:t>
            </w:r>
          </w:p>
          <w:p>
            <w:pPr>
              <w:pStyle w:val="Normal"/>
              <w:ind w:firstLine="6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ind w:firstLine="608"/>
              <w:jc w:val="both"/>
              <w:rPr/>
            </w:pPr>
            <w:r>
              <w:rPr>
                <w:sz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firstLine="608"/>
              <w:jc w:val="both"/>
              <w:rPr>
                <w:sz w:val="24"/>
              </w:rPr>
            </w:pPr>
            <w:r>
              <w:rPr>
                <w:sz w:val="24"/>
              </w:rPr>
              <w:t>- по формированию отрицательного отношения к коррупции.</w:t>
            </w:r>
          </w:p>
          <w:p>
            <w:pPr>
              <w:pStyle w:val="Normal"/>
              <w:ind w:firstLine="750"/>
              <w:jc w:val="both"/>
              <w:rPr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Использование информационных ресурсов в работе по развитию муниципальной службы и противодействию коррупц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информационного наполнения специализированных разделов официального интернет-сайта городского округа город Кулебаки Нижегородской обла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Муниципальная служб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отиводействие корруп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поддержание разделов  в актуальном состоя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ы сайта «Противодействие коррупции» и  «Муниципальная служба» 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а вся необходимая правовая база по прохождению муниципальной службы и противодействию коррупции на сай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В сентябре актуализирован раздел сайта «Противодействие корруп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средствах массовой информации и на официальном интернет-сайте городского округа город Кулебаки Нижегородской области результатов деятельности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фициальном интернет-сайте размещ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четы за 2016 год о реализации антикоррупционной политики в городском округе город Кулеба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тчеты о реализации Планов мероприятий по развитию муниципальной службы и противодействию коррупции за 2016 год, 1 кв. , 6 мес. и 9  мес. 2017 года ; за 2017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в СМИ не размещались по причине отсутствия фактов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размещение в средствах массовой информации материалов антикоррупционной направл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 в газете «Кулебакский металлист» опубликовано 11</w:t>
            </w:r>
            <w:r>
              <w:rPr>
                <w:b/>
                <w:sz w:val="24"/>
              </w:rPr>
              <w:t xml:space="preserve"> материал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) на сайте в разделе «Противодействие коррупции» размещено</w:t>
            </w:r>
            <w:r>
              <w:rPr>
                <w:b/>
                <w:sz w:val="24"/>
              </w:rPr>
              <w:t xml:space="preserve">  11 информационных материал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ая актуализация информации по вопросу противодействия коррупции, размещаемой на информационном стенде в здании администрации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информационного стенда «Противодействие коррупции»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нкурса «Творчество против коррупци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 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ряжение администрации от 16.11.2017 года № 317-р «О проведении конкурса  «Молодежь против коррупции!» в 2017 году  . </w:t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  <w:t>Всего поступило 8 работ.</w:t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езультате подсчета общего количества баллов, выставленных членами конкурсной комиссии по каждой работе, было решено присудить 1-е призовое место </w:t>
            </w:r>
            <w:r>
              <w:rPr>
                <w:b/>
                <w:sz w:val="24"/>
              </w:rPr>
              <w:t>Анастасии Бариновой (</w:t>
            </w:r>
            <w:r>
              <w:rPr>
                <w:sz w:val="24"/>
              </w:rPr>
              <w:t xml:space="preserve">МБОУ Тепловская школа, 10 класс), 2-е место  </w:t>
            </w:r>
            <w:r>
              <w:rPr>
                <w:b/>
                <w:sz w:val="24"/>
              </w:rPr>
              <w:t>Никите Потапову (</w:t>
            </w:r>
            <w:r>
              <w:rPr>
                <w:sz w:val="24"/>
              </w:rPr>
              <w:t xml:space="preserve">МКСКОУ г.о.г.Кулебаки, 9 класс ,  (соц.педагог М.А.Жбанкова) ,  3 место  </w:t>
            </w:r>
            <w:r>
              <w:rPr>
                <w:b/>
                <w:sz w:val="24"/>
              </w:rPr>
              <w:t>Алине Лебедевой (</w:t>
            </w:r>
            <w:r>
              <w:rPr>
                <w:sz w:val="24"/>
              </w:rPr>
              <w:t xml:space="preserve"> МБОУ лицей № 3). Специальным призом - за лучший социально-психологический замысел работы отмечена </w:t>
            </w:r>
            <w:r>
              <w:rPr>
                <w:b/>
                <w:sz w:val="24"/>
              </w:rPr>
              <w:t>Анастасия Воронина (</w:t>
            </w:r>
            <w:r>
              <w:rPr>
                <w:sz w:val="24"/>
              </w:rPr>
              <w:t xml:space="preserve">МБОУ Шилокшанская школа, 7 класс). За активное участие в конкурсе отмечены </w:t>
            </w:r>
            <w:r>
              <w:rPr>
                <w:b/>
                <w:sz w:val="24"/>
              </w:rPr>
              <w:t>Виктория Гуляева и Дарья Чемерилова (</w:t>
            </w:r>
            <w:r>
              <w:rPr>
                <w:sz w:val="24"/>
              </w:rPr>
              <w:t xml:space="preserve"> МБОУ школа № 7), </w:t>
            </w:r>
            <w:r>
              <w:rPr>
                <w:b/>
                <w:sz w:val="24"/>
              </w:rPr>
              <w:t>Юлия Царева</w:t>
            </w:r>
            <w:r>
              <w:rPr>
                <w:sz w:val="24"/>
              </w:rPr>
              <w:t xml:space="preserve"> и  </w:t>
            </w:r>
            <w:r>
              <w:rPr>
                <w:b/>
                <w:sz w:val="24"/>
              </w:rPr>
              <w:t>Василиса Ефимова</w:t>
            </w:r>
            <w:r>
              <w:rPr>
                <w:sz w:val="24"/>
              </w:rPr>
              <w:t xml:space="preserve"> (МБОУ лицей № 3). Победители награждены  ценными подарками и дипломами участников конкурса.</w:t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Иные мероприят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В течение 2017 года </w:t>
            </w:r>
            <w:r>
              <w:rPr>
                <w:b/>
                <w:sz w:val="24"/>
              </w:rPr>
              <w:t>проведено 2 заседания</w:t>
            </w:r>
            <w:r>
              <w:rPr>
                <w:sz w:val="24"/>
              </w:rPr>
              <w:t xml:space="preserve">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, на которых рассмотрены следующие вопросы: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. Уведомление муниципального служащего о возможном возникновении личной заинтересованности, которая может привести к конфликту интересов. Конфликта интересов не выявлено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Материалы проверок, свидетельствующих о предоставлении 4 муниципальными служащими недостоверных или неполных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рассмотрения материалов проверки Комиссией установлено: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в отношении одного муниципального служащего Кулебакской городской прокуратурой предоставлены данные не соответствующие действительности,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три муниципальных служащих предоставили недостоверные (неполные) сведения о доходах, привлечены к дисциплинарной ответственности (объявлено замечание)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информационное</w:t>
            </w:r>
            <w:r>
              <w:rPr>
                <w:szCs w:val="28"/>
              </w:rPr>
              <w:t xml:space="preserve"> о</w:t>
            </w:r>
            <w:r>
              <w:rPr>
                <w:bCs/>
                <w:sz w:val="24"/>
              </w:rPr>
              <w:t>беспечение деятельности комиссии по координации работы по противодействию коррупции в городском округе город Кулебаки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остоялось 4 заседания комиссии, рассмотрено 15 вопрос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Протокол от 28.03.2017 года № 01-02-37/01 рассмотрено 4 воп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Протокол от 03.07.2017 года №  01-02-37/01 рассмотрено 3 воп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Протокол от 26.09.2017 года №  01-02-37/03 рассмотрено 3 воп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Протокол от 27.12.2017 года №  01-02-37/04 рассмотрено 5 вопр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бсуждения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bCs/>
                <w:sz w:val="24"/>
              </w:rPr>
              <w:t>в городском округе город Кулебаки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 о состоянии работы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6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 рассмотрен на заседании в декаб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от 27.12.2017 года №  01-02-37/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рганизация и проведение  Комиссии по денежному поощрению муниципальных служащих администрации городского округа город Кулебаки, в т.ч. депремирование муниципальных служащих и принятие мер дисциплинарного воздействия за ненадлежащее исполнение должностных обязанностей, в т.ч. за допущение коррупционных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 до 15-го числа месяца, следующего за отчет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комиссии проводятся ежемесячн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 итогам заседаний за 12 месяцев 2017 года составлено </w:t>
            </w:r>
            <w:r>
              <w:rPr>
                <w:b/>
                <w:sz w:val="24"/>
              </w:rPr>
              <w:t>12 протокол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токол от 19.01.2017 № 1-17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токол от 27.02.2017 № 2-17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1.03.2017 № 3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0.04.2017 № 4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18.05.2017 № 5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1.06.2017 № 6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4.07.2017 № 7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17.08.2017 № 8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5.09.2017 № 9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4.10.2017 № 10-1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2.11.2017 № 11-17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протокол от 21.12.2017 № 12-1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 итогам заседаний Комиссии </w:t>
            </w:r>
            <w:r>
              <w:rPr>
                <w:b/>
                <w:sz w:val="24"/>
              </w:rPr>
              <w:t>размер денежного поощрения уменьшен 5 муниципальным служащи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ы дисциплинарного воздействия за допущение коррупционных правонарушений не принимались, в виду отсутствия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4"/>
              </w:rPr>
              <w:t>муниципальными</w:t>
            </w:r>
            <w:r>
              <w:rPr>
                <w:sz w:val="24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бухгалтерского учета и отчетнос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м Совета депутатов от 04.03.2016 № 102 утверждено Положение о порядке сообщения лицами, замещающими муниципальные должности и должности муниципальной службы в органах местного самоуправления городского округа город Кулебаки Нижегоро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За 2017 года случаев приема подарков муниципальными служащими </w:t>
            </w:r>
            <w:r>
              <w:rPr>
                <w:b/>
                <w:sz w:val="24"/>
              </w:rPr>
              <w:t>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осуществляется в рабоче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существление контроля за исполнением настоящего пла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Представление председателю комиссии по координации работы по противодействию коррупции </w:t>
            </w:r>
            <w:r>
              <w:rPr>
                <w:bCs/>
                <w:sz w:val="24"/>
              </w:rPr>
              <w:t xml:space="preserve">в городском округе город Кулебаки </w:t>
            </w:r>
            <w:r>
              <w:rPr>
                <w:sz w:val="24"/>
              </w:rPr>
              <w:t xml:space="preserve">- главе </w:t>
            </w:r>
            <w:r>
              <w:rPr>
                <w:bCs/>
                <w:sz w:val="24"/>
              </w:rPr>
              <w:t>администрации городского округа город Кулеба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 xml:space="preserve"> сводного отчета о ходе его реал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едложений, касающихся совершенствования деятельности по противодействию коррупции в </w:t>
            </w:r>
            <w:r>
              <w:rPr>
                <w:bCs/>
                <w:sz w:val="24"/>
              </w:rPr>
              <w:t>администрации городского округа город Кулебаки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7, дека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водится в текущем поряд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Управляющий делами администрации городского округа город Кулебаки______________Н.В.Кузнецова</w:t>
      </w:r>
    </w:p>
    <w:p>
      <w:pPr>
        <w:pStyle w:val="Normal"/>
        <w:ind w:left="8496" w:firstLine="708"/>
        <w:rPr/>
      </w:pPr>
      <w:r>
        <w:rPr>
          <w:sz w:val="24"/>
        </w:rPr>
        <w:t>29.12.2017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ROOT</dc:creator>
  <dc:description/>
  <cp:keywords/>
  <dc:language>en-US</dc:language>
  <cp:lastModifiedBy>*</cp:lastModifiedBy>
  <cp:lastPrinted>2018-01-17T18:23:00Z</cp:lastPrinted>
  <dcterms:modified xsi:type="dcterms:W3CDTF">2018-01-17T14:24:00Z</dcterms:modified>
  <cp:revision>4</cp:revision>
  <dc:subject/>
  <dc:title>   </dc:title>
</cp:coreProperties>
</file>