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Ж.В. Глеб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18» феврал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ектора жилищных программ и распределения жилья  администрации городского округа город Кулеба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ектора жилищных программ и распределения жилья определены Положением о секторе, утвержденным постановлением администрации от 09 июня 2018 года  №128-р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становки на учет в качестве нуждающихся в жилом помещении отдельных категорий граждан, определенных федеральным законодательством, имеющим право на государственную поддержку по обеспечению жильем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обеспечение реализации муниципальных жилищных программ, направленных на повышение доступности жилья на территории городского округа город Кулебаки для категорий граждан, определенных федеральным законодательством, имеющих право на государственную поддержку по обеспечению жильем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жилыми помещениями малоимущих граждан, состоящих на учете в качестве нуждающихся в жилых помещениях, предоставляемых по договору социального найма, проживающих на территории городского округа город Кулебаки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заключение договоров социального найма жилых помещений и договоров найма жилых помещений специализированного жилищного фонда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по предоставлению муниципальных  услуг, оказываемых Сектор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уществеления полномочий местного значения сектором ведется учет  малоимущих граждан нуждающихся в жилых помещениях, предоставляемых по договору социального найма. Учет ведется в рамках Законов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181-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ноября 2005 года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</w:t>
      </w:r>
      <w:r>
        <w:rPr>
          <w:b/>
          <w:bCs/>
          <w:sz w:val="28"/>
          <w:szCs w:val="28"/>
        </w:rPr>
        <w:t>и №179-З</w:t>
      </w:r>
      <w:r>
        <w:rPr>
          <w:sz w:val="28"/>
          <w:szCs w:val="28"/>
        </w:rPr>
        <w:t xml:space="preserve">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ведутся по отдельным категориям граждан, а также ведется  общий список малоимущ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учете в качестве нуждающихся в предоставлении жилого помещения в администрации округа по состоянию на 1 января 2020 года  состоит </w:t>
      </w:r>
      <w:r>
        <w:rPr>
          <w:bCs/>
          <w:sz w:val="28"/>
          <w:szCs w:val="28"/>
        </w:rPr>
        <w:t>590 человек</w:t>
      </w:r>
      <w:r>
        <w:rPr>
          <w:sz w:val="28"/>
          <w:szCs w:val="28"/>
        </w:rPr>
        <w:t xml:space="preserve"> (на 01.01.2019 г.-65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многочисленные -малоимущие граждане и молодые семь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аны боевых действий – на 01.01.2019 г.-16 чел. (в том числе вставших на учет до 01.01.2005 года -4 чел.), на 01.01.2019 г.-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алиды 1-3 группы-32 чел. (в том числе вставших на учет до 01.01.2005 года-4 чел.), на 01.01.2019 гю-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мьи, имеющие детей-инвалидов -14 чел. (в том числе вставших на учет до 01.01.2005 года -1), на 01.01.2019 г.-1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ти-сироты – 102 чел. (на 01.01.2019-105); 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е, страдающие тяжелыми формами хронических заболеваний -2 чел., на 01.01.2019 г.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орельцы- 12 чел., на 01.01.2019-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ые семьи –149 семьи, на 01.01.2019 г.-1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учете нуждающихся, по сравнению с предшествующим годом снизилось на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алоимущих граждан, состоящих на учете в качестве нуждающихся в жилом помещении, предоставляемом по договору социального найма  на 01.01.2020 года включает в себя 2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жилое помещение муниципального жилищного фонда по договору социального найма в порядке очередности предоставлено 1 очереднику, состоящему на учете в качестве нуждающихся в жилом помещении. Обеспеченность жилыми помещениями данной категории граждан сводится к нулю, из-за отсутствия в муниципальной собственности свободных жилых помещений, отвечающих требованиям, </w:t>
      </w:r>
      <w:bookmarkStart w:id="0" w:name="_Hlk32800240"/>
      <w:r>
        <w:rPr>
          <w:sz w:val="28"/>
          <w:szCs w:val="28"/>
        </w:rPr>
        <w:t>предъявляемым</w:t>
      </w:r>
      <w:bookmarkEnd w:id="0"/>
      <w:r>
        <w:rPr>
          <w:sz w:val="28"/>
          <w:szCs w:val="28"/>
        </w:rPr>
        <w:t xml:space="preserve"> к жилым поме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работы сектора является выполнение мероприятий муниципальной программы «Обеспечение граждан городского округа город Кулебаки Нижегородской области доступным и комфортным жилье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социальную значимость имеет </w:t>
      </w:r>
      <w:r>
        <w:rPr>
          <w:b/>
          <w:sz w:val="28"/>
          <w:szCs w:val="28"/>
        </w:rPr>
        <w:t>подпрограмма «Обеспечение жильем отдельных категорий граждан»,</w:t>
      </w:r>
      <w:r>
        <w:rPr>
          <w:sz w:val="28"/>
          <w:szCs w:val="28"/>
        </w:rPr>
        <w:t xml:space="preserve"> которая включает в себя  организацию работы по выполнению государственных полномочий в области жилищных отношений – это обеспечение жильем отдельных категорий граждан, котор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установлены Законами Нижегородской области №116-З от 30.09.2008 года «О наделении органов местного самоуправления муниципальных районов и городских округов Нижегородской области отдельными  государственных полномочиями в области жилищных отношений» и №68-З от 7 июля 2006 года «О формах и порядке предоставления мер социальной поддержки по обеспечению жильем отдельных категорий граждан в Нижегородской област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ероприятий подпрограммы в 2019 году жилищные условия улучшили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«ветераны боевых действ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на учете в качестве нуждающихся в жилых помещениях состоит 14 ВБД, из них 4 ВБД, вставших на учет до 01.01.200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единовременная денежная выплата на улучшение жилищных условий за счет средств федерального бюджета предоставлена 1 ветерану боевых действий, состоящему на учете нуждающихся до 01.01.200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ВБД, состоящему на учете нуждающихся  в улучшении жилищных условий, предоставлено жилое помещение муниципального жилищного фонда,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2018 г. ЕДВ данной категории не предоставлялись из-за отсутствия финанс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«граждане, страдающие тяжелыми формами хронических заболеваний, перечень которых утвержден Правительством РФ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по данной категории в список нуждающихся включены  -2 человека, (на 01.01.2019 -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единовременные денежные выплаты из областного бюджета на улучшение жилищных условий  предоставлены 3 гражданам, страдающим тяжелыми формами хронических заболеваний, перечень которых утвержден Правительством РФ. (в 2018г. - 5 граждана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«дети-сироты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состоянию на 01.01.2020 года  в списке детей-сирот и лиц из  их числа состоит 102 человека ( на 01.01.2019 года-105 человек). На протяжении длительного времени ситуация со своевременным обеспечением детей-сирот жилыми помещениями остается крайне напряженной. По состоянию на 01.01.2020 года  количество детей-сирот, включенных в список и основания на получение жилых помещений у которых уже наступили состовляет-58 человек (на 01.01.2019 года- 57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муниципальную собственность за счет средств областного и федерального бюджетов приобретено и предоставлено детям сиротам 11 квартир. Так как в списке получателей была 1 семейная пара, оба супруга в которой относятся к категории детей-сирот и состояли на учете нуждающихся в улучшении жилищных условий, администрацией округа, по заявлению сирот, была приобретена одна двухкомнатная квартира, общей площадью 43,1 кв.м. Жилыми помещениями обеспечено 12 детей-сирот. (в 2018 г. - 11 детей-сирот). Несмотря на то, что в отчетном году  жильем обеспечено 12 детей-сирот, потребность в жилых помещениях остается на прежнем уровне. В 2020 году, исходя из данных, полученных от министерства социальной политики, планируется выделение денежных средств на приобретение 15-ти  жилых помещений для предоставления данной категор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ы для детей-сирот приобретались на вторичном рынке жилья путем проведения электронных аукционов, жилые помещения принимались комиссионно сотрудниками администрации совместно с представителями соци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иротами заключены договоры найма жилых помещений  специализированного жилищного фонда сроком на 5 лет и проведена беседа по содержанию жилых помещений и своевременной уплате за найм и услуг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, приобретенные для детей-сирот, в Реестре муниципального имущества составляют специализированный жилищный фонд для детей-сирот, в настоящее время в нем насчитывается 52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 2013 года в соответствии с требованиями жилищного законодательства с сиротами заключаются договоры найма жилых помещений  специализированного жилищного фонда сроком на 5 лет, по истечению данного срока необходимо принимать решение о продлении договоров  на новый 5-летний срок, либо о заключении с ними  договоров социального найма. Правительством Нижегородской области постановлением от 24 августа 2017 года №628 был утвержден «Порядок выявления обстоятельств, свидетельствующих о необходимости оказания детям-сиротам, проживающим в жилых помещениях специализированного жилищного фонда, содействия в преодолении трудной жизненной ситуации», в целях реализации которого сектором  были подготовлены к рассмотрению на межведомственной комиссии, созданной при администрации, документы на 5 детей-сирот, с которыми были заключены в 2014 году договоры найма жилых помещений  специализированного жилищного фонда. По результатам рассмотрения были вынесены заключения - 4 сиротам оформить договоры социального найма, 1 сироте –продлить договор на новый 5 летний срок, в связи с тем, что гражданин находится в местах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ижегородской области от 10 мая 2018 года №480-р  создана автоматизированная информационная система «Учет детей-сирот, подлежащих обеспечению жильем», задачей которой является обеспечение эффективного межведомственного взаимодействия между Министерством социальной политики и органами местного самоуправления в рамках реализации государственных полномочий по обеспечению детей-сирот жилыми помещениями специализированного жилищного фонда. В отчетном году мы завершили внесение сведений в информационную систему о сиротах, состоящих в администрации округа  на учете нуждающих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г</w:t>
      </w:r>
      <w:r>
        <w:rPr>
          <w:b/>
          <w:bCs/>
          <w:sz w:val="28"/>
          <w:szCs w:val="28"/>
          <w:u w:val="single"/>
        </w:rPr>
        <w:t>раждане</w:t>
      </w:r>
      <w:r>
        <w:rPr>
          <w:b/>
          <w:sz w:val="28"/>
          <w:szCs w:val="28"/>
          <w:u w:val="single"/>
        </w:rPr>
        <w:t xml:space="preserve">, утратившие жилые помещения в результате пожа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а в списке граждан, утративших жилые помещения в результате пожара состоит -12 семей. (на 01.01.2019 года-8 сем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средства областного бюджета при софинансировании из местного бюджета, в размере 20 % от расчетной стоимости жилья, в муниципальную собственность приобретена трехкомнатная квартира, для предоставления 1 семье, состоящей на учете нуждающихся в жилых помещениях, утратившей жилое помещение в результате пожара. Жилое помещение, в соответствии с порядком, семье предоставлено по договору социального найма. (в 2018 году-1 семь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 семьям данной категории предоставлены жилые помещения, входящие в состав маневренного жилищного фонда городского окру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«инвалиды и семьи, имеющие детей-инвалидов», вставшие на учет нуждающихся в жилом помещении до 01.01.200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в списке инвалидов 1-3 группы и семей, имеющих детей-инвалидов числится 44 человека, в том числе вставших на учет до 01.01.2005 года-5 человек. (на 01.01.2019  года-53 человека, в том числе вставших на учет до 01.01.2005 года-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округа данные категории ЕДВ не обеспечивались в связи с отсутствием финансирования из федерального бюджета (в 2018 г.- 3 инвалида 1-3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категории</w:t>
      </w:r>
      <w:r>
        <w:rPr>
          <w:b/>
          <w:sz w:val="28"/>
          <w:szCs w:val="28"/>
          <w:u w:val="single"/>
        </w:rPr>
        <w:t xml:space="preserve"> «ветераны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иков в администрации округа не имеется с 2017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циальную значимость имеет также Подпрограмма «Переселение граждан из аварийного жилищного фонда, расположенного на территории городского округа город Кулеба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руга аварийными и подлежащими сносу на 01.01.2020 года признано 8 многоквартирных домов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лебаки, пер. 1-ый Зеленый д.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Кулебаки, ул. Бутова д. 4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улебаки, ул. Воровского дома: 13,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Кулебаки, ул. Гогрес д.3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улебаки, ул. Сурикова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урзицы, ул. Совхоз Кулебакский дома 10,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марта 2019 года Постановлением Правительства Нижегородской области  утверждена государственная региональная адресная программа «Переселение граждан из аварийного жилищного фонда на территории Нижегородской области на 2019-2025 годы».  В программу включены аварийные многоквартирные дома, признанные таковыми до 01.01.2017 года. На территории округа таких домов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лебаки, пер. 1-ый Зеленый д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улебаки, ул. Бутова д. 4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улебаки, ул. Воровского дома: 13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улебаки, ул. Гогрес д.3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урзицы, ул. Совхоз Кулебакский д. 1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6 этапов. </w:t>
      </w:r>
      <w:r>
        <w:rPr>
          <w:color w:val="000000"/>
          <w:kern w:val="2"/>
          <w:sz w:val="28"/>
          <w:szCs w:val="28"/>
        </w:rPr>
        <w:t xml:space="preserve">Очередность расселения многоквартирных домов определялась, исходя из даты признания таких домов аварийными. По условиям Программы в первоочередном порядке подлежат переселению граждане из многоквартирных домов, дата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данной программой расселение аварийных  домов, расположенных на территории  г.о.г. Кулебаки,  запланировано на 2024 год- 6 этап областной программы</w:t>
      </w:r>
      <w:r>
        <w:rPr>
          <w:sz w:val="28"/>
          <w:szCs w:val="28"/>
        </w:rPr>
        <w:t xml:space="preserve"> ( дата признания домов аварийными 30.12.201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данному направлению сотрудниками сектора проводилась разъяснительная работа с гражданами по положениям программы и  по сбору необходимых документов на каждую квартиру. А также осуществлялось наполнение автоматизированной информационной системы «Реформа ЖКХ» в части занесения информации по аварийным многоквартирным домам, включенным в програм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«Обеспечение жильем молодых семей городского округа город Кулебаки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а в списке молодых семей состоит 149 семей, в том числе многодетных молодых семей-14 (на 01.01.2019 года-166 семей, из них многодетных- 1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еимущество имеют многодетны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ая выплата на улучшение жилищных условий предоставлена 4 молодым многодетным семь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8 году -2 многодетным молодым семь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 социальной выплатой на улучшение жилищных условий планируется обеспечить 3 молодые многодетные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Обеспечение жильем высококвалифицированных специалистов городского округа город Кулебак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дпрограмма действовала в части исполнения обязательств по ежемесячному погашению ипотечного кредита на приобретение жилого помещения врачу-офтальмологу в 2018 году. А также предоставлено жилое помещение врачу-анестезио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9 год жилищные условия улучшили 24 человека (в 2018 году-23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учет в качестве нуждающихся в предоставлении жилого помещения 49 чел.  (2018 -47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: 109 чел. (из них в связи с улучшением жилищных условий в рамках программных мероприятий 24 чел., остальные 86 в рамках перерегистрации, в связи с утратой оснований. (в 2018 снято с учета 73 чел., из них в связи с улучшением жилищных условий 23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приватизация жилых помещений муниципального жилищного фонда. Всего за 2019 год было оформлено 30 договоров приватизации  муниципального жилищного фонда.   (в 2018 году - 36 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атизированных жилых помещениях передавались  в КУМИ для исключения их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 году – заключено 73 договора найма, из них социального найма-48, договоров найма специализированного жилищного фонда-25, в том числе 11 договоров специализированного жилищного фонда для предоставления детям-сиротам, 13 жилых помещений маневренного жилищного фонда. (в 2018 году-113 договоров найма, из них 25 специализированного жилищного фонда). Сектором ведется реестр нанимателей, сведения о заключенных договорах передаются в К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оказывается 6 муниципальных услуг. Всего за 2019 год оказано 98 услуг, в том числе через МФЦ-19 шт. (20%). (2018 год-86 услуг, из них через МФЦ -11 шт. (1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 выполнены, количественные и качественные показатели выполнены в полном объеме. Выполнение плана по количеству семей, улучшивших жилищные условия составляет 120 %. (24 человека, план 2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ставленные перед Сектором задачи на 2019 год были выполнены. В 2020 году также предстоит работать над реализацией мероприятий муниципальной программы «Обеспечение граждан доступным и комфортным жильем на территории городского округа город Кулебаки Нижегородской области на 2018-2025 годы». Помимо работы по всем перечисленным  направлениям, в 2020 году предстоит большая работа, совместно с органом опеки и попечительства, по сохранности жилых помещений, закрепленных за детьми -сиротами, а также жилых помещений, предоставленных в порядке очередности. Ряд сирот, проживающих в муниципальных квартирах, являются задолжниками по оплате за найм и услуги ЖКХ, жилые помещения находятся в ненадлежащем состоянии. Предстоит вести работу по их выселению из занимаем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жилищ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я жилья</w:t>
        <w:tab/>
        <w:tab/>
        <w:tab/>
        <w:tab/>
        <w:tab/>
        <w:tab/>
        <w:tab/>
        <w:t>В.С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Наташа</dc:creator>
  <dc:description/>
  <cp:keywords/>
  <dc:language>en-US</dc:language>
  <cp:lastModifiedBy>user</cp:lastModifiedBy>
  <cp:lastPrinted>2020-02-18T13:37:00Z</cp:lastPrinted>
  <dcterms:modified xsi:type="dcterms:W3CDTF">2020-03-05T05:15:00Z</dcterms:modified>
  <cp:revision>32</cp:revision>
  <dc:subject/>
  <dc:title/>
</cp:coreProperties>
</file>