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ниманию граждан, индивидуальных предпринимателей,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городского округа город Кулебаки Нижегородской области информирует о наличии свободных муниципальных площадей для предоставления в аренду или для продаж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сем вопросам обращаться в Комитет по управлению муниципальным имуществом администрации городского округа город Кулебаки Нижегородской области (г. Кулебаки, ул. Воровского, д.49, каб. 510, 511, тел. 5-48-20, 5-70-70)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бодных зданий (помещений)  муниципальной имущественной казны г.о.г. Кулебаки Нижегородской области по состоянию на 01.11.2020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1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2700"/>
        <w:gridCol w:w="3492"/>
        <w:gridCol w:w="2122"/>
        <w:gridCol w:w="425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ъе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 НАХОДЯЩИЕСЯ НА ТЕРРИТОРИИ Г. КУЛЕБАКИ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двального помещения №02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егородская обл., г.Кулебаки, ул. Адм. Макарова, д.5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двала 1692,9 кв.м., ранее находились в ар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пятиэтажном жилом многоквартирном доме (подв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складское, офисн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ено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кладски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я бу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 з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диным  земельным участк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д. 3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45 кв.м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аний удовлетворительное, совместно с навесом можно использовать как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: коммунальное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ключено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д. 3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12 (1-й этаж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Кулебаки, ул. Воровского, д.4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нее занимаемое Управлением Росреестра по Нижегородской област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1 этаже 5-этажного жилого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ключено в План (программу) приватизации на 2021 год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Кулебаки, ул.Воровского, д.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нее занимаемое ООО «ЖЭУ Технострой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пятиэтажном жилом многоквартирном доме (подв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ено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10005:58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ая обл.,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19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ывшей котельно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456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здания неудовлетворительное. Требует ремо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бытовое обслужи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ъект незавершенного строительства с земельным участком. Степень готовности  4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/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8:0030001:22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, 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 обслуживание авто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 включено в План (программу) приватизации на 202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водопровод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канализацион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очные низковольт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20001:9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егородская обл., г.Кулебаки, ул. Серова, 54/1(здание бывшей котель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ижегородская обл., г.Кулебаки, ул. Серова, д.54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ижегородская обл., г.Кулебаки, ул. Серова, д.54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ижегородская обл., г.Кулебаки, ул. Серова, д.54/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ижегородская обл., г.Кулебаки, ул. Серова, д.54/5;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Нижегородская обл., г.Кулебаки, ул. Серова, д.54/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Нижегородская обл., г.Кулебаки, ул. Серова, д.54/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ижегородская обл., г.Кулебаки, ул. Серова, д.54/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Нижегородская обл., г.Кулебаки, ул.Серова, д.54 (территория бывшей котельной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2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790,2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888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705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395,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72,0 кв.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о включено в План (программу) приватизации н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виды разрешенного использование: склады, баз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ИНОТЕАТРА «РОССИЯ» с земельным участком и находящимся в нем оборуд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е трехэтажное з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рпично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ая обл., г.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ова, д.7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здания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оциально- культурного назна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система отопления в здании отключ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20001:9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ижегородская обл.,г.Кулебаки, ул. Серова, д.5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под объектами коммунально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ключен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трансформаторной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10002: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ижегородская обл.,г.Кулебаки, ул. Адм. Макарова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ого участка: обеспечение снабжения электрической энерги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мещения 003, находящегося на 1-м этаже 5-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го зд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лебаки, ул.Воровского, д.33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в пятиэтажном жилом многоквартирном дом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ено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ложено на 2-х этажах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пл. Ленина, д.14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нее занимаемое вечерней школой, УП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2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двухэтажном здании, в соседней части которого расположен Пенсионный фонд Росс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:3860020001: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:38:0020001:16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Бутова, д.66/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вухэтажное, состояние 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склады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 НАХОДЯЩИЕСЯ НА ТЕРРИТОРИИ СЕЛЬСКИХ И  ПОСЕЛКОВЫХ ПОСЕЛЕНИЙ Г.О.Г. КУЛЕБА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мещения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на 1-м этаже 2-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го зд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 г. Кулебаки, р.п. Гремяч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ов, д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часть помещени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7 кв.м. находится в аренд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я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, торговое помещение (использование под магазин непродовольственных товар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степень готовности  50%)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9:0060006:12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 г. Кулебаки, р.п. Гремяч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ировался как пристрой к Меляевской школ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ых участков: спо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находящиеся в кирпичном 2-х этажном здании (помещение 00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о. г. Кулебаки р.п. Гремячево, ул. Ленина д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2 кв.м. до  130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й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торговые, офисные, складские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ходящееся в кирпичном 2-х этажном здании (помещение 0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о. г. Кулебаки р.п. Гремячево, ул. Ленина д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я удовлетворительное, помещение 02 смежное с помещением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кирпичн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г.о. г. Кулебаки, п.Молочной Фер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14Б, пом. 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я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автотранспортных средств, под склад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ключено в План (программу) приватизации на 2021 год)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02, 1-й эта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с. Лом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 состоит из двух смежных помещений с разными входами. Состояние одного из помещений – удовлетворительное, второе помещение требует ремонта. Возможно использовать как офисное, торговое помещение (использование под магазин непродовольственных товаров)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(Включено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д. Серебр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д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52:39:0050004:1674) 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(52:39:0050004:1699)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с земельным участком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(52:39:0050004:15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жегородская область, г.о.г. Кулебаки, с. Теплово, ул. Школьная, д.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6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8,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ьно стоящее одноэтажное здание. Здание деревянно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: 1946г. (реконструкция 2008 г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ьно стоящее одноэтажное здание. Здание деревянно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: отсутству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земель: земли населенных пунктов. Вид разрешенного использования: бытовое обслужива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708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оме того, имеются свободные площади в Зданиях, занимаемых муниципальным предприятием МП «ПАП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здание бани; здание центрального офиса автохозяйства; площади в зданиях мастерских, складов; бывшая котельная </w:t>
            </w:r>
          </w:p>
        </w:tc>
      </w:tr>
      <w:tr>
        <w:trPr>
          <w:trHeight w:val="708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ВСЕМ ВОПРОСАМ ОБРАЩАТЬСЯ К ПРЕДСЕДАТЕЛЮ КУМИ БОРИСОВОЙ АННЕ ВАЛЕРЬЕВ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ел. 8/83176/5-48-20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964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3076;fld=134;dst=100010" TargetMode="External"/><Relationship Id="rId3" Type="http://schemas.openxmlformats.org/officeDocument/2006/relationships/hyperlink" Target="consultantplus://offline/main?base=RLAW187;n=53076;fld=134;dst=100010" TargetMode="External"/><Relationship Id="rId4" Type="http://schemas.openxmlformats.org/officeDocument/2006/relationships/hyperlink" Target="consultantplus://offline/main?base=RLAW187;n=53076;fld=134;dst=100010" TargetMode="External"/><Relationship Id="rId5" Type="http://schemas.openxmlformats.org/officeDocument/2006/relationships/hyperlink" Target="consultantplus://offline/main?base=RLAW187;n=53076;fld=134;dst=100010" TargetMode="External"/><Relationship Id="rId6" Type="http://schemas.openxmlformats.org/officeDocument/2006/relationships/hyperlink" Target="consultantplus://offline/main?base=RLAW187;n=53076;fld=134;dst=100010" TargetMode="External"/><Relationship Id="rId7" Type="http://schemas.openxmlformats.org/officeDocument/2006/relationships/hyperlink" Target="consultantplus://offline/main?base=RLAW187;n=53076;fld=134;dst=100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1:00Z</dcterms:created>
  <dc:creator>user</dc:creator>
  <dc:description/>
  <cp:keywords/>
  <dc:language>en-US</dc:language>
  <cp:lastModifiedBy>User</cp:lastModifiedBy>
  <cp:lastPrinted>2018-09-14T11:48:00Z</cp:lastPrinted>
  <dcterms:modified xsi:type="dcterms:W3CDTF">2020-11-13T11:09:00Z</dcterms:modified>
  <cp:revision>188</cp:revision>
  <dc:subject/>
  <dc:title>Перечень</dc:title>
</cp:coreProperties>
</file>