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ниманию граждан, индивидуальных предпринимателей,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городского округа город Кулебаки Нижегородской области информирует о наличии свободных муниципальных площадей для предоставления в аренду или для продаж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всем вопросам обращаться в Комитет по управлению муниципальным имуществом администрации городского округа город Кулебаки Нижегородской области (г. Кулебаки, ул. Воровского, д.49, каб. 510, 511, тел. 5-48-20, 5-70-70)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ободных зданий (помещений)  муниципальной имущественной казны г.о.г. Кулебаки Нижегородской области по состоянию на 13.05.2021 год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1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2700"/>
        <w:gridCol w:w="3492"/>
        <w:gridCol w:w="2122"/>
        <w:gridCol w:w="4257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блад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объек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, НАХОДЯЩИЕСЯ НА ТЕРРИТОРИИ Г. КУЛЕБАКИ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нежилого подвального помещения №02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жегородская обл., г.Кулебаки, ул. Адм. Макарова, д.53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двала 1692,9 кв.м., ранее находились в арен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в пятиэтажном жилом многоквартирном доме (подв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использовать как складское, офисн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лючено 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 муниципального имущества городского округа город Кулебаки Ниже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кладски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евая бу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жилое зд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единым  земельным участко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Кулеба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, д. 3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245 кв.м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аний удовлетворительное, совместно с навесом можно использовать как комплек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 земельного участка: коммунальное обслужи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ключено 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 муниципального имущества городского округа город Кулебаки Ниже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., г.Кулеба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, д. 3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двальное помещ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. Кулебаки, ул.Воровского, д.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нее занимаемое ООО «ЖЭУ Технострой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в пятиэтажном жилом многоквартирном доме (подв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использовать как офисн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лючено 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 муниципального имущества городского округа город Кулебаки Ниже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2:38:0010005:580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егородская обл.,г.Кулеба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, 19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ывшей котельно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456 кв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 здания неудовлетворительное. Требует ремо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: бытовое обслужи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объект незавершенного строительства с земельным участком. Степень готовности  48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/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:38:0030001:228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, г.Кулеба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Кошевого, д.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 обслуживание авто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о включено в План (программу) приватизации на 2021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ИНОТЕАТРА «РОССИЯ» с земельным участком и находящимся в нем оборудов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 стоящее трехэтажное зд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ирпичное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егородская обл., г.Кулеб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ова, д.75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 здания удовлетворительно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оциально- культурного назнач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система отопления в здании отключе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2:38:0020001:9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ижегородская обл.,г.Кулебаки, ул. Серова, д.5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: под объектами коммунального хозяй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ключено 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 муниципального имущества городского округа город Кулебаки Ниже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трансформаторной с земельным участ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2:38:0010002: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ижегородская обл.,г.Кулебаки, ул. Адм. Макарова, д.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7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ования земельного участка: обеспечение снабжения электрической энергие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нежилого помещения 003, находящегося на 1-м этаже 5-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го зд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улебаки, ул.Воровского, д.33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о в пятиэтажном жилом многоквартирном дом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использовать как офисн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лючено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 муниципального имущества городского округа город Кулебаки Ниже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положено на 2-х этажах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пл. Ленина, д.14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нее занимаемое вечерней школой, УПК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2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в двухэтажном здании, в соседней части которого расположен Пенсионный фонд Росс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:3860020001:9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:38:0020001:160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лебаки, ул. Бутова, д.66/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вухэтажное, состояние  удовлетворительно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: склады</w:t>
            </w:r>
          </w:p>
        </w:tc>
      </w:tr>
      <w:tr>
        <w:trPr/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, НАХОДЯЩИЕСЯ НА ТЕРРИТОРИИ СЕЛЬСКИХ И  ПОСЕЛКОВЫХ ПОСЕЛЕНИЙ Г.О.Г. КУЛЕБА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омещения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егося на 1-м этаже 2-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го зд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о. г. Кулебаки, р.п. Гремяч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яков, д.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часть помещения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7 кв.м. находится в аренде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 помещения удовлетворительно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использовать как офисное, торговое помещение (использование под магазин непродовольственных товар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(степень готовности  50%)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участк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9:0060006:12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о. г. Кулебаки, р.п. Гремяч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9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ланировался как пристрой к Меляевской школ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ования земельных участков: спор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находящиеся в кирпичном 2-х этажном здании (помещение 002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.о. г. Кулебаки р.п. Гремячево, ул. Ленина д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2 кв.м. до  130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 помещений удовлетворительно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использовать как торговые, офисные, складские поме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ходящееся в кирпичном 2-х этажном здании (помещение 02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.о. г. Кулебаки р.п. Гремячево, ул. Ленина д.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 помещения удовлетворительное, помещение 02 смежное с помещением 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кирпично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г.о. г. Кулебаки, п.Молочной Ферм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14Б, пом. 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 помещения удовлетворительно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использов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ранения автотранспортных средств, под склад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ключено в План (программу) приватизации на 2021 год)</w:t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002, 1-й этаж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с. Лом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е состоит из двух смежных помещений с разными входами. Состояние одного из помещений – удовлетворительное, второе помещение требует ремонта. Возможно использовать как офисное, торговое помещение (использование под магазин непродовольственных товаров)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(Включено в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 муниципального имущества городского округа город Кулебаки Нижегор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, д. Серебря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льняя, д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кв.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: скл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Куле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148" w:leader="none"/>
                <w:tab w:val="left" w:pos="2550" w:leader="none"/>
              </w:tabs>
              <w:ind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52:39:0050004:1674) </w:t>
            </w:r>
          </w:p>
          <w:p>
            <w:pPr>
              <w:pStyle w:val="Normal"/>
              <w:tabs>
                <w:tab w:val="clear" w:pos="708"/>
                <w:tab w:val="left" w:pos="2148" w:leader="none"/>
                <w:tab w:val="left" w:pos="2550" w:leader="none"/>
              </w:tabs>
              <w:ind w:right="1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  <w:tab w:val="left" w:pos="2550" w:leader="none"/>
              </w:tabs>
              <w:ind w:right="1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  <w:tab w:val="left" w:pos="2550" w:leader="none"/>
              </w:tabs>
              <w:ind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148" w:leader="none"/>
                <w:tab w:val="left" w:pos="2550" w:leader="none"/>
              </w:tabs>
              <w:ind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(52:39:0050004:1699)</w:t>
            </w:r>
          </w:p>
          <w:p>
            <w:pPr>
              <w:pStyle w:val="Normal"/>
              <w:tabs>
                <w:tab w:val="clear" w:pos="708"/>
                <w:tab w:val="left" w:pos="2148" w:leader="none"/>
                <w:tab w:val="left" w:pos="2550" w:leader="none"/>
              </w:tabs>
              <w:ind w:right="1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  <w:tab w:val="left" w:pos="2550" w:leader="none"/>
              </w:tabs>
              <w:ind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с земельным участком</w:t>
            </w:r>
          </w:p>
          <w:p>
            <w:pPr>
              <w:pStyle w:val="Normal"/>
              <w:tabs>
                <w:tab w:val="clear" w:pos="708"/>
                <w:tab w:val="left" w:pos="2148" w:leader="none"/>
                <w:tab w:val="left" w:pos="2550" w:leader="none"/>
              </w:tabs>
              <w:ind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(52:39:0050004:15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ижегородская область, г.о.г. Кулебаки, с. Теплово, ул. Школьная, д.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6 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 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8,0 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дельно стоящее одноэтажное здание. Здание деревянно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тройки: 1946г. (реконструкция 2008 г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ьно стоящее одноэтажное здание. Здание деревянно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: отсутствуе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егория земель: земли населенных пунктов. Вид разрешенного использования: бытовое обслуживан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708" w:hRule="atLeast"/>
        </w:trPr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оме того, имеются свободные площади в Зданиях, занимаемых муниципальным предприятием МП «ПАП»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здание бани; здание центрального офиса автохозяйства; площади в зданиях мастерских, складов; бывшая котельная </w:t>
            </w:r>
          </w:p>
        </w:tc>
      </w:tr>
      <w:tr>
        <w:trPr>
          <w:trHeight w:val="708" w:hRule="atLeast"/>
        </w:trPr>
        <w:tc>
          <w:tcPr>
            <w:tcW w:w="1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ВСЕМ ВОПРОСАМ ОБРАЩАТЬСЯ К ПРЕДСЕДАТЕЛЮ КУМИ БОРИСОВОЙ АННЕ ВАЛЕРЬЕВН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ел. 8/83176/5-48-20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964" w:right="102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53076;fld=134;dst=100010" TargetMode="External"/><Relationship Id="rId3" Type="http://schemas.openxmlformats.org/officeDocument/2006/relationships/hyperlink" Target="consultantplus://offline/main?base=RLAW187;n=53076;fld=134;dst=100010" TargetMode="External"/><Relationship Id="rId4" Type="http://schemas.openxmlformats.org/officeDocument/2006/relationships/hyperlink" Target="consultantplus://offline/main?base=RLAW187;n=53076;fld=134;dst=100010" TargetMode="External"/><Relationship Id="rId5" Type="http://schemas.openxmlformats.org/officeDocument/2006/relationships/hyperlink" Target="consultantplus://offline/main?base=RLAW187;n=53076;fld=134;dst=100010" TargetMode="External"/><Relationship Id="rId6" Type="http://schemas.openxmlformats.org/officeDocument/2006/relationships/hyperlink" Target="consultantplus://offline/main?base=RLAW187;n=53076;fld=134;dst=100010" TargetMode="External"/><Relationship Id="rId7" Type="http://schemas.openxmlformats.org/officeDocument/2006/relationships/hyperlink" Target="consultantplus://offline/main?base=RLAW187;n=53076;fld=134;dst=1000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1:00Z</dcterms:created>
  <dc:creator>user</dc:creator>
  <dc:description/>
  <cp:keywords/>
  <dc:language>en-US</dc:language>
  <cp:lastModifiedBy>User</cp:lastModifiedBy>
  <cp:lastPrinted>2018-09-14T11:48:00Z</cp:lastPrinted>
  <dcterms:modified xsi:type="dcterms:W3CDTF">2021-05-13T07:55:00Z</dcterms:modified>
  <cp:revision>189</cp:revision>
  <dc:subject/>
  <dc:title>Перечень</dc:title>
</cp:coreProperties>
</file>