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городского округа город Кулеба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 апреля 2017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«О внесении  изменений и дополнений в Устав городского округа город Кулебаки Нижегородской области».</w:t>
      </w:r>
    </w:p>
    <w:p>
      <w:pPr>
        <w:pStyle w:val="Style15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. Омельшин А.М. – председатель постоянной комиссии по местному самоуправлению связям с общественностью и СМИ</w:t>
      </w:r>
    </w:p>
    <w:p>
      <w:pPr>
        <w:pStyle w:val="Style15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Кулебаки от 29.11.2016  № 221 «О бюджете городского округа город Кулебаки на 2017 год».</w:t>
      </w:r>
    </w:p>
    <w:p>
      <w:pPr>
        <w:pStyle w:val="Style15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. Ю.А. Щукина –начальник финансового управления администрации городского округа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депутатов   от 30.10.2015  № 26 «Об утверждении Положения о бюджетном процессе в городском округе город Кулебаки Нижегородской области».</w:t>
      </w:r>
    </w:p>
    <w:p>
      <w:pPr>
        <w:pStyle w:val="21"/>
        <w:ind w:left="36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. Ю.А. Щукина –начальник финансового управления администрации городского округа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депутатов   от 15.12.2015  № 58  «Об утверждении Положения о финансовом управлении администрации городского округа город Кулебаки Нижегородской области».</w:t>
      </w:r>
    </w:p>
    <w:p>
      <w:pPr>
        <w:pStyle w:val="21"/>
        <w:ind w:left="360" w:hanging="0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</w:rPr>
        <w:t>Докл. Ю.А. Щукина –начальник финансового управления администрации городского округа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szCs w:val="28"/>
        </w:rPr>
        <w:t>О состоянии здравоохранения на территории городского округа город Кулебаки.</w:t>
      </w:r>
    </w:p>
    <w:p>
      <w:pPr>
        <w:pStyle w:val="21"/>
        <w:ind w:left="360" w:hanging="0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Докл. А.А.Болтенко- главный врач ГБУЗ НО «Кулебакская ЦРБ»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szCs w:val="28"/>
        </w:rPr>
        <w:t>О состоянии и перспективах развития сельского хозяйства в городском округе город Кулебаки.</w:t>
      </w:r>
    </w:p>
    <w:p>
      <w:pPr>
        <w:pStyle w:val="21"/>
        <w:ind w:left="360" w:hanging="0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Докл. А.Н.Мартынов – начальник отдела сельского хозяйства</w:t>
      </w:r>
    </w:p>
    <w:p>
      <w:pPr>
        <w:pStyle w:val="21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ложение о проведении аттестации муниципальных служащих органов местного самоуправления городского округа город Кулебаки Нижегородской области, утвержденное решением Совета депутатов городского округа город Кулебаки Нижегородской области от 28.10.2016 № 215.</w:t>
      </w:r>
    </w:p>
    <w:p>
      <w:pPr>
        <w:pStyle w:val="21"/>
        <w:ind w:left="36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. Е.А.Климова – начальник отдела организации и контроля управления делами администрации городского округа город Кулебаки</w:t>
      </w:r>
    </w:p>
    <w:p>
      <w:pPr>
        <w:pStyle w:val="21"/>
        <w:ind w:left="36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8</w:t>
      </w:r>
      <w:r>
        <w:rPr>
          <w:b w:val="false"/>
          <w:i/>
          <w:szCs w:val="28"/>
        </w:rPr>
        <w:t>.</w:t>
        <w:tab/>
      </w:r>
      <w:r>
        <w:rPr>
          <w:b w:val="false"/>
          <w:szCs w:val="28"/>
        </w:rPr>
        <w:t>О внесении изменений в Положение о муниципальной службе в городском округе город Кулебаки Нижегородской области, утвержденное решением Совета депутатов городского округа город Кулебаки Нижегородской области от 27.11.2015 № 42.</w:t>
      </w:r>
    </w:p>
    <w:p>
      <w:pPr>
        <w:pStyle w:val="21"/>
        <w:ind w:left="360" w:firstLine="66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. Е.А.Климова – начальник отдела организации и контроля управления делами администрации городского округа город Кулебаки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Об утверждении Положения  о порядке проведения муниципального контроля на территории городского округа город Кулебаки Нижегородской области,  при проведении которого не требуется взаимодействие органа, уполномоченного на осуществление муниципального контроля,  и юридических лиц, индивидуальных предпринимателей, граждан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. Ю.Н.Голунов – начальник отдела муниципального контроля администрации городского  округа</w:t>
      </w:r>
    </w:p>
    <w:p>
      <w:pPr>
        <w:pStyle w:val="21"/>
        <w:numPr>
          <w:ilvl w:val="0"/>
          <w:numId w:val="2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ложение о порядке осуществления муниципального жилищного контроля на территории городского округа город Кулебаки,  утвержденное решением Совета депутатов городского округа город Кулебаки Нижегородской области от 29.04.2016 № 147 (в редакции решения от 05.08.2016 № 193)</w:t>
      </w:r>
      <w:r>
        <w:rPr>
          <w:b w:val="false"/>
          <w:szCs w:val="28"/>
          <w:lang w:val="ru-RU"/>
        </w:rPr>
        <w:t>.</w:t>
      </w:r>
    </w:p>
    <w:p>
      <w:pPr>
        <w:pStyle w:val="21"/>
        <w:ind w:left="426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кл. Ю.Н.Голунов – начальник отдела муниципального контроля администрации городского  округа</w:t>
      </w:r>
    </w:p>
    <w:p>
      <w:pPr>
        <w:pStyle w:val="21"/>
        <w:numPr>
          <w:ilvl w:val="0"/>
          <w:numId w:val="2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Совета депутатов городского округа город Кулебаки Нижегородской области от 04.03.2016 № 10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ского округа город Кулебаки Нижегородской области, руководителей муниципальных учреждений городского округа город Кулебаки и членов их семей на официальном интернет - сайте и предоставления этих сведений средствам массовой информации для опубликования» (в ред. решения Совета депутатов городского округа от 28.10.2016 № 214).</w:t>
      </w:r>
    </w:p>
    <w:p>
      <w:pPr>
        <w:pStyle w:val="21"/>
        <w:ind w:left="426" w:hanging="426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</w:t>
      </w:r>
      <w:r>
        <w:rPr>
          <w:b w:val="false"/>
          <w:i/>
          <w:szCs w:val="28"/>
        </w:rPr>
        <w:t>Докл. Омельшин А.М. – председатель постоянной комиссии по местному самоуправлению связям с общественностью и СМИ</w:t>
      </w:r>
    </w:p>
    <w:p>
      <w:pPr>
        <w:pStyle w:val="21"/>
        <w:numPr>
          <w:ilvl w:val="0"/>
          <w:numId w:val="2"/>
        </w:numPr>
        <w:ind w:left="426" w:hanging="36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Об утверждении Положения об антикоррупционной экспертизе нормативных правовых актов и проектов нормативных правовых актов Совета депутатов городского округа город Кулебаки Нижегородской области</w:t>
      </w:r>
      <w:r>
        <w:rPr>
          <w:b w:val="false"/>
          <w:szCs w:val="28"/>
          <w:lang w:val="ru-RU"/>
        </w:rPr>
        <w:t>.</w:t>
      </w:r>
    </w:p>
    <w:p>
      <w:pPr>
        <w:pStyle w:val="21"/>
        <w:ind w:left="426" w:hanging="0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</w:rPr>
        <w:t>Докл. Омельшин А.М. – председатель постоянной комиссии по местному самоуправлению связям с общественностью и СМИ</w:t>
      </w:r>
    </w:p>
    <w:p>
      <w:pPr>
        <w:pStyle w:val="21"/>
        <w:numPr>
          <w:ilvl w:val="0"/>
          <w:numId w:val="2"/>
        </w:numPr>
        <w:ind w:left="426" w:hanging="42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 утверждении персонального состава Молодежной палаты при Совете депутатов городского округа город Кулебаки Нижегородской области.</w:t>
      </w:r>
    </w:p>
    <w:p>
      <w:pPr>
        <w:pStyle w:val="21"/>
        <w:ind w:left="426" w:hanging="0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Докл. Семенова Г.Г. – председатель постоянной комиссии по социальной политике.</w:t>
      </w:r>
    </w:p>
    <w:p>
      <w:pPr>
        <w:pStyle w:val="21"/>
        <w:numPr>
          <w:ilvl w:val="0"/>
          <w:numId w:val="2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ное</w:t>
      </w:r>
    </w:p>
    <w:p>
      <w:pPr>
        <w:pStyle w:val="21"/>
        <w:ind w:left="360" w:firstLine="66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21"/>
        <w:ind w:left="36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4:00Z</dcterms:created>
  <dc:creator>User</dc:creator>
  <dc:description/>
  <cp:keywords/>
  <dc:language>en-US</dc:language>
  <cp:lastModifiedBy>User</cp:lastModifiedBy>
  <cp:lastPrinted>2017-04-25T09:08:00Z</cp:lastPrinted>
  <dcterms:modified xsi:type="dcterms:W3CDTF">2017-04-25T06:44:00Z</dcterms:modified>
  <cp:revision>6</cp:revision>
  <dc:subject/>
  <dc:title/>
</cp:coreProperties>
</file>