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</w:rPr>
        <w:t>о работе сектора архива за 2015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В </w:t>
      </w:r>
      <w:r>
        <w:rPr>
          <w:sz w:val="24"/>
          <w:szCs w:val="24"/>
        </w:rPr>
        <w:t xml:space="preserve">соответствии с одной из задач сектора архива  по удовлетворению прав граждан на архивную информацию и в рамках оказания муниципальных услуг по предоставлению архивных справок, копий и выписок в 2015 году сектором архива исполнено </w:t>
      </w:r>
      <w:r>
        <w:rPr>
          <w:sz w:val="24"/>
        </w:rPr>
        <w:t xml:space="preserve">975 запросов социально-правового характера (связанные с социальной защитой граждан) и 358 тематических запросов (запросы о предоставлении информации по определенной теме, факту), т.е. всего 1333 запроса (за 2014г. – 1226 запросов). </w:t>
      </w:r>
      <w:r>
        <w:rPr>
          <w:sz w:val="24"/>
          <w:szCs w:val="24"/>
        </w:rPr>
        <w:t>Исполнено с положительным результатом 929 запросов (70 %). В 30 % запросов отсутствовали документы или запрашиваемые с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дна из услуг сектора «Выдача копий архивных документов, подтверждающих право на владение землей», оказывается через МБУ «МФЦ Кулебакского района». За 2015г. через МФЦ поступило 46 запросов (3,5 % от общего числа запросов), которые  исполнялись в сокращенный срок (одна неделя), остальные запросы – в сроки, установленные  законодательством (две - три неде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должается сотрудничество в рамках  заключенного в 2012 году  Соглашения об информационном взаимодействии между ГУ Управление Пенсионного фонда РФ по Кулебакскому району и администрацией Кулебакского района  по обмену информацией (документами) в электронной форме. За 2015г. в сектор архива поступило 76 запросов из ГУ УПФ РФ по Кулебакскому району, отправлено – 688 архивных справок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принято на хранение от организаций – источников комплектования сектора архива 520 дел постоянного хранения, дел по личному составу– 429 ед.хр. от ликвидированных и реорганизованных организаций (Городская Дума, Земское собрание, администрации поселений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01.01.2016 году на хранение в секторе 222 фондов, 43069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ед.хр., в т.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постоянного хранения 17009 ед. (39,5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по личному составу  (75 лет хранение) – 26060 ед. (60,5 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2015г. приняты на хранение документы, посвященные празднованию 70-летию Победы в ВОВ, от структурных подразделений администрации, управления социальной защиты населения,  других. На хранение поступили планы, сценарии мероприятий, отчеты об их проведении, документы краеведческой конференции, школьные сочинения, статьи и другие материалы. Оформляются на хранение фотодокументы, отражающие проведение данного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2015г. в ПК «Архивный фонд» введено 5 новых фондов – (ФХ «Серебрянское», ООО «Коммунальщик, ООО «Гремячевкомсервис» и др.), актуализирована информация по другим фондам (в 38 фондов внесены данные по движению документов, произведены дополнения исторических справок и др.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приобретено 42 спецкороба для картонирования  и осуществлено картонирование 988 де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ункцией по осуществлению организации и контроля за комплектованием документами администрации разрабатывается новая сводная номенклатура дел администрации городского округа город Кулебаки на 2016г., приняты на хранение постановления и распоряжения администрации Кулебакского район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Основные задачи 2016 года: продолжение активизации сотрудничества с МФЦ и УПФ по исполнению тематических и запросов социально-правового характера, осуществление полного приема документов от реорганизованных и ликвидированных организаций, активизация работы по комплектованию сектора документами личного происхождения, аудивизуальной документацией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чальник сектора архива УД</w:t>
        <w:tab/>
        <w:tab/>
        <w:tab/>
        <w:t>Л.М.Назарова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>13.01.2016г.</w:t>
      </w:r>
    </w:p>
    <w:sectPr>
      <w:headerReference w:type="default" r:id="rId2"/>
      <w:headerReference w:type="first" r:id="rId3"/>
      <w:type w:val="nextPage"/>
      <w:pgSz w:w="11906" w:h="16838"/>
      <w:pgMar w:left="902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3:00Z</dcterms:created>
  <dc:creator>Customer</dc:creator>
  <dc:description/>
  <cp:keywords/>
  <dc:language>en-US</dc:language>
  <cp:lastModifiedBy>*</cp:lastModifiedBy>
  <cp:lastPrinted>2016-03-10T15:24:00Z</cp:lastPrinted>
  <dcterms:modified xsi:type="dcterms:W3CDTF">2016-03-10T11:24:00Z</dcterms:modified>
  <cp:revision>3</cp:revision>
  <dc:subject/>
  <dc:title>ОТЧЕТ</dc:title>
</cp:coreProperties>
</file>