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200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200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21.08.2017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21.08.2017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создании межведомственной комиссии для рассмотрения вопросов  определения возможности и целесообразности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 Кулебаки Нижегородской области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/>
              <w:t xml:space="preserve">       </w:t>
            </w:r>
            <w:r>
              <w:rPr/>
              <w:t xml:space="preserve">В соответствии с Градостроительным кодексом РФ, в  целях реализации положений Федерального закона  № 171-ФЗ от 23.06.2014 «О внесении изменений в Земельный кодекс РФ», Постановления Правительства РФ № 1300 от 03.12.2014 г., «Об </w:t>
            </w:r>
            <w:r>
              <w:rPr>
                <w:szCs w:val="28"/>
              </w:rPr>
              <w:t xml:space="preserve">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      </w:r>
            <w:r>
              <w:rPr/>
              <w:t xml:space="preserve">Постановления Правительства Нижегородской области от 15.04.2015 г. № 213        « 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Нижегородской области », документов территориального планирования городского округа и руководствуясь </w:t>
            </w:r>
            <w:r>
              <w:rPr>
                <w:szCs w:val="28"/>
              </w:rPr>
              <w:t>статьёй 39 Устава городского округа город Кулебаки Нижегородской области, администрация городского округа город Кулебаки Нижегородской област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/>
              <w:t xml:space="preserve">          </w:t>
            </w:r>
            <w:r>
              <w:rPr/>
              <w:t>1. Создать  межведомственную комиссию</w:t>
            </w:r>
            <w:r>
              <w:rPr>
                <w:szCs w:val="28"/>
              </w:rPr>
              <w:t xml:space="preserve"> для рассмотрения вопросов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пределения возможности и целесообразности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 Кулебаки Нижегородской области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Утвердить прилагаемые: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/>
              <w:t>- Положение о межведомственной комиссии</w:t>
            </w:r>
            <w:r>
              <w:rPr>
                <w:szCs w:val="28"/>
              </w:rPr>
              <w:t xml:space="preserve"> для рассмотрения вопрос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определения возможности и целесообразности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 Кулебаки Нижегородской области;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- Состав комиссии</w:t>
            </w:r>
            <w:r>
              <w:rPr>
                <w:szCs w:val="28"/>
              </w:rPr>
              <w:t xml:space="preserve"> для рассмотрения вопросов определения возможности и целесообразности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 Кулебаки Нижегород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. Постановление администрации Кулебакского района от 01.12.2005 года №1864 «О создании действующей комиссии по выбору земельных участков для проектирования и строительства линейных объектов в Кулебакском районе» отменить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. Отделу организации и контроля управления делами администрации городского округа город Кулебаки (Е.А. Климова) обеспечить опубликование  настоящего постановления в средствах массовой информации и размещение на официальном Интернет-сайте администрации городского округа город Кулебак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5. Контроль за исполнением данного постановления возложить на заместителя главы администрации О.В. Чиндясова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А. Узякова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118745</wp:posOffset>
                      </wp:positionV>
                      <wp:extent cx="3209290" cy="1723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ановл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 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от 21.08.2017г. №200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 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т 21.08.2017г. №2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ложение о межведомственной комиссии для рассмотрения вопросов определения возможности и целесообразности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 Кулебаки Нижегород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TextBodyIndent"/>
                    <w:jc w:val="center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1. ОБЩИЕ ПОЛОЖЕНИЯ</w:t>
                  </w:r>
                </w:p>
                <w:p>
                  <w:pPr>
                    <w:pStyle w:val="Normal"/>
                    <w:spacing w:lineRule="auto" w:line="360"/>
                    <w:ind w:firstLine="601"/>
                    <w:jc w:val="both"/>
                    <w:rPr/>
                  </w:pPr>
                  <w:r>
                    <w:rPr>
                      <w:szCs w:val="28"/>
                    </w:rPr>
                    <w:t>1.1. Межведомственная комиссия для рассмотрения вопросов определения возможности и целесообразности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 Кулебаки Нижегородской области, именуемая в дальнейшем Комиссия, создается для рассмотрения комплекса вопросов, связанных с оптимальным выбором земельных участков для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а Кулебаки  Нижегородской области  и реализации положений Федерального закона № 171-ФЗ от 23.06.2014 «О внесении изменений в Земельный кодекс РФ», Постановления Правительства РФ № 1300 от 03.12.2014 г. «Об утверждении 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я Правительства Нижегородской области от 15.04.2015 г. № 213        « 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Нижегородской области », в целях обеспечения  градостроительного зонирования и  устойчивого развития территорий на основе территориального планирования.</w:t>
                  </w:r>
                </w:p>
                <w:p>
                  <w:pPr>
                    <w:pStyle w:val="TextBodyIndent"/>
                    <w:ind w:hanging="0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 xml:space="preserve">      </w:t>
                  </w:r>
                  <w:r>
                    <w:rPr>
                      <w:szCs w:val="28"/>
                      <w:lang w:val="ru-RU" w:eastAsia="ru-RU"/>
                    </w:rPr>
                    <w:t>1.2. Правовую основу деятельности Комиссии составляют Конституция Российской Федерации, Земельный кодекс Российской Федерации, Жилищный кодекс Российской Федерации, Градостроительный кодекс Российской Федерации, другие Федеральные законы и иные нормативные правовые акты Российской Федерации, Нижегородской области, Устав городского округа, документы территориального планирования городского округа, а также настоящее Положение.</w:t>
                  </w:r>
                </w:p>
                <w:p>
                  <w:pPr>
                    <w:pStyle w:val="TextBodyIndent"/>
                    <w:ind w:firstLine="459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1.3. Комиссия создаётся постановлением администрации городского округа город Кулебаки Нижегородской области.</w:t>
                  </w:r>
                </w:p>
                <w:p>
                  <w:pPr>
                    <w:pStyle w:val="TextBodyIndent"/>
                    <w:ind w:firstLine="459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2. ОСНОВНЫЕ ЗАДАЧИ</w:t>
                  </w:r>
                </w:p>
                <w:p>
                  <w:pPr>
                    <w:pStyle w:val="TextBodyIndent"/>
                    <w:ind w:firstLine="709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2.1. Рассмотрение вопросов и определение возможности и целесообразности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а Кулебаки  Нижегородской области;</w:t>
                  </w:r>
                </w:p>
                <w:p>
                  <w:pPr>
                    <w:pStyle w:val="TextBodyIndent"/>
                    <w:ind w:firstLine="709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2.2. Определение возможности  предоставления земельных участков для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а Кулебаки  Нижегородской области.</w:t>
                  </w:r>
                </w:p>
                <w:p>
                  <w:pPr>
                    <w:pStyle w:val="TextBodyIndent"/>
                    <w:ind w:firstLine="709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ФУНКЦИИ  КОМИССИИ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Cs w:val="28"/>
                    </w:rPr>
                    <w:t xml:space="preserve">- системное регулирование землепользования  территории городского округа город Кулебаки;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рассмотрение вопросов о возможности и целесообразности размещения линейных объектов, надземных или подземных, а так же их надземных частей и сооружений (газопроводов, линий электропередачи и связанных с ними трансформаторные подстанции, водоснабжения, канализации ( в том числе ливневой, водоотведения, линии и сооружения связи, тепловых сетей, в том числе горячего водоснабжения, дорог, проездов, тротуаров и пр.) с учётом требований Постановления Правительства РФ от 03.12.2014 года №1300. 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Cs w:val="28"/>
                      <w:lang w:val="ru-RU" w:eastAsia="ru-RU"/>
                    </w:rPr>
                    <w:t>4. ПРАВА КОМИССИИ</w:t>
                  </w:r>
                </w:p>
                <w:p>
                  <w:pPr>
                    <w:pStyle w:val="TextBodyIndent"/>
                    <w:ind w:firstLine="709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4.1. Комиссия для осуществления возложенных на нее функций имеет право:</w:t>
                  </w:r>
                </w:p>
                <w:p>
                  <w:pPr>
                    <w:pStyle w:val="TextBodyIndent"/>
                    <w:ind w:firstLine="709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4.1.1.  Взаимодействовать с Советом депутатов городского округа город Кулебаки, организациями независимо от их организационно-правовой формы собственности¸ гражданами;</w:t>
                  </w:r>
                </w:p>
                <w:p>
                  <w:pPr>
                    <w:pStyle w:val="TextBodyIndent"/>
                    <w:ind w:firstLine="709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4.1.2 Запрашивать от организаций независимо от их организационно-правовой формы собственности, граждан, а также муниципальных образований, входящих в состав городского округа необходимые для своей деятельности материалы и документы по вопросам, отнесенным к компетенции Комиссии;</w:t>
                  </w:r>
                </w:p>
                <w:p>
                  <w:pPr>
                    <w:pStyle w:val="TextBodyIndent"/>
                    <w:ind w:firstLine="709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4.1.3. Принимать решение о возможности и целесообразности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 Кулебаки Нижегородской области.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Cs w:val="28"/>
                      <w:lang w:val="ru-RU" w:eastAsia="ru-RU"/>
                    </w:rPr>
                    <w:t>5. СОСТАВ И СТРУКТУРА КОМИССИИ</w:t>
                  </w:r>
                </w:p>
                <w:p>
                  <w:pPr>
                    <w:pStyle w:val="TextBodyIndent"/>
                    <w:ind w:firstLine="709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5.1. Состав Комиссии утверждается постановлением администрации  городского округа город Кулебаки.</w:t>
                  </w:r>
                </w:p>
                <w:p>
                  <w:pPr>
                    <w:pStyle w:val="TextBodyIndent"/>
                    <w:ind w:firstLine="709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5.2. Председателем Комиссии является  заместитель главы администрации городского округа город Кулебаки, заместителем председателя Комиссии является  начальник отдела архитектуры и организации строительства администрации городского округа город Кулебаки.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Cs w:val="28"/>
                      <w:lang w:val="ru-RU" w:eastAsia="ru-RU"/>
                    </w:rPr>
                    <w:t xml:space="preserve">                                </w:t>
                  </w:r>
                  <w:r>
                    <w:rPr>
                      <w:szCs w:val="28"/>
                      <w:lang w:val="ru-RU" w:eastAsia="ru-RU"/>
                    </w:rPr>
                    <w:t>6. ПОРЯДОК РАБОТЫ КОМИССИИ</w:t>
                  </w:r>
                </w:p>
                <w:p>
                  <w:pPr>
                    <w:pStyle w:val="TextBodyIndent"/>
                    <w:ind w:firstLine="709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6.1. Комиссия осуществляет свою работу в форме заседания, которое проводится по мере необходимости, но  не реже 1 раза в месяц .</w:t>
                  </w:r>
                </w:p>
                <w:p>
                  <w:pPr>
                    <w:pStyle w:val="TextBodyIndent"/>
                    <w:ind w:firstLine="709"/>
                    <w:rPr/>
                  </w:pPr>
                  <w:r>
                    <w:rPr>
                      <w:szCs w:val="28"/>
                      <w:lang w:val="ru-RU" w:eastAsia="ru-RU"/>
                    </w:rPr>
                    <w:t>6.2. Комиссию возглавляет  председатель Комиссии.</w:t>
                  </w:r>
                </w:p>
                <w:p>
                  <w:pPr>
                    <w:pStyle w:val="TextBodyIndent"/>
                    <w:ind w:firstLine="709"/>
                    <w:rPr/>
                  </w:pPr>
                  <w:r>
                    <w:rPr>
                      <w:szCs w:val="28"/>
                      <w:lang w:val="ru-RU" w:eastAsia="ru-RU"/>
                    </w:rPr>
                    <w:t>6.3. Председатель Комиссии: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существляет общее руководство деятельностью Комиссии, определяет перечень, сроки и порядок рассмотрения вопросов на заседаниях;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спределяет полномочия (обязанности) между членами Комиссии;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беспечивает проведение заседаний Комиссии;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пределяет время и место проведения заседаний Комиссии;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гласовывает повестку заседаний Комиссии;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тверждает протоколы заседаний Комиссии, выписки из протоколов.</w:t>
                  </w:r>
                </w:p>
                <w:p>
                  <w:pPr>
                    <w:pStyle w:val="TextBodyIndent"/>
                    <w:ind w:firstLine="709"/>
                    <w:rPr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 xml:space="preserve">6.4. </w:t>
                  </w:r>
                  <w:r>
                    <w:rPr>
                      <w:lang w:val="ru-RU" w:eastAsia="ru-RU"/>
                    </w:rPr>
                    <w:t>Заместитель председателя Комиссии выполняет   обязанности председателя Комиссии в периоды временного отсутствия председателя Комиссии или по его поручению.</w:t>
                  </w:r>
                </w:p>
                <w:p>
                  <w:pPr>
                    <w:pStyle w:val="TextBodyIndent"/>
                    <w:ind w:firstLine="709"/>
                    <w:rPr/>
                  </w:pPr>
                  <w:r>
                    <w:rPr>
                      <w:lang w:val="ru-RU" w:eastAsia="ru-RU"/>
                    </w:rPr>
                    <w:t>6.5. Секретарь комиссии: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существляет организационное обеспечение деятельности Комиссии;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ведомляет членов Комиссии не позднее, чем за 1 рабочий день о месте, дате, времени проведения и повестке заседания Комиссии;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вместно с зам.председателем комиссии осуществляет подготовку и формирование повестки  материалов к заседаниям Комиссии;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едет протоколы заседаний Комиссии, оформляет протокол, выписки из протокола;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6. Члены комиссии: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воевременно выполняют все поручения председательствующего;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частвуют в обсуждении рассматриваемых вопросов на заседаниях Комиссии и голосовании;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ысказывают замечания, предложения и дополнения по вопросам компетенции Комиссии в письменном или устном виде;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и несогласии с принятым Комиссией решением вправе изложить в письменной форме свое особое мнение, которое подлежит обязательному приобщению к протоколу заседания;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и невозможности присутствия на заседании заблаговременно извещают об этом секретаря Комиссии с направлением секретарю Комиссии своего мнения (письменно) по вопросам, подлежащим рассмотрению на данном заседании Комиссии в случае необходимости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6.7. Заявления  о возможности и целесообразности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 Кулебаки Нижегородской области подаются физическими и юридическими лицами на имя председателя Комиссии.</w:t>
                  </w:r>
                </w:p>
                <w:p>
                  <w:pPr>
                    <w:pStyle w:val="TextBodyIndent"/>
                    <w:ind w:firstLine="709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6.8. Председатель комиссии направляет заявления начальнику отдела архитектуры и организации строительства (заместителю председателя Комиссии), который направляет заявление секретарю комиссии для подготовки материалов и формирования повестки.</w:t>
                  </w:r>
                </w:p>
                <w:p>
                  <w:pPr>
                    <w:pStyle w:val="TextBodyIndent"/>
                    <w:ind w:firstLine="709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6.9. Заседание Комиссии является правомочным при кворуме более 50% от членов комиссии.</w:t>
                  </w:r>
                </w:p>
                <w:p>
                  <w:pPr>
                    <w:pStyle w:val="TextBodyIndent"/>
                    <w:ind w:firstLine="709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6.10. Комиссия рассматривает представленные заявителем документы непосредственно на заседании.</w:t>
                  </w:r>
                </w:p>
                <w:p>
                  <w:pPr>
                    <w:pStyle w:val="TextBodyIndent"/>
                    <w:ind w:firstLine="709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6.11. Комиссия принимает решения по каждому рассматриваемому вопросу путем открытого голосования простым большинством голосов от числа членов, участвующих в заседании Комиссии. В случае равенства голосов решающим является голос председательствующего на заседании Комиссии.</w:t>
                  </w:r>
                </w:p>
                <w:p>
                  <w:pPr>
                    <w:pStyle w:val="TextBodyIndent"/>
                    <w:ind w:firstLine="709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6.12. Решения комиссии оформляются протоколом заседания Комиссии, который оформляет секретарь комиссии в течение 5 рабочих дней после проведения заседания.</w:t>
                  </w:r>
                </w:p>
                <w:p>
                  <w:pPr>
                    <w:pStyle w:val="TextBodyIndent"/>
                    <w:ind w:firstLine="709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 xml:space="preserve">В протоколе Комиссии указываются: место и время проведения заседания; лица, присутствовавшие на заседании; наличие кворума; повестка дня; краткое изложение фактов, имеющих значение для рассмотрения вопросов; принятые решения. </w:t>
                  </w:r>
                </w:p>
                <w:p>
                  <w:pPr>
                    <w:pStyle w:val="TextBodyIndent"/>
                    <w:ind w:firstLine="709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Протокол подписывает заместителем председателя Комиссии и секретарем Комиссии и утверждается председателем Комиссии.</w:t>
                  </w:r>
                </w:p>
                <w:p>
                  <w:pPr>
                    <w:pStyle w:val="TextBodyIndent"/>
                    <w:ind w:firstLine="709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6.13. Протоколы комиссии хранятся у секретаря комиссии .</w:t>
                  </w:r>
                </w:p>
                <w:p>
                  <w:pPr>
                    <w:pStyle w:val="TextBodyIndent"/>
                    <w:ind w:firstLine="709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6.14. Принятые решения комиссии, оформленные протоколом, в течении 3-х рабочих дней направляются:</w:t>
                  </w:r>
                </w:p>
                <w:p>
                  <w:pPr>
                    <w:pStyle w:val="TextBodyIndent"/>
                    <w:ind w:firstLine="709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-в отдел архитектуры и организации строительства;</w:t>
                  </w:r>
                </w:p>
                <w:p>
                  <w:pPr>
                    <w:pStyle w:val="TextBodyIndent"/>
                    <w:ind w:firstLine="709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-в КУМИ;</w:t>
                  </w:r>
                </w:p>
                <w:p>
                  <w:pPr>
                    <w:pStyle w:val="Normal"/>
                    <w:spacing w:lineRule="auto" w:line="360"/>
                    <w:ind w:firstLine="726"/>
                    <w:jc w:val="both"/>
                    <w:rPr/>
                  </w:pPr>
                  <w:r>
                    <w:rPr>
                      <w:szCs w:val="28"/>
                    </w:rPr>
                    <w:t>- заявителям (выписка из протокола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61865" cy="88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1720" cy="88920"/>
                                <a:chOff x="0" y="0"/>
                                <a:chExt cx="4761720" cy="88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617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4.95pt;height:7pt" coordorigin="0,0" coordsize="7499,140">
                      <v:rect id="shape_0" stroked="f" o:allowincell="t" style="position:absolute;left:0;top:0;width:7498;height: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719,0" to="5878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118745</wp:posOffset>
                      </wp:positionV>
                      <wp:extent cx="3209290" cy="17233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ановл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 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 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/>
                    <w:t xml:space="preserve">       </w:t>
                  </w:r>
                  <w:r>
                    <w:rPr/>
                    <w:t xml:space="preserve">Состав межведомственной комиссии </w:t>
                  </w:r>
                  <w:r>
                    <w:rPr>
                      <w:szCs w:val="28"/>
                    </w:rPr>
                    <w:t xml:space="preserve">по вопросам определения возможности и целесообразности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 Кулебаки Нижегород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tbl>
                  <w:tblPr>
                    <w:tblW w:w="93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95"/>
                    <w:gridCol w:w="4696"/>
                  </w:tblGrid>
                  <w:tr>
                    <w:trPr/>
                    <w:tc>
                      <w:tcPr>
                        <w:tcW w:w="4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Чиндясов Олег Вячеславович</w:t>
                        </w:r>
                      </w:p>
                    </w:tc>
                    <w:tc>
                      <w:tcPr>
                        <w:tcW w:w="4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 заместитель главы администрации городского округа,  председатель комиссии;</w:t>
                        </w:r>
                      </w:p>
                    </w:tc>
                  </w:tr>
                  <w:tr>
                    <w:trPr/>
                    <w:tc>
                      <w:tcPr>
                        <w:tcW w:w="4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Сажин Дмитрий Владимирович</w:t>
                        </w:r>
                      </w:p>
                    </w:tc>
                    <w:tc>
                      <w:tcPr>
                        <w:tcW w:w="4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  начальник отдела архитектуры и организации строительства, зам. председателя комиссии;</w:t>
                        </w:r>
                      </w:p>
                    </w:tc>
                  </w:tr>
                  <w:tr>
                    <w:trPr/>
                    <w:tc>
                      <w:tcPr>
                        <w:tcW w:w="4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Кильдишова Катарина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Владимировна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 начальник сектора градостроительства и территориального планирования отдела архитектуры и организации строительства, секретарь комиссии;</w:t>
                        </w:r>
                      </w:p>
                    </w:tc>
                  </w:tr>
                  <w:tr>
                    <w:trPr/>
                    <w:tc>
                      <w:tcPr>
                        <w:tcW w:w="93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Члены комиссии:</w:t>
                        </w:r>
                      </w:p>
                    </w:tc>
                  </w:tr>
                  <w:tr>
                    <w:trPr/>
                    <w:tc>
                      <w:tcPr>
                        <w:tcW w:w="4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Борисова Анна Валерьевна</w:t>
                        </w:r>
                      </w:p>
                    </w:tc>
                    <w:tc>
                      <w:tcPr>
                        <w:tcW w:w="4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 председатель КУМИ администрации городского округа;</w:t>
                        </w:r>
                      </w:p>
                    </w:tc>
                  </w:tr>
                  <w:tr>
                    <w:trPr/>
                    <w:tc>
                      <w:tcPr>
                        <w:tcW w:w="4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Волков Максим Викторович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(по согласованию)</w:t>
                        </w:r>
                      </w:p>
                    </w:tc>
                    <w:tc>
                      <w:tcPr>
                        <w:tcW w:w="4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Начальник КМЭГС филиала                            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«Газпром газораспределени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</w:t>
                        </w:r>
                        <w:r>
                          <w:rPr>
                            <w:szCs w:val="28"/>
                          </w:rPr>
                          <w:t>Нижний Новгород» в г.Павлово</w:t>
                        </w:r>
                      </w:p>
                    </w:tc>
                  </w:tr>
                  <w:tr>
                    <w:trPr/>
                    <w:tc>
                      <w:tcPr>
                        <w:tcW w:w="4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Макулов Владимир Юрьевич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(по согласованию)</w:t>
                        </w:r>
                      </w:p>
                    </w:tc>
                    <w:tc>
                      <w:tcPr>
                        <w:tcW w:w="4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у Нижегородского филиала Межрайонного узла связи Кулебакского РУ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АО междугородней и международной электрической связи «Ростелеком»</w:t>
                        </w:r>
                      </w:p>
                    </w:tc>
                  </w:tr>
                  <w:tr>
                    <w:trPr/>
                    <w:tc>
                      <w:tcPr>
                        <w:tcW w:w="4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Глазов Евгений Александрович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(по согласованию)</w:t>
                        </w:r>
                      </w:p>
                    </w:tc>
                    <w:tc>
                      <w:tcPr>
                        <w:tcW w:w="4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чальник участка ООО « Бор Теплоэнерго »</w:t>
                        </w:r>
                      </w:p>
                    </w:tc>
                  </w:tr>
                  <w:tr>
                    <w:trPr/>
                    <w:tc>
                      <w:tcPr>
                        <w:tcW w:w="4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Уланов Михаил Михайлович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(по согласованию)</w:t>
                        </w:r>
                      </w:p>
                    </w:tc>
                    <w:tc>
                      <w:tcPr>
                        <w:tcW w:w="4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меститель директора МУП«Райводоканал »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Фомичев Владимир Викторович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(по согласованию)</w:t>
                        </w:r>
                      </w:p>
                    </w:tc>
                    <w:tc>
                      <w:tcPr>
                        <w:tcW w:w="4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начальник Кулебакских РЭС                          « Южные электросети 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72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90110" cy="876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0080" cy="87480"/>
                                <a:chOff x="0" y="0"/>
                                <a:chExt cx="4690080" cy="8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9008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0"/>
                                  <a:ext cx="1447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.3pt;height:6.9pt" coordorigin="0,0" coordsize="7386,138">
                      <v:rect id="shape_0" stroked="f" o:allowincell="t" style="position:absolute;left:0;top:0;width:7385;height:1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720,0" to="5998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3:00Z</dcterms:created>
  <dc:creator>ROOT</dc:creator>
  <dc:description/>
  <cp:keywords/>
  <dc:language>en-US</dc:language>
  <cp:lastModifiedBy>User</cp:lastModifiedBy>
  <cp:lastPrinted>2017-08-22T08:15:00Z</cp:lastPrinted>
  <dcterms:modified xsi:type="dcterms:W3CDTF">2017-08-22T05:21:00Z</dcterms:modified>
  <cp:revision>6</cp:revision>
  <dc:subject/>
  <dc:title>   </dc:title>
</cp:coreProperties>
</file>