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1555</wp:posOffset>
                </wp:positionH>
                <wp:positionV relativeFrom="paragraph">
                  <wp:posOffset>84455</wp:posOffset>
                </wp:positionV>
                <wp:extent cx="32092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9.85pt;mso-wrap-distance-left:9.05pt;mso-wrap-distance-right:9.05pt;mso-wrap-distance-top:0pt;mso-wrap-distance-bottom:0pt;margin-top:6.6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Отчет об исполнении количественных и качественных показателей для оценки результатов осуществления функций и тактических задач, закрепленных за структурными подразделениями Администрации</w:t>
      </w:r>
    </w:p>
    <w:p>
      <w:pPr>
        <w:pStyle w:val="Normal"/>
        <w:jc w:val="center"/>
        <w:rPr/>
      </w:pPr>
      <w:r>
        <w:rPr>
          <w:b/>
        </w:rPr>
        <w:t xml:space="preserve">городского округа город Кулебаки Нижегор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0"/>
        <w:gridCol w:w="1985"/>
        <w:gridCol w:w="2976"/>
        <w:gridCol w:w="1134"/>
        <w:gridCol w:w="1134"/>
        <w:gridCol w:w="993"/>
        <w:gridCol w:w="365"/>
        <w:gridCol w:w="627"/>
        <w:gridCol w:w="1276"/>
        <w:gridCol w:w="2153"/>
      </w:tblGrid>
      <w:tr>
        <w:trPr>
          <w:tblHeader w:val="true"/>
          <w:trHeight w:val="210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феры деятельности/ задачи (подзадачи)/управленческой функции и тактические задач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тветственного за выполнение структурного подразделения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, ед. изм.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blHeader w:val="true"/>
          <w:trHeight w:val="341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-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а 2018 г. к 2017 г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Экономическое развитие территории городского ок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Создание благоприятных условий для развития секторов экономи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реализация экономической политики, направленной на развитие потенциала территор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 (отдел экономики, сектор реализации и координации програм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Разработка и последующая актуализация  программы социально-экономического развития городского округа город Кулебаки на период 2016-2020 г.г.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письмо в Совет депутатов об итогах реализации программы на территории округа за 2017 год.</w:t>
            </w:r>
          </w:p>
        </w:tc>
      </w:tr>
      <w:tr>
        <w:trPr>
          <w:trHeight w:val="40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Актуализация и мониторинг программ в установленные сро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я производительных сил до 2020 года; 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shd w:fill="FF0000" w:val="clear"/>
              </w:rPr>
              <w:t>Комплексное развитие моногорода Кулебаки до 2025 года;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актуализирована (Решение Совета Депутатов от 23.11.18 г. № 8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программы актуализируется и соответствует ИСУПД  </w:t>
            </w:r>
          </w:p>
        </w:tc>
      </w:tr>
      <w:tr>
        <w:trPr>
          <w:trHeight w:val="630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3. Доля расходов бюджета, финансируемых по муниципальным прогр., 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Количество муниципальных программ, прошедших оценку эффективност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 программ проведена в срок до 15.03.2018 г., сводный доклад об об оценке подготовлен в срок до 01.04.2018 г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Успешная реализация инвестиционной политики на территории городского ок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миджа  городского округа как привлекательной для инвесторов территор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экономики (отдел экономики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 Актуализация инвестиционного паспорта г.о.г. Кулебаки и его размещение на официальном сайте городского округ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аспорт актуализирован и размещен на сайте г.о.г. Кулебаки</w:t>
            </w:r>
          </w:p>
        </w:tc>
      </w:tr>
      <w:tr>
        <w:trPr>
          <w:trHeight w:val="855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Разработка и реализация Плана мероприятий по инвестиционной привлекательности городского округа город Кулебак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 по инвестиционной привлекательности разработан и направлен для согласования структурным подразделениям администрации</w:t>
            </w:r>
          </w:p>
        </w:tc>
      </w:tr>
      <w:tr>
        <w:trPr>
          <w:trHeight w:val="300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 Количество официальных  выпусков в С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дел «Местное самоуправление: актуальн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дел «Одним абзац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 Количество источников размещения информа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 Количество наименований печатной полиграфической продукции (буклекты, книги, брошюры и т.д.) и наружной социальной рекламы баннеры о городском округе город Кулебаки, ед./выделен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 Изготовлен информационный сборник о городском округе город Кулебаки для участия в смотре-конкурсе ««Лучшее муниципальное образование Нижегородской области в сфере благоустройства и дорожной деятельности» в 2018 году - 61760,0 руб.</w:t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. Размещена социальная реклама – баннеры 3*6 м в количестве 7 ед.:</w:t>
            </w:r>
          </w:p>
          <w:p>
            <w:pPr>
              <w:pStyle w:val="Style13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ед. к выборам Президента РФ (оплата только за размещение, изготовление за счет ИКНО);</w:t>
            </w:r>
          </w:p>
          <w:p>
            <w:pPr>
              <w:pStyle w:val="Style13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ед. к обсуждению Стратегии развития Нижегородской области (оплата полностью за счет области);</w:t>
            </w:r>
          </w:p>
          <w:p>
            <w:pPr>
              <w:pStyle w:val="Style13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ед. к выборам Губернатора НО оплата только за размещение, изготовление за счет ИКНО)</w:t>
            </w:r>
          </w:p>
        </w:tc>
      </w:tr>
      <w:tr>
        <w:trPr>
          <w:trHeight w:val="510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 Количество статей в региональных  печатных СМИ о городском округе город Кулебак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 условиях устного соглашения на размещение публикаций на бесплатной основе после подачи информационного повода. Количество статей в большинстве случаев зависит от желания и возможностей региональных С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данного вида расходов не предусмотрено</w:t>
            </w:r>
          </w:p>
        </w:tc>
      </w:tr>
      <w:tr>
        <w:trPr>
          <w:trHeight w:val="76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 Создание и последующее администрирование официальных страниц (профилей) администрации г.о.г. Кулебаки в социальных сетях (ВКонтакте, Одноклассники), ед. в каждой социальной 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страница администрации г.о.г.Кулебаки в социальных сетях  созданы ВКонтакте:</w:t>
            </w:r>
          </w:p>
          <w:p>
            <w:pPr>
              <w:pStyle w:val="Style13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профиль администрации округа;</w:t>
            </w:r>
          </w:p>
          <w:p>
            <w:pPr>
              <w:pStyle w:val="Style13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 профиль создан Правительством области в рамках реализации региональной программы «Инцидент», администрация – отправитель информации, регион – администратор профиля. </w:t>
            </w:r>
          </w:p>
          <w:p>
            <w:pPr>
              <w:pStyle w:val="Style13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проблемы наполнения контента:</w:t>
            </w:r>
          </w:p>
          <w:p>
            <w:pPr>
              <w:pStyle w:val="Style13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 xml:space="preserve">-  отсутствия свободного доступа к социальным сетям , т.к. канал связи передачи данных ОМСУ (КСПД) защищен системой Континент  с </w:t>
            </w:r>
            <w:r>
              <w:rPr>
                <w:sz w:val="20"/>
                <w:szCs w:val="20"/>
                <w:lang w:val="en-US"/>
              </w:rPr>
              <w:t>Veb</w:t>
            </w:r>
            <w:r>
              <w:rPr>
                <w:sz w:val="20"/>
                <w:szCs w:val="20"/>
              </w:rPr>
              <w:t>-контроллером;</w:t>
            </w:r>
          </w:p>
          <w:p>
            <w:pPr>
              <w:pStyle w:val="Style13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ее чем 100 % загрузка 1 специалиста управления делами, ответственного за связи с общественностью и СМИ, а также размещение официальной информации ОМСУ в интернет-пространстве (Н.В.Воскресенская).</w:t>
            </w:r>
          </w:p>
          <w:p>
            <w:pPr>
              <w:pStyle w:val="Style13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 подхода при решении задач по устойчивому развитию территории на основе территориального планирования  и градостроительного зон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организации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8. Средняя продолжительность периода с даты подачи заявки на получение разрешения на строительство (</w:t>
            </w:r>
            <w:r>
              <w:rPr>
                <w:sz w:val="22"/>
                <w:szCs w:val="22"/>
                <w:u w:val="single"/>
              </w:rPr>
              <w:t>в рамках полномочий)</w:t>
            </w:r>
            <w:r>
              <w:rPr>
                <w:sz w:val="22"/>
                <w:szCs w:val="22"/>
              </w:rPr>
              <w:t xml:space="preserve"> до даты получения разрешения на строительство,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оказателя на 12,5%</w:t>
            </w:r>
          </w:p>
        </w:tc>
      </w:tr>
      <w:tr>
        <w:trPr>
          <w:trHeight w:val="300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. Средняя продолжительность периода с даты подачи заявки на получение разрешения на ввод объекта в эксплуатацию до даты получения разрешения на ввод, дней (</w:t>
            </w:r>
            <w:r>
              <w:rPr>
                <w:sz w:val="22"/>
                <w:szCs w:val="22"/>
                <w:u w:val="single"/>
              </w:rPr>
              <w:t>в рамках полномоч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оказателя на 12,5%</w:t>
            </w:r>
          </w:p>
        </w:tc>
      </w:tr>
      <w:tr>
        <w:trPr>
          <w:trHeight w:val="300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 Разработка проектов планировки территорий в соответствии с действующей Программой социально-экономического развития городского округа город Кулебак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х объектов не было</w:t>
            </w:r>
          </w:p>
        </w:tc>
      </w:tr>
      <w:tr>
        <w:trPr>
          <w:trHeight w:val="1781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.Разработка и утверждение  Правил землепользования и застройки г.о.г. Кулебаки,  Генерального плана г.о.г. Кулебаки, согласованных в установленном порядке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 (в стадии утврежде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-тельный план г.о.г. Кулебаки находится на согласовании в департаменте лесного хозяйства НО и департаменте градоразвития и англомерации НО</w:t>
            </w:r>
          </w:p>
        </w:tc>
      </w:tr>
      <w:tr>
        <w:trPr>
          <w:trHeight w:val="30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ценки регулирующего воздействия нормативно-правовых актов, затрагивающих вопросы ведения предпринимательской и инвестицион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 (отдел экономи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труктурные подразд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.  Наличие фактов принятия НПА, затрагивающих вопросы ведения предпринимательской и инвестиционной деятельности, без проведения процедуры оценки регулирующего воздейств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Развитие малого и среднего предпринимательства на территории городского ок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 (сектор развития потребительского рын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Число субъектов малого и среднего предпринимательства в расчете на 10 тыс. человек населе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а СМП вызвано укрупнением бизнеса (рост числа ЮЛ на 5%)</w:t>
            </w:r>
          </w:p>
        </w:tc>
      </w:tr>
      <w:tr>
        <w:trPr>
          <w:trHeight w:val="1010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 Организация выставок-ярмарок  местных товаропроизводителей, субъектов торговли и услуг, народных промысл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3 муници-пальных конкурса, направленных на формирование положительного  имиджа предпринимателя, популяризации предпринимательской деятельности: «Предприниматель года», «Лучшая кулебяка по-кулебакски», «На лучшее праздничное оформление предприятий потребительского рынка»</w:t>
            </w:r>
          </w:p>
        </w:tc>
      </w:tr>
      <w:tr>
        <w:trPr>
          <w:trHeight w:val="987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 Увеличение количества предоставляемых АНО «Кулебакский центр поддержки предпринимательства» услуг для развития бизнеса, на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3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 Организация для  субъектов малого предпринимательства  конкурсов, иных организационных мероприятий,  местного уровня, ед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муниципальный конкурс по оказанию мер поддержки субъектам МСП, оказано 3 субсидии на  возмещение части затрат по целевым кредитам и по договору лизинга на приобретение техники</w:t>
            </w:r>
          </w:p>
        </w:tc>
      </w:tr>
      <w:tr>
        <w:trPr>
          <w:trHeight w:val="30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6. Проведение анкетирования (с количеством респондентов не менее 500) на предмет выявления новых инвестиционных ниш для малого бизнеса, выявления общественного мнения о наиболее успешных предпринимателях, занимающихся реализацией качественных товаров, работ и услуг (мотивация бизнеса общественным признанием) и др., не менее 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2 опроса среди субъектов МСП по оценке эффективности деятельности ОМСУ в сфере развития малого бизнеса, 3 анкетирования на предмет выявления новых инвестиционных ниш для малого бизнеса, выявления общественного мнения о наиболее успешных предпринимателях, занимающихся реализацией качественных товаров, работ и услуг</w:t>
            </w:r>
          </w:p>
        </w:tc>
      </w:tr>
      <w:tr>
        <w:trPr>
          <w:trHeight w:val="30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субъектов малого бизнеса в процесс удовлетворения нужд бюджетных учреждений через муниципальные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 (отдел муниципальных закуп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 Доля конкурентных муниципальных закупок, победителями которых  призна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малые и средние предприятия, индивидуальные предприниматели, % от общего количества заключенных на конкурсной основе 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агропромышленного комплекса городского ок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я для развития агропромышленного комплекса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Отсутствие падения темпа роста  производства сельскохозяйственной продукции во всех категориях хозяйств (молоко, тн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11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320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2. Увеличение численности субъектов СМП в сельскохозяйственной отрасли на территории городского округа, 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лись КФХ Соколова и КФХ Логинова, закрылось ООО «Молоко»</w:t>
            </w:r>
          </w:p>
        </w:tc>
      </w:tr>
      <w:tr>
        <w:trPr>
          <w:trHeight w:val="300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 Доля  прибыльных сельскохозяйственных  организаций в общем их числ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12.2018 г. на территории округа действует 2 сельхозпредприятия, деятельность которых прибыльна</w:t>
            </w:r>
          </w:p>
        </w:tc>
      </w:tr>
      <w:tr>
        <w:trPr>
          <w:trHeight w:val="300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 Ввод в оборот ранее неиспользуемых земель сельскохозяйственного назначения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5</w:t>
            </w:r>
          </w:p>
        </w:tc>
      </w:tr>
      <w:tr>
        <w:trPr>
          <w:trHeight w:val="427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Разработка, размещение и последующая актуализация  информационного блока на сайте г.о.г. Кулебаки для потенциальных инвесторов  «Информация для инвесторов в сфере сельского хозяйства» (инвестиционный сельхоз. паспорт муниципалитета, обращение главы муниципалитета к инвесторам, реестр  инвестиционных площадок для развития сельского хозяйства, Сводный перечень преференций (мер государственной поддержки) для инвесторов в области сельского хозяйства и т.д.)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официальном сайте "кулебаки-округ" создан раздел «Отдел сельского хозяйства» (http://кулебаки-округ.рф/kontakty/otdel-selskogo-hozyaystva/), который имеет свои подраздел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</w:t>
            </w:r>
            <w:r>
              <w:rPr>
                <w:b/>
                <w:sz w:val="20"/>
                <w:szCs w:val="20"/>
              </w:rPr>
              <w:t>труктура</w:t>
            </w:r>
            <w:r>
              <w:rPr>
                <w:sz w:val="20"/>
                <w:szCs w:val="20"/>
              </w:rPr>
              <w:t>, в котором размещена информация о работниках отдела сельского хозяйства, контак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) Список сельхозпредприятий и КФХ городского округа город Кулебаки, </w:t>
            </w:r>
            <w:r>
              <w:rPr>
                <w:sz w:val="20"/>
                <w:szCs w:val="20"/>
              </w:rPr>
              <w:t xml:space="preserve">в котором размещена краткая информация о сельскохозяйственных предприятиях и крестьянских фермерских хозяйствах городского округ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b/>
                <w:sz w:val="20"/>
                <w:szCs w:val="20"/>
              </w:rPr>
              <w:t xml:space="preserve">Инвестици-онные площад-ки, </w:t>
            </w:r>
            <w:r>
              <w:rPr>
                <w:sz w:val="20"/>
                <w:szCs w:val="20"/>
              </w:rPr>
              <w:t>где размещена информация для инвесторов: реестр инвестиционных площадок, предназначен-ных для ведения сельскохозяйст-венного производ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) Полезные ссылки, </w:t>
            </w:r>
            <w:r>
              <w:rPr>
                <w:sz w:val="20"/>
                <w:szCs w:val="20"/>
              </w:rPr>
              <w:t>где размещены ссылки на официальные сайты Министерства сельского хозяйства и продовольственных ресурсов НО и РФ, по которым можно узнать всю информацию о состоянии развития сельского хозяйства как в регионе, так и в Российской Федерации, все существующие программы развития сельского хозяйства, господдержки и т.д.;</w:t>
            </w:r>
          </w:p>
          <w:p>
            <w:pPr>
              <w:pStyle w:val="Normal"/>
              <w:ind w:left="-70" w:firstLine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Normal"/>
                    <w:ind w:left="-178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Заботы сельские</w:t>
                  </w:r>
                  <w:r>
                    <w:rPr>
                      <w:sz w:val="20"/>
                      <w:szCs w:val="20"/>
                    </w:rPr>
                    <w:t>, здесь размещена информация о ходе сельскохозяйственных работ сельхозпредприят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й и кфх городского округа город Кулебаки, свежие новости и информация для сельхозпроизводителей по получению льготных кредитов, грантов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. Увеличение уникальных (подготовленных структурным подразделением) публикаций о развитии сельского хозяйства на территории г.о.г. Кулебаки,  не менее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 Увеличение собственных доходов бюджета городского ок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мер и механизмов по увеличению налогооблагаемой базы территор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Ежегодная разработка и последующий контроль выполнения плана мероприятий по увеличению собственных доходов бюджета городского округ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5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Сумма дополнительных поступлений доходов в результате принятия мер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, управление и распоряжение муниципальным имуществом в пределах своих полномоч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(КУ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  Доля земельных участков в г.о.г.Кулебаки, предоставленных для строительства по результатам торгов, в общей площади земельных участков, предоставленных для строительства, %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полнение показателя на 16.47 п.п., что связано с изменениями полномочий ОМСУ в сфере распоряжения зем. участками </w:t>
            </w:r>
          </w:p>
        </w:tc>
      </w:tr>
      <w:tr>
        <w:trPr>
          <w:trHeight w:val="300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. Доля вовлеченных в хозяйственный оборот (аренда, перевод в другие категории земель, передача в собственность) земель сельскохозяйственного назначения, находящихся в собственности муниципалитета, по отношению к общему количеству таких земель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5. Снижение недоимки (текущей задолженности) по неналоговым  платежам (арендная плата)  в отчётном периоде текущего года по сравнению с аналогичным периодом прошлого го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02,4 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показа-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6.Выполнение плана по неналоговым доходам, установленным для КУМ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на 8 п.п. по сравнению с апп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7. Обеспечение государственной регистрации права муниципальной собственности на объекты недвижимого имущества, включённые в реестр муниципальной собственности г.о.г. Кулеб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8. Удельный вес использования муниципального имущества муниципальными предприятиями и учреждениями по целевому назначению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разование, профилактика безнадзорности, молодежная полит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Создание условий для доступного, качественного дошкольного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оступного, качественного дошкольного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Доля детей в возрасте 3-7 лет, получающих дошкольную образовательную услугу и услугу по их содержанию в муниципальных дошкольных учреждениях, %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Коэффициент посещаемости муниципальных дошкольных образовательных учреждений от числа зачисленных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Создание условий для доступного, качественного общего среднего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оступного, качественного общего среднего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Доля лиц, сдавших ЕГЭ по русскому языку и математике, в общей численности выпускников, участвующих в ЕГЭ по данным предмета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Доля выпускников муниципальных образовательных учреждений, не получивших аттестат о среднем (полном) образовании, %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-ние показателя на 0,37 п.п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Доля детей первой и второй групп здоровья в общей численности обучающихся в муниципальных общеобразовательных учреждениях, %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Удельный вес детей и подростков в возрасте от 7 до 18 лет, не обучающихся  в образовательных учреждениях, в общей численности детей и подростков соответствующего возрас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2.5. Доля детей школьного возраста, обучающихся в профильных классах 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и обуч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Создание условий для доступного, качественного дополнительного  образования и организованного отдых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здоровления, занятости) детей</w:t>
            </w:r>
          </w:p>
        </w:tc>
      </w:tr>
      <w:tr>
        <w:trPr>
          <w:trHeight w:val="345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доступного, качественного дополнительного  образования и организованного отдых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здоровления, занятости)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1. Охват детей в возрасте от 5 до 18 лет от общего количества детей, получающих услуги по дополнительному образованию  в организациях различной организационно-правовой формы и формы собственности,  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Доля детей, охваченных организованными формами отдыха, оздоровления и занятости в общем количестве детей (1-10 классы), %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4. Совершенствование управления системой образования и молодежной полити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дрового педагогического соста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Доля педагогов, имеющих квалификационную категорию, в общей численности педагогических работников муниципальных образовательных организаций, подлежащих аттестации %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2. Удельный вес численности учителей в возрасте до 35 лет в общей численности учителей общеобразовательных организаций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те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 Доля удовлетворенных качеством предоставляемых услуг в сфере образования по результатам независимой экспертизы оценки качества услуг, % от услуг, прошедших независимую оценку:</w:t>
              <w:br/>
              <w:t>- дошкольное образ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е среднее образ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ая оценка проведена</w:t>
            </w:r>
          </w:p>
        </w:tc>
      </w:tr>
      <w:tr>
        <w:trPr>
          <w:trHeight w:val="34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офориентацио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 Разработка, последующая актуализация  и реализация муниципального Плана мероприятий профориентационной  работы среди детей, подростков и молодёжи, формирование ежегодного отчёт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показ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 Защита прав несовершеннолетних, профилактика безнадзорности и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реализации эффективной политики по защите прав несовершеннолетних, профилактики безнадзорности и правонарушени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по обеспечению прав несовершеннолетни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Доля преступлений, совершенных несовершеннолетними  от общего количества преступлений, совершенных и раскрытых на территории округа, не более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-полне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-ние показателя на 0,4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 Снижение числа несовершеннолетних, состоящих на межведомственном контроле в КДН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-ние показат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активной профилактической работой, организованной системой профилактики и снятием с учета подростков по исправлению</w:t>
            </w:r>
          </w:p>
        </w:tc>
      </w:tr>
      <w:tr>
        <w:trPr>
          <w:trHeight w:val="920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 Снижение числа семей, состоящих на межведомственном контроле в КДН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показ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показателя на 2 ед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Успешная реализация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созидательной активности молодежи, вовлечение молодежи в социально-общественную практик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 развитию спорта и молодежной поли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 Охват молодежи в возрасте от 14  до 30 лет мероприятиями, направленными на успешную реализацию молодежной политики на территории городского округа, %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. Доля молодежи, входящей в общественные организации и объединения, в %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4. Доля молодых людей, охваченных волонтерской деятельностью,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ультура</w:t>
            </w:r>
          </w:p>
        </w:tc>
      </w:tr>
      <w:tr>
        <w:trPr>
          <w:trHeight w:val="420" w:hRule="atLeast"/>
        </w:trPr>
        <w:tc>
          <w:tcPr>
            <w:tcW w:w="1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Удовлетворение потребностей населения  в творческой самореализации, организация культурного досуга граждан</w:t>
            </w:r>
          </w:p>
        </w:tc>
      </w:tr>
      <w:tr>
        <w:trPr>
          <w:trHeight w:val="398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участия населения в культурной жизни городского округа, раскрытия творческого потенциала гражд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культуры в воспитании, просвещении и обеспечении досуга насел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культуре, развитию спорта и молодежной политик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Количество проведенных культурно-массовых мероприятий, ед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 Удельный вес населения, участвующего в культурно-досуговых мероприятиях, %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Доля населения, участвующего в платных культурно-досуговых мероприятиях, организованных органами МС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личество посещений библиотек на 1000 человек населе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Доля удовлетворенных качеством предоставляемых услуг в сфере культуры по результатам независимой экспертизы оценки качества услуг, % от услуг, прошедших независимую оце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ую оценку качества оказания услуг учреждения культуры проходили в 2017 г. (проходят 1 раз в 3 года)</w:t>
            </w:r>
          </w:p>
        </w:tc>
      </w:tr>
      <w:tr>
        <w:trPr>
          <w:trHeight w:val="345" w:hRule="atLeast"/>
        </w:trPr>
        <w:tc>
          <w:tcPr>
            <w:tcW w:w="1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Физическая культура и спорт</w:t>
            </w:r>
          </w:p>
        </w:tc>
      </w:tr>
      <w:tr>
        <w:trPr>
          <w:trHeight w:val="424" w:hRule="atLeast"/>
        </w:trPr>
        <w:tc>
          <w:tcPr>
            <w:tcW w:w="1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 Создание условий для участия граждан  в спортивной жизни городского округа,  пропаганда здорового образа жизни</w:t>
            </w:r>
          </w:p>
        </w:tc>
      </w:tr>
      <w:tr>
        <w:trPr>
          <w:trHeight w:val="615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физкультурно-спортивной активности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 развитию спорта и молодежной поли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Охват детей в возрасте от 7 до 17 лет, систематически занимающихся физкультурой и спорт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2. Охват взрослого населения, систематически занимающегося физкультурой и спортом, %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 Охват лиц с ограниченными возможностями, вовлеченных в занятие физической культурой и спорт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 Охват  населения, вовлеченных в мероприятия ВФСК  ГТО, проведенные на территории городского округа и за его пределами, %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 и подростки (от 6-17 лет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зрос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 Количество проведенных физкультурно-спортивных мероприятий в городском округе, в том числе по внедрению комплекса ГТО, 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 Количество присвоенных массовых  спортивных разрядов по всем возрастным группам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Комфортная и безопасная  среда проживания</w:t>
            </w:r>
          </w:p>
        </w:tc>
      </w:tr>
      <w:tr>
        <w:trPr>
          <w:trHeight w:val="329" w:hRule="atLeast"/>
        </w:trPr>
        <w:tc>
          <w:tcPr>
            <w:tcW w:w="1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 Создание условий для повышения степени благоустройства территории г.о.г. Кулебаки</w:t>
            </w:r>
          </w:p>
        </w:tc>
      </w:tr>
      <w:tr>
        <w:trPr>
          <w:trHeight w:val="633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городского округа и дорожная деятель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орожной деятельности и благоустро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 Доля тротуаров, находящихся в удовлетворительном состоянии из общего их количества, база -2017, км;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7,4/ 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7,4/ 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7,4/ 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 Доля благоустроенных придомовых территории МКД в  общем их количестве, база -2017; м кв.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2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2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 Доля благоустроенных общественных пространств в  общем их количестве, база -2017; м кв.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5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5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10/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1.4.  Доля протяженности автомобильных дорог общего пользования местного значения не отвечающим нормативным требованиям в общей протяженности автомобильных дорог общего пользования местного </w:t>
            </w:r>
            <w:r>
              <w:rPr>
                <w:sz w:val="22"/>
                <w:szCs w:val="22"/>
                <w:highlight w:val="yellow"/>
              </w:rPr>
              <w:t>значения с усовершенствованным</w:t>
            </w:r>
            <w:r>
              <w:rPr>
                <w:sz w:val="22"/>
                <w:szCs w:val="22"/>
              </w:rPr>
              <w:t xml:space="preserve"> покрытием, %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ён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/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ыполнение показа-теля на на 1,4 п.п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-ние показа-теля на на 2,4 п.п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 Создание условий для благоприятной экологической обстановки</w:t>
            </w:r>
          </w:p>
        </w:tc>
      </w:tr>
      <w:tr>
        <w:trPr>
          <w:trHeight w:val="464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кологической безопасности  на территории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, ЧС и обеспечения безопасности (сектор экологической безопасно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1. Увеличение площади озеленённых территорий городских и сельских населенных пунктов на территории городского округа, тыс.м к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4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 Выполнение программных мероприятий муниципальной программы, направленной на улучшение экологической обстановки в городском округ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. Осуществление муниципа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контроля в области благоустройства, поддержаниячистоты и порядка, торгов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 Выполнение Плана проведения проверок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 в 2017 г. не проводились</w:t>
            </w:r>
          </w:p>
        </w:tc>
      </w:tr>
      <w:tr>
        <w:trPr>
          <w:trHeight w:val="1836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. Удельный вес улиц г.о.г. Кулебаки, обследованных на предмет выявления нарушений в сфере благоустройства, поддержания чистоты и порядка, торговой деятельности, % от общего числа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3. Рост удельного веса исполнения  предписаний (предостережений), выданных в рамках реализации Плана-графика прове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1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. Безопасность жизнедеятельности</w:t>
            </w:r>
          </w:p>
        </w:tc>
      </w:tr>
      <w:tr>
        <w:trPr>
          <w:trHeight w:val="464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и экологическая безопас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ражданской обороны, чрезвычайных ситуаций и обеспечения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4.1.Удельный вес населенных пунктов городского округа, </w:t>
            </w:r>
            <w:r>
              <w:rPr>
                <w:sz w:val="22"/>
                <w:szCs w:val="22"/>
                <w:highlight w:val="red"/>
                <w:shd w:fill="FF0000" w:val="clear"/>
              </w:rPr>
              <w:t>подверженных лесным пожарам</w:t>
            </w:r>
            <w:r>
              <w:rPr>
                <w:sz w:val="22"/>
                <w:szCs w:val="22"/>
              </w:rPr>
              <w:t xml:space="preserve">, готовых к пожароопасному периоду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.2. Удельный вес разработанных паспортов готовности населенных пунктов городского округа к пожароопасному периоду от требуемых к разработке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населения и территорий городского округа от ЧС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, ЧС и обеспечения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 Наличие Плана мероприятий по обеспечению защиты населения и территории городского округа от чрезвычайных ситуаций природного и техногенного характер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. Создание условий для развития потребительского рынка</w:t>
            </w:r>
          </w:p>
        </w:tc>
      </w:tr>
      <w:tr>
        <w:trPr>
          <w:trHeight w:val="126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конкуренции социально-значимых и приоритетных рын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 (отдел экономи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. Разработка и последующая актуализация Ведомственного плана мероприятий по содействию развитию конкуренции в г.о.г. Кулебак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показ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тсвенный план по содействию развитию конкуренции был актуализирован и утвержден  </w:t>
            </w:r>
          </w:p>
        </w:tc>
      </w:tr>
      <w:tr>
        <w:trPr>
          <w:trHeight w:val="464" w:hRule="atLeast"/>
        </w:trPr>
        <w:tc>
          <w:tcPr>
            <w:tcW w:w="1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Жилищно-коммунальное хозяйство и доступность жилья</w:t>
            </w:r>
          </w:p>
        </w:tc>
      </w:tr>
      <w:tr>
        <w:trPr>
          <w:trHeight w:val="464" w:hRule="atLeast"/>
        </w:trPr>
        <w:tc>
          <w:tcPr>
            <w:tcW w:w="1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 Создание  условий для предоставления качественных жилищно-коммунальных услуг, экономия энергоресурсов</w:t>
            </w:r>
          </w:p>
        </w:tc>
      </w:tr>
      <w:tr>
        <w:trPr>
          <w:trHeight w:val="101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коммунальных услуг и обеспечение бесперебойной работы ЖК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ЖКХ и обеспечения ТЭ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.1.1. Выполнение мероприятий планов-графиков подготовки к отопительному сезону в установленные срок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ЖКХ и обеспечения ТЭ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1.2.  Снижение количества обращений граждан на некачественное предоставление жилищно-коммунальных услуг, поступивших в ЕДДС и администрацию г.о.г. Кулебаки в сравнении с предыдущим годом, базовое значение - ед., не менее чем на % к уровню пр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показ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7. Доля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г.о.г. Кулебак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посчитан оценоч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ета - годовая</w:t>
            </w:r>
          </w:p>
        </w:tc>
      </w:tr>
      <w:tr>
        <w:trPr>
          <w:trHeight w:val="46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8. Доля тепловой энергии, расчеты за потребление которой осуществляются на основании показаний приборов учета, в общем объеме тепловой энергии, потребляемой на территории г.о.г. Кулебак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посчитан оценоч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ета - годовая</w:t>
            </w:r>
          </w:p>
        </w:tc>
      </w:tr>
      <w:tr>
        <w:trPr>
          <w:trHeight w:val="464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нергоресур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9. Доля горячей воды, расчеты за потребление которой осуществляются на основании показаний приборов учета, в общем объеме горячей воды, потребляемой на территории г.о.г. Кулебак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0. Доля холодной воды, расчеты за потребление  которой осуществляются на основании показаний приборов учета, в общем объеме холодной воды, потребляемой на территории г.о.г. Кулебаки, %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1. Доля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г.о.г. Кулеб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2. Доля согласованных (подписанных) паспортов готовности жилищного фон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3. Доля согласованных (подписанных) паспортов готовности котельных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платежной дисциплин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4. Уровень собираемости платежей за наем муниципального жилого фон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показа-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ЖКХ и обеспечения ТЭ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5. Уровень собираемости платежей за предоставленные жилищно-коммунальные услуг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Совершенствование  современной системы</w:t>
            </w:r>
            <w:r>
              <w:rPr>
                <w:b/>
                <w:color w:val="000000"/>
                <w:sz w:val="22"/>
                <w:szCs w:val="22"/>
              </w:rPr>
              <w:t xml:space="preserve"> муниципального управления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1. Обеспечение эффективной исполнительной власти муниципального образования г.о.г. Кулебак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 подготовка прогнозов социально-экономического развития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 (отдел экономи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 Отклонение фактических показателей выполнения прогноза социально-экономического развития городского округа от плановых значений, не более чем на ,%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.по объему отгруженной продукции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2.фонду оплаты труда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3. прибыли прибы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 9 месяцам 2018 г.</w:t>
            </w:r>
          </w:p>
        </w:tc>
      </w:tr>
      <w:tr>
        <w:trPr>
          <w:trHeight w:val="464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 подготовка прогноз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 Отклонение фактических показателей бюджета городского округа от плановых значений, не более чем на, %:</w:t>
              <w:br/>
              <w:t>7.1.2.1. по налоговым  и неналоговым доходам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7.1.2.1. по фонду оплату труда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оказатель</w:t>
            </w:r>
          </w:p>
        </w:tc>
      </w:tr>
      <w:tr>
        <w:trPr>
          <w:trHeight w:val="464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ый анализ выполнения Стратегии развития Нижегородской области до 2020 г. на территории городского округа город Кулебаки в рамках муниципальных и переданных полномочи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 (отдел экономи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3.Проведение ежеквартальной комплексной оценки уровня социально-экономического развития округа – количество подготовленных аналитических информац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4. Проведение мониторинга показателей эффективности деятельности органов МСУ г.о.г. Кулебаки в течении год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финансово-хозяйственной деятельности муниципальных пред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 (отдел экономи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5. Оценка финансово-экономического состояния муниципальных предприятий (муниципальных унитарных предприятий)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юридическое сопровожд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1.6. Доля предъявляемых исков по материалам, </w:t>
            </w:r>
            <w:r>
              <w:rPr>
                <w:sz w:val="22"/>
                <w:szCs w:val="22"/>
                <w:u w:val="single"/>
              </w:rPr>
              <w:t>обоснованно</w:t>
            </w:r>
            <w:r>
              <w:rPr>
                <w:sz w:val="22"/>
                <w:szCs w:val="22"/>
              </w:rPr>
              <w:t xml:space="preserve"> представляемых структурными подразделениями администрации г.о.г. Кулебаки в юридический отдел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2018 год от структурных подразделений поступило 130 материалов о предъявлении инковых требований, из них подготовлено и заявлено в суд – 128 исков. По 2 материалам были подготовлены мотивированные заключения о невозможности предъявления исковых заявлений в связи с недостаточностью доказательств и наличия  противоречивых документов</w:t>
            </w:r>
          </w:p>
        </w:tc>
      </w:tr>
      <w:tr>
        <w:trPr>
          <w:trHeight w:val="46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7. Уменьшение количества удовлетворенных протестов, вынесенных в адрес администрации по сравнению с предыдущим годом, не менее чем на,  % (за исключением однотипных проте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олнение показ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потребностей и реализация прав граждан на обращение в администрац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(сектор архи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8. Доля оказанных в установленный срок муниципальных услуг по выдаче архивных справок и иных документов, находящихся на хранении в архиве, от общего количества обраще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9 Доля рассмотренных в установленный законодательством срок обращений по вопросам компетенции сектора архива, поставленных на централизованный контроль в администрации г.о.г.Кулебаки, к общему объему обращений по вопросам компетенции сектора архива,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азвитие муниципальной службы в соответствии с действующим законодательством РФ, Нижегородской области и городского округа город Кулеба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ктор кадровой работы ООи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ктор кадровой работы ООи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0. Удельный вес работников, принимаемых на муниципальную службу и соответствующих квалификационным требованиям, к общей численности работников администрации,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1. Доля муниципальных служащих, получивших дополнительное профессиональное образование от запланированного количества муниципальных служащих, которым необходимо получить дополнительное профессиональное образование, %, чел.обученных/кол-во чел., которым необходимо обучи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оказание муниципальных услуг в соответствии с действующим законодательством РФ, Нижегородской области и городского округа город Кулеба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(ООиК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, оказывающие муниципальны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4.Доля муниципальных услуг, оказываемых администрацией г.о.г.Кулебаки, на которые разработаны актуальные административные регламенты, в общем объеме муниципальных услуг, оказываемых администрацией г.о.г.Кулебаки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8" w:firstLine="283"/>
              <w:jc w:val="both"/>
              <w:rPr/>
            </w:pPr>
            <w:r>
              <w:rPr>
                <w:sz w:val="22"/>
                <w:szCs w:val="22"/>
              </w:rPr>
              <w:t>В соответствии с утвержденным Перечнем муниципальных услуг, оказываемых Администрацией, административные регламенты разработаны в актуальной редакц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на все муницип. услуг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62 адм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регламента </w:t>
            </w:r>
            <w:r>
              <w:rPr>
                <w:b/>
                <w:sz w:val="22"/>
                <w:szCs w:val="22"/>
              </w:rPr>
              <w:t xml:space="preserve"> актуализирован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(ООи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5.Доля муниципальных услуг, предоставляемых по принципу «одного окна» от общего количества оказываемых администрацией городского округа муниципальных услуг(доля муниципальных услуг, оказываемых МФЦ к общему количеству муниципальных услуг), %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оказатель с  2017 года и планом по году не корректно, т.к. изменилось соотношение количества услуг (изменение законодательст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(ООиК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, оказывающие муниципальны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6.Удовлетворенность граждан качеством предоставляемых муниципальных услуг, % от числа опроше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3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оценки качества работы структурных подразделений администрации г.о.г. Кулеба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2.Доля охвата структурных подразделений администрации контролем результативности их работы (проведение внутренних проверок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ы 6 структурных подразделения (ФУ, КУМИ, УЭ, ОЭ, отдел закупок, отдел бухучета и отчетности, УО) согласно годовому плану проверок</w:t>
            </w:r>
          </w:p>
        </w:tc>
      </w:tr>
      <w:tr>
        <w:trPr>
          <w:trHeight w:val="464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условий для социальной поддержки гражд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социальным вопросам и трудовым отноше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3.Выполнение плана мероприятий  по выявлению нелегальной занятост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4. Выполнение плана мероприятий по реализации демографической политик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Эффективное  расходование бюджетных средст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муниципаль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 (отдел экономи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 Охват рейтинговой оценкой муниципальных и казенных учреждений, оказывающих муниципальные услуги в рамках муниципальных зада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обеспечение выполнения расходных обязательств органов местного самоуправ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.Отклонение отчетных показателей расходов бюджета городского округа от планируемых , не более на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. Количество случаев неправомерного санкционирования расходов бюджета городского округ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4. Количество нарушений сроков предоставления отчетов об исполнении бюджета городского округа, 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 результативности бюджет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 (отдел муниципальных закуп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7.2.5. Отсутствие обоснованных жалоб в ФАС участников муниципальных закупок на действия (бездействия) заказчика (уполномоченного органа) в органы осуществляющие контроль в сфере закупок, ,база -  ед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4 жалобы частично обоснованы, 1 жалоба обоснована (энергосервисный контракт)</w:t>
            </w:r>
          </w:p>
        </w:tc>
      </w:tr>
      <w:tr>
        <w:trPr>
          <w:trHeight w:val="46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7. Своевременное исполнение бюджетных обязательст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8. Соблюдение сроков предоставления бухгалтерской отчетности администрации г.о.г. Кулебак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технические ошибки, которые до конца не устранены с «Информ-Поволжьем»</w:t>
            </w:r>
          </w:p>
        </w:tc>
      </w:tr>
      <w:tr>
        <w:trPr>
          <w:trHeight w:val="464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всем структурным подразделе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хвата структурных подразделений администрации г.о.г. Кулебаки контролем результативности их работы в соответствии с показателями данного Переч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851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1814195" cy="0"/>
                <wp:effectExtent l="0" t="5080" r="0" b="5080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7.2pt" to="435.55pt,7.2pt" ID="Line 17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1814195" cy="0"/>
                <wp:effectExtent l="0" t="5080" r="0" b="5080"/>
                <wp:wrapNone/>
                <wp:docPr id="4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7.2pt" to="312.25pt,7.2pt" ID="Line 2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40:00Z</dcterms:created>
  <dc:creator>ROOT</dc:creator>
  <dc:description/>
  <dc:language>en-US</dc:language>
  <cp:lastModifiedBy>user</cp:lastModifiedBy>
  <cp:lastPrinted>2018-04-13T10:52:00Z</cp:lastPrinted>
  <dcterms:modified xsi:type="dcterms:W3CDTF">2018-12-10T14:07:00Z</dcterms:modified>
  <cp:revision>49</cp:revision>
  <dc:subject/>
  <dc:title/>
</cp:coreProperties>
</file>