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Кулебакского района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59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59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4 декабря 2015 год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14 декабря 2015 го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 утверждении ведомственного перечня муниципальных услуг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п. 3.1. ст. 69.2 Бюджетного Кодекса Российской Федера-ции, Постановлением Администрации Кулебакского района от 27.08.2015 года № 1172 «Об утверждении Положения о порядке формирования, ведения и утверждения ведомственного перечня муниципальных услуг (работ) Кулебакского района», руководствуясь решением Совета депутатов городского округа город Кулебаки от 25.09.2015 г. № 10.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 xml:space="preserve">п о с т а н о в л я </w:t>
      </w:r>
      <w:r>
        <w:rPr/>
        <w:t>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Утвердить прилагаемый ведомственный перечень муниципальных услуг, оказываемых муниципальными учреждениями Кулебакского района, в новой редакции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Отделу организации и контроля Администрации Кулебакского района (Климовой Е.А.) обеспечить размещение данного Постановления в установ-ленном порядке на официальном сайте Администрации Кулебакского район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Постановления Администрации Кулебакского района от 17.06.2011 г. № 886, от 02.04.2014 г. № 628, от 19.12.2014 г. № 2353, от 23.01.2015 г. от № 42, от 20.03.2015 г. № 435, от 25.06.2015 г. № 897  отмени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4. Контроль за исполнением настоящего Постановления возложить на заместителя Главы Администрации Кулебакского района по экономике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о. Главы Админист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А. Узя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5355</wp:posOffset>
                </wp:positionH>
                <wp:positionV relativeFrom="paragraph">
                  <wp:posOffset>-118745</wp:posOffset>
                </wp:positionV>
                <wp:extent cx="32092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еба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15      № 15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еба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15      № 15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еречень муниципальный услуг (работ), оказываемых муниципальными учреждениями  Кулебакск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77"/>
        <w:gridCol w:w="9731"/>
        <w:gridCol w:w="109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квизитов перечн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квизитов перечн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разование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основных общеобразовательных программ начального общего образования. </w:t>
            </w:r>
            <w:r>
              <w:rPr/>
              <w:t>(услуг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11002000200100001000100 (образовательная программа)</w:t>
            </w:r>
          </w:p>
          <w:p>
            <w:pPr>
              <w:pStyle w:val="Normal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11002000600100001006100 (адптированные программ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E7F5FA" w:val="clear"/>
              </w:rPr>
              <w:t>11002000200100008003100 (обучение на дому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E8F3F7" w:val="clear"/>
              </w:rPr>
              <w:t>80.2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-ципального учреж-дения  и его ИНН 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школа № 1 - 5251005451, МБОУ Лицей № 3-5251005437, МБОУ школа № 7-5251005363, МБОУ школа № 9-5251005028, МБОУ Саваслейская школа-5251005476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21.2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6-5251005162, МБОУ школа № 8-5251005148, МБОУ Тёпловская школа-5251005500, МБОУ Гремячевская школа № 1-5251004970, МБОУ Гремячевская школа № 2-5251005067, МКОУ Серебрянская школа-5251004962, МБОУ</w:t>
            </w:r>
            <w:r>
              <w:rPr>
                <w:b/>
              </w:rPr>
              <w:t xml:space="preserve"> </w:t>
            </w:r>
            <w:r>
              <w:rPr/>
              <w:t xml:space="preserve">Ломовская школа-5251005469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21.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0-5251004930, МБОУ Мурзицкая школа-5251005388, МБОУ Шилокшанская школа5251005050, МБОУ Велетьминская школа-5251005412, МКСКОУ школа-интернат-5251005074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разовательные программы общего образования: образовательная программа начального общего образования, адаптированная образовательная</w:t>
            </w:r>
            <w:r>
              <w:rPr>
                <w:color w:val="000000"/>
                <w:shd w:fill="E8F3F7" w:val="clear"/>
              </w:rPr>
              <w:t xml:space="preserve"> программа началь</w:t>
            </w:r>
            <w:bookmarkStart w:id="0" w:name="_GoBack"/>
            <w:bookmarkEnd w:id="0"/>
            <w:r>
              <w:rPr>
                <w:color w:val="000000"/>
                <w:shd w:fill="E8F3F7" w:val="clear"/>
              </w:rPr>
              <w:t>ного общего образовани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-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-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изические лица с девиантным поведением, физические лица без ограниченных возможностей здоровья, физические лица с ограниченными возможностями здоровья</w:t>
            </w:r>
            <w:r>
              <w:rPr>
                <w:color w:val="000000"/>
                <w:shd w:fill="E8F3F7" w:val="clear"/>
              </w:rPr>
              <w:t>, физические л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Число обучающихся, человек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1. Уровень освоения обучающимися основной общеобразовательной программы начального общего образования по</w:t>
            </w:r>
            <w:r>
              <w:rPr>
                <w:color w:val="000000"/>
                <w:shd w:fill="E8F3F7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вершении первой ступени общего</w:t>
            </w:r>
            <w:r>
              <w:rPr>
                <w:color w:val="000000"/>
                <w:shd w:fill="E8F3F7" w:val="clear"/>
              </w:rPr>
              <w:t xml:space="preserve"> образования 100%;</w:t>
            </w:r>
          </w:p>
          <w:p>
            <w:pPr>
              <w:pStyle w:val="Normal"/>
              <w:shd w:fill="FFFFFF" w:val="clear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2.  Полнота реализации основной общеобразовательной программы начального общего образования 100%;</w:t>
            </w:r>
          </w:p>
          <w:p>
            <w:pPr>
              <w:pStyle w:val="Normal"/>
              <w:shd w:fill="FFFFFF" w:val="clear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3. Уровень соответствия учебного плана общеобразовательного учреждения требованиям федерального базисного учебного плана 100%;</w:t>
            </w:r>
          </w:p>
          <w:p>
            <w:pPr>
              <w:pStyle w:val="Normal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4. Доля родителей (законных представителей), удовлетворенных условиями и качеством предоставляемой услуги не менее 80%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E8F3F7" w:val="clear"/>
              </w:rPr>
              <w:t>5. Доля своевременно устраненных общеобразовательным учреждени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100%;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едеральный закон от 28.12.2012 273-фз Об образовании в Российской Федер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Реализация основных общеобразовательных программ основного общего образования (услуг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11003000300200001006100 (образовательная программ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11003000700200001002100 (адаптированные программы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11003001000200001007100 (с углубленным изучением отдельных предметов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E8F3F7" w:val="clear"/>
              </w:rPr>
              <w:t>11003000300200008009100 (на дому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E8F3F7" w:val="clear"/>
              </w:rPr>
              <w:t>80.2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школа № 1- 5251005451, МБОУ Лицей № 3-5251005437, МБОУ школа № 7-5251005363, МБОУ школа № 9-5251005028, МБОУ Саваслейская школа-5251005476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21.2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6-5251005162, МБОУ школа № 8-5251005148, МБОУ Тёпловская школа-5251005500, МБОУ Гремячевская школа № 1- 5251004970, МБОУ ВСШ-5251005490, МБОУ Гремячевская школа № 2-5251005067, МКОУ Серебрянская школа-5251004962, МБОУ</w:t>
            </w:r>
            <w:r>
              <w:rPr>
                <w:b/>
              </w:rPr>
              <w:t xml:space="preserve"> </w:t>
            </w:r>
            <w:r>
              <w:rPr/>
              <w:t xml:space="preserve">Ломовская школа-5251005469.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21.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10, МБОУ Мурзицкая школа, МБОУ Шилокшанская школа, МБОУ Велетьминская школа, МКСКОУ школа-интернат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Образовательные программы общего образования:- образовательная программа основного общего образования, адаптированная образовательная программма основного общего образования, образовательная программа основ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ч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бразование и наук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изические лица с девиантным поведением, 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Число обучающихся, человек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1. Уровень освоения обучающимися основной общеобразовательной программмы основного общего образования по завершении второй ступени общего образования 100%;</w:t>
            </w:r>
          </w:p>
          <w:p>
            <w:pPr>
              <w:pStyle w:val="Normal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2. Полнота реализации основной общеобразовательной программы основного общего образования 100%;</w:t>
            </w:r>
          </w:p>
          <w:p>
            <w:pPr>
              <w:pStyle w:val="Normal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3. Уровень соответствия учебного плана общеобразовательного учреждения требованиям федерального базисного учебного плана 100%;</w:t>
            </w:r>
          </w:p>
          <w:p>
            <w:pPr>
              <w:pStyle w:val="Normal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4. Доля родителей (законных представителей), удовлетворенных условиями и качеством предоставляемой услуги не менее 80%;</w:t>
            </w:r>
          </w:p>
          <w:p>
            <w:pPr>
              <w:pStyle w:val="Normal"/>
              <w:rPr>
                <w:b/>
                <w:b/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5. 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100%;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едеральный закон от 28.12.2012 273-фз «Об образовании в Российской Федерации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E8F3F7" w:val="clear"/>
              </w:rPr>
              <w:t>Реализация основных общеобразовательных программ среднего общего образования (услуг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11004000400200002003100 (образовательная программ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11004001100200002004100 (с углубленным изучением отдельных предметов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11004000400200008007100 (на дому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E8F3F7" w:val="clear"/>
              </w:rPr>
              <w:t>80.2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школа № 1-5251005451, МБОУ Лицей № 3- 5251005437, МБОУ школа № 7-5251005363, МБОУ школа № 9-5251005028, МБОУ Саваслейская школа- 5251005476.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21.2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 № 6-5251005162, МБОУ школа № 8-5251005148, МБОУ Тёпловская школа-5251005500, МБОУ Гремячевская школа № 1-5251004970, МБОУ ВСШ-5251005490, МБОУ Гремячевская школа № 2-5251005067, МКОУ Серебрянская школа-5251004962, МБОУ</w:t>
            </w:r>
            <w:r>
              <w:rPr>
                <w:b/>
              </w:rPr>
              <w:t xml:space="preserve"> </w:t>
            </w:r>
            <w:r>
              <w:rPr/>
              <w:t xml:space="preserve">Ломовская школа-5251005469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Образовательные программы общего образования - Образовательная программа среднего общего образования, 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>Очно-заоч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бразование и наук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изические лица с девиантным поведением, 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Число обучающихся, человек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1.  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100%</w:t>
            </w:r>
          </w:p>
          <w:p>
            <w:pPr>
              <w:pStyle w:val="Normal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2.  Полнота реализации основной общеобразовательной программы основного общего образования 100%;</w:t>
            </w:r>
          </w:p>
          <w:p>
            <w:pPr>
              <w:pStyle w:val="Normal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3. Уровень соответствия учебного плана общеобразовательного учреждения требованиям федерального базисного учебного плана 100%;</w:t>
            </w:r>
          </w:p>
          <w:p>
            <w:pPr>
              <w:pStyle w:val="Normal"/>
              <w:rPr/>
            </w:pPr>
            <w:r>
              <w:rPr>
                <w:color w:val="000000"/>
                <w:shd w:fill="E8F3F7" w:val="clear"/>
              </w:rPr>
              <w:t>4.  Доля родителей (законных представителей), удовлетворенных условиями и качеством предоставляемой услуги не менее 80%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5.  Доля своевремен-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100%;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E8F3F7" w:val="clear"/>
              </w:rPr>
              <w:t>Федеральный закон от 28.12.2012 273-фз Об образовании в Российской Федер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Реализация дополнительных общеобразовательных программ (услуг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E8F3F7" w:val="clear"/>
              </w:rPr>
              <w:t>11020000000000001002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E8F3F7" w:val="clear"/>
              </w:rPr>
              <w:t>80.10.3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 ДО «КЦДТТ»-5251003920, МБУ ДО ДЮЦ-5251007096, МБОУ ДО КДЮСШ-52510067423, МБУ ДО ЦДЮТиК-5251007586, МБОУ ДОД «Детская школа искусств», МБОУ ДОД «Гремячевская Детская школа искусств»-5251006254, МБОУ ДОД «Саваслейская Детская школа искусств»-5251006247, МБОУ ДОД «Детская художественная школа»-5251006222, МБУС «КФСК» - 5251112037, МБУ «Физкультурно-оздоровительный комплекс в г. Кулебаки Нижегородской области» - 52511125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ополнительные общеобразовательные программы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паль-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ч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бразование и наук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Физические л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Число обучающихся, человек; Число человеко-часов пребывания, человеко-час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1.  Доля детей, осваивающих дополнительные образовательные программы в образовательном учреждении – 100%</w:t>
            </w:r>
          </w:p>
          <w:p>
            <w:pPr>
              <w:pStyle w:val="Normal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2.  Доля детей, ставших победителями и призерами всероссийских и международных мероприятий – не менее 3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E8F3F7" w:val="clear"/>
              </w:rPr>
              <w:t>3.  Доля родителей (законных представителей), удовлетворенных условиями и качеством предоставляемой образовательной услуги – не менее 90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едеральный закон от 28.12.2012 273-фз Об образовании в Российской Федер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E8F3F7" w:val="clear"/>
              </w:rPr>
              <w:t>Организация отдыха детей и молодежи (услуг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hd w:fill="E8F3F7" w:val="clear"/>
              </w:rPr>
              <w:t>10028000000000002005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БОУ школа № 1 - 5251005451, МБОУ Лицей № 3 - 5251005437, МБОУ школа № 6 - 5251005162, МБОУ школа № 7 - 5251005363, МБОУ школа № 8 - 5251005148, МБОУ школа № 9 - 5251005028, МБОУ школа № 10 - 5251004930, МБОУ Мурзицкая школа - 5251005388, МБОУ Шилокшанская школа – 5251005050, МБОУ Ломовская школа - 5251005469, МБОУ Тёпловская школа - 5251005500, МБОУ Гремячевская школа № 2 - 5251005067, МБОУ Гремячевская школа - 5251004970, МБОУ Саваслеская школа - 5251005476, МБОУ Велетьминская школа- 5251005412, МБОУ ДО «КЦДТТ» - 5251003920, МБУ ДО ДЮЦ - 5251007096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Организация отдыха детей и молодеж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никулярное время с дневным  пребывание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бразователь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-бителей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Физические л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Число обучающихся, человек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случаев досрочного выбытия обучающихся из учреждения до окончания срока пребывания (кроме случаев выбытия по состоянию здоровья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- Отсутствие случаев травматизма обучающихся во время образовательного процесс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едеральный закон от 28.12.2012 273-фз «Об образовании в Российской Федерации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E8F3F7" w:val="clear"/>
              </w:rPr>
              <w:t>Организация отдыха детей и молодежи (услуг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10028000000000001006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АОУ ДОД «Детский оздоровительно-образовательный  центр им. А.П. Гайдара» - 5251008117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Организация отдыха детей и молодеж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каникулярное время в учреждениях с круглосуточным пребывание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бразователь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Физические л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Число обучающихся, человек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досрочного выбытия обучающихся из учреждения до окончания срока пребывания (кроме случаев выбытия по состоянию здоровья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тсутствие случаев травматизма обучающихся во время образовательного процесс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едеральный закон от 28.12.2012 273-фз «Об образовании в Российской Федерации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Реализация основных общеобразовательных программ дошкольного образования (услуг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11001000100100001002100 (образовательная программа)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color w:val="000000"/>
                <w:shd w:fill="E8F3F7" w:val="clear"/>
              </w:rPr>
              <w:t>11001000500100001008100 (адаптированные программы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E8F3F7" w:val="clear"/>
              </w:rPr>
              <w:t>80.10.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БДОУ д/с № 2-5251006381, МБДОУ д/с № 4-5251006448, МБДОУ д/с № 5-5251006310, МБДОУ д/с № 8-5251006328, МБДОУ д/с № 9-5251006335, МБДОУ д/с № 10-5251006293, МБДОУ д/с № 11-5251007120, МБДОУ д/с № 14-5251006350, МБДОУ д/с № 15-5251007868, МБДОУ д/с № 17-5251006455, МБДОУ д/с № 18-5251009512, МБДОУ д/с № 29-5251007890, МБДОУ д/с № 32-5251006303, МБДОУ д/с № 20-5251006430, МБДОУ д/с № 21-5251006470, МБДОУ д/с № 22-5251006409, МБДОУ д/с № 24-5251006399, МБДОУ д/с № 26-5251006416, МБДОУ д/с № 28-5251006367, МБДОУ д/с № 31-5251006374, МБДОУ д/с № 33-5251006977, МБДОУ д/с № 35-5251010370, МБДОУ д/с № 13-5251006342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Образовательные программы общего образования - Образовательная программа дошкольного образования, Адаптированная образовательная программа дошкольного образовани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ч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бразование и наук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аие лица от 5 до 7 лет. Физические лица без ограниченных возможностей здоровья. Физические лица с ограниченными возможностями здоровья, Физические лица от 2 месяцев до 1,5 лет,  Физические лица от 1,5 до 3 лет, Физические лица от 3 до 5 лет, Физические лица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Число обучающихся, человек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- Доля родителей (законных представителей), удовлетворенных условиями и качеством предоставляемой услуги не менее 80%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E8F3F7" w:val="clear"/>
              </w:rPr>
              <w:t>-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100%;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едеральный закон от 28.12.2012 273-фз Об образовании в Российской Федер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исмотр и уход (услуг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E8F3F7" w:val="clear"/>
              </w:rPr>
              <w:t>11025000000000001007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E8F3F7" w:val="clear"/>
              </w:rPr>
              <w:t>80.10.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БДОУ д/с № 2-5251006381, МБДОУ д/с № 4-5251006448, МБДОУ д/с № 5-5251006310, МБДОУ д/с № 8-5251006328, МБДОУ д/с № 9-5251006335, МБДОУ д/с № 10-5251006293, МБДОУ д/с № 11-5251007120, МБДОУ д/с № 14-5251006350, МБДОУ д/с № 15-5251007868, МБДОУ д/с № 17-5251006455, МБДОУ д/с № 18-5251009512, МБДОУ д/с № 29-5251007890, МБДОУ д/с № 32-5251006303, МБДОУ д/с № 20-5251006430, МБДОУ д/с № 21-5251006470, МБДОУ д/с № 22-5251006409, МБДОУ д/с № 24-5251006399, МБДОУ д/с № 26-5251006416, МБДОУ д/с № 28-5251006367, МБДОУ д/с № 31-5251006374, МБДОУ д/с № 33-5251006977, МБДОУ д/с № 35-5251010370, МБДОУ д/с № 13-5251006342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ч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бразование и наук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, Физические лица от 2 мес. до 1,5 лет, Физические лица от 1,5 до 3 лет, Физические лица от 3 до 5 лет, Физические лица от 5 до 7 лет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человек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болеющих де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- Отсутствие случаев травматизма обучающихся во время образовательного процесс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едеральный закон от 28.12.2012 273-фз «Об образовании в Российской Федерации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Реализация дополнительных общеобразовательных предпрофессиональных программ  (услуг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11019000300000001002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80.10.3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/>
              <w:t>МБУС «КФСК» - 5251112037, МБУ «Физкультурно-оздоровительный комплекс в г. Кулебаки Нижегородской области» - 5251112527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Федеральные государственные требовани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оч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Образование и наук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Физические л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Бесплатн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/>
              <w:t>Число обучающихся, человек; Число человеко-часов пребывания, человеко-час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Доля детей, осваивающих дополнительные образовательные программы, %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Доля детей, ставших победителями и призерами всероссийских и международных мероприятий, %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Доля родителей, удовлетворенных условиями и качеством предоставляемой услуги, 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  <w:t>Федеральный закон от 28.12.2012 273-фз «Об образовании в Российской Федерации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E8F3F7" w:val="clear"/>
              </w:rPr>
            </w:pPr>
            <w:r>
              <w:rPr>
                <w:color w:val="000000"/>
                <w:shd w:fill="E8F3F7" w:val="clear"/>
              </w:rPr>
            </w:r>
          </w:p>
        </w:tc>
      </w:tr>
      <w:tr>
        <w:trPr/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. Культур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 и формирований самодеятельного народного творчества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702510000000000000410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92.5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БУК  «Культурно-досуговый комплекс» - 5251112044, МБУК «Районный Дом культуры» - 5251112140, МБУК «Гремячевский дом культуры»- 5251112189, МБУК «Серебрянский сельский клуб» - 5251112076, М БУК «Велетьменский дом культуры», МБУК «Велетьменский дом культуры» - 5251112083, МБУК «Первомайский сельский клуб»,  МБУК «Клуб поселка Молочной Фермы», МБУК «Шилокшанский сельский клуб» - 5251112171, МБУК «Ломовский сельский клуб», МБУК «Тепловский сельский дом культуры» - 5251112100, МБУК «Меляевский Дом культуры» - 5251112132, МБУК «Михайловский сельский клуб» - 5251112125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В стационарных условиях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, кинематография, архивное дел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Физические лица, юридические л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Количество клубных формирований (единиц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роприятий , участников в них;</w:t>
            </w:r>
          </w:p>
          <w:p>
            <w:pPr>
              <w:pStyle w:val="Normal"/>
              <w:rPr/>
            </w:pPr>
            <w:r>
              <w:rPr/>
              <w:t>2. Количество участников клубных формирований, че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Закон от 09.10.1992 3612-1 «Основы законодательства Российской Федерации о культуре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Библиотечное, библиографическое и информациионное обслуживание пользователей библиотеки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07036100000000001001101 – в стационарных условия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07036100000000002009100 – вне стационар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07036100000000003008100 – удаленно через сеть Интернет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92.5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БУК «Кулебакская районная Централизованная библиотечная система» - 5251008156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паль-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В стационарных условиях, вне стационара, удаленно через сеть Интернет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Культура, кинематография, архивное дел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Физические лица, юридические л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Количество посещений, единиц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ниговыдача на 1 тыс. ж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хват жителей, пользующихся библиотечными услугами, %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Федеральный закон от 29.12.1994 78-ФЗ «О библиотечном деле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 Прочие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беспечение доступа к закрытым спортивным объектам для свободного пользования в течение ограниченного времени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3002110050000000000510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92.6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МБУ «Физкультурно-оздоровительный комплекс в г. Кулебаки Нижегородской области» - 5251112527, МБУС «КФСК» - 5251112037. 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беспечение доступа к закрытым спортивным объектам для свободного пользования в течение ограниченного времен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паль-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ционар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Физическая культура и спорт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В интересах обществ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Человеко-часы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вень удовлетворенности пользователей качеством закрытых спортивных сооружений.(%).  2.Фактическое количество посещений закрытых спортивных объектов относительно запланированного показателя (человек).</w:t>
            </w:r>
          </w:p>
          <w:p>
            <w:pPr>
              <w:pStyle w:val="Normal"/>
              <w:jc w:val="both"/>
              <w:rPr/>
            </w:pPr>
            <w:r>
              <w:rPr/>
              <w:t>3. Число посетителей закрытых спортивных  объектов в год (человек)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закрытых спортивных объектов, приходящихся на одного жителя территории (единиц)  5.Уровень обеспеченности населения спортивными сооружениями (%)   6.Количество спортивных объединений (клубов, команд), пользующихся на регулярной основе спортивными сооружениями (единиц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7.Площадь строений, нуждающихся в капитальном ремонте (кв.м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8. Доля строений, нуждающихся в капитальном ремонте (%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Закон от 04.12.2007 329-Ф3 «О физической культуре и спорте в Российской Федерации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роведение занятий физкультурно-спортивной напрвавленности по месту проживания граждан </w:t>
            </w:r>
            <w:r>
              <w:rPr/>
              <w:t>(услуг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01000000000000000510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.62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С «КФСК» - 5251112037, МБУ «Физкультурно-оздоровительный комплекс в г. Кулебаки Нижегородской области» - 5251112527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лица (граждане Федерации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тическое количество посетителей, человек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фактического количества посетителей, 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 от 04.12.2007 329-Ф3 «О физической культуре и спорте в Российской Федерации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Обеспечение участия лиц, проходящих спортивную подготовку в спортивных соревнованиях </w:t>
            </w:r>
            <w:r>
              <w:rPr/>
              <w:t xml:space="preserve"> 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01610000000000000710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.62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С «КФСК» - 5251112037, МБУ «Физкультурно-оздоровительный комплекс в г. Кулебаки Нижегородской области» - 5251112527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интересах обществ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тическое количество участников, проходящих сортивную подготовку, человек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победителей от общего количества участвующих, 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 от 04.12.2007 329-Ф3 «О физической культуре и спорте в Российской Федерации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Содержание (эксплуатация) имущества, находящегося в муниципальной собственности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060100100000001004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E8F3F7" w:val="clear"/>
              </w:rPr>
              <w:t>70.32.2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БУ «ХЭС» - 5251113908, МКУ «ХЭУ» - 5251113873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сплуатационно-технического обслуживания помещений, а также содержание помещений в надлежащем состоян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Постоянн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Жилмщно-коммунальное хозяйство, благоустройств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Юридические л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Эксплуатируемая площадь зданий, м2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Содержание объектов недвижимого имущества в надлежащем санитарном состоян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2. Отсутствие претензий со стороны руководителей учреждений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едеральный закон от 15.09.2003 131-ФЗ Об общих принципах организации местного самоуправления в Российской Федер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Организация и осуществление транспортного обслуживания должностных лиц в случаях, установленных нормативно-правовых актов РФ, субъектов РФ, ОМСУ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0371001000000002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  <w:t>60.23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E8F3F7" w:val="clear"/>
              </w:rPr>
            </w:pPr>
            <w:r>
              <w:rPr>
                <w:b/>
                <w:color w:val="000000"/>
                <w:shd w:fill="E8F3F7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КУ «ХЭУ»- 5251113873, МБУ «ХЭС» - 5251113908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Автотранспортное обслуживание лиц и государственных органов, работников и их аппаратов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постоянн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Транспорт и дорожное хозяйств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-бителей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рганы государственной власти, Органы местного самоуправлени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ашино-часы работы автомобилей, единиц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тсутствие претензий со стороны руководителей учреждений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E8F3F7" w:val="clear"/>
              </w:rPr>
      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существление издательской деятельности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4002100400000001002100 (печатная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22.12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-ципального учреж-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униципальное автономное учреждение «Редакционно-издательский центр «Кулебакский металлист» -5251007988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Виды издательской продукции - газеты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паль-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Формы издательской продукции – печ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беспечение предоставления государственных (муниципальных) услуг в бюджетной сфере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-бителей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рганы государственной власти, физические лица, юридические лица, органы местного самоуправления, государственные учреждения, муниципальные учреждени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Количество экземпляров изданий, шт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-теризующих качес-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одписчиков на газет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2. Прирост подписчиков (к предыдущему году), %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Федеральный конституционный закон от 17.12.1997 г.  02-ФКЗ «О Правительстве РФ»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Федеральный закон от 06.10.03. № 131-ФЗ «Об общих принципах организации местного самоуправления Российской Федерации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Федеральный закон от 05.10.1999 г. № 184-ФЗ «Об общих принципах орган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услуг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9001000100000001007100 (бумажная)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9001000100000002006100 (электронная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75.11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 на территории Кулебакского района» - 5251010003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паль-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Бумажная, электрон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Физические и юридические лица, органы государственной власти и местного самоуправления, иные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Число принятых обращений граждан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-телей, характе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обращений граждан по предоставлению государственных и муниципальных услуг на территории Кулебакского района (по книге обращения граждан), е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2. Уровень удовлетворенности качеством услуги, в %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/>
              <w:t>Федеральный закон № 210-ФЗ от 27.07.2010 г. «Об организации предоставления государственных и муниципальных услуг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борка территории и аналогичная деятельность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8018100100000003005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.00.3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-ципального учреж-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КУ «ХЭУ»- 5251113873, МБУ «ХЭС» - 5251113908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в чистоте  территории  город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рно в течение года согласно график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ищно-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-бителей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лица. Юридические лица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-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щадь территории (квадратный метр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-теризующих качест-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Содержание территории в надлежащем санитарном состоянии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едение бухгалтерского учета бюджетными учреждениями, формирование регистров бухгалтерского учета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0110341370030100610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001103413700302005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4.12.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-ципального учреж-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 «Централизованная бухгалтерия  муниципальных образовательных учреждений» - 5251008029,  МБУ «Централизованная бухгалтерия учреждений культуры и спорта» - 5251008036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ение бухгалтерского учета (формирование регистров) по всем объектам учета бюджетных учреждений. Ведение учета по всем объектам учета. За счет средств бюджет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мажные носители информации, электронные носители информ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 в области бухгалтерского учет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-бителей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ые учреждени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-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ользователей отчетов, единиц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те-ризующих качест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Количество письменных жалоб со стороны пользователей отче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личие случаев начисления штрафных санкций контрольными органам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-но-правовых актов, являющихся основа-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каз Министерства финансов Российской Федерации от 1 декабря 2010 г.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каз Министерства финансов Российской Федерации от 16.12.2010 № 174н «Об утверждении Плана счетов бухгалтерского учета бюджетных учреждений и Инструкции по его применению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ен от 31 июля 1998 года № 145-ФЗ «Бюджетный кодекс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н от 6 декабря 2011 года № 402-ФЗ «О бухгалтерском учете»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едение бюджетного учета, формирование регистров органами власт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0410341370030100310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004103413700302002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4.12.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-ципального учреж-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 «Централизованная бухгалтерия  муниципальных образовательных учреждений» - 5251008029,  МБУ «Централизованная бухгалтерия учреждений культуры и спорта» - 5251008036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ение бухгалтерского учета (формировани е регистров) по всем объектам учета органов власт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мажные носители информации,, электронные носители информ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 в области бухгалтерского учет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-бителей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зенные учреждения. Структурные подразделения органов власт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-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ользователей отчетов, единиц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-теризующих качест-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исьменных жалоб со стороны пользователей отчетов, единиц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случаев начисления штрафных санкций контрольными органами, единиц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каз Министерства финансов Российской Федерации от 1 декабря 2010 г.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каз Министерства финансов Российской Федерации от 16.12.2010 № 174н «Об утверждении Плана счетов бухгалтерского учета бюджетных учреждений и Инструкции по его применению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ен от 31 июля 1998 года № 145-ФЗ «Бюджетный кодекс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н от 6 декабря 2011 года № 402-ФЗ «О бухгалтерском учете»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финансовой  (бухгалтерской) отчетности бюджетных  и автономных учреждений (работа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0310030240030100810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003100302400302007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4.12.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-ципального учреж-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 «Централизованная бухгалтерия  муниципальных образовательных учреждений» - 5251008029,  МБУ «Централизованная бухгалтерия учреждений культуры и спорта» - 5251008036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т бухгалтерской (финансовой) отчетности бюджетного (автономного) учреждения, годовая, внутригодов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мажные носители информации,, электронные носители информ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 в области бухгалтерского учет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-бителей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ые учреждени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-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ользователей отчетов, единиц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-теризующих качест-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сть предоставления комплектов бухгалтерской (финансовой) отчетности (годовая, внутригодовая)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Инструкция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ую приказом Министерства финансов Российской Федерации от 25 марта 2011 г. № 33н «Об утверждении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ен от 31 июля 1998 года № 145-ФЗ «Бюджетный кодекс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н от 6 декабря 2011 года № 402-ФЗ «О бухгалтерском учете»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ормиров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07100303100302001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4.12.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-ципального учреж-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 «Централизованная бухгалтерия  муниципальных образовательных учреждений» - 5251008029,  МБУ «Централизованная бухгалтерия учреждений культуры и спорта» - 5251008036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т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 доходов бюджета; Годовая, внутригодов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мажные носители информации,, электронные носители информ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 в области бухгалтерского учет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-бителей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зенные учреждения, Структурные подразделени органов власт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-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ользователей отчетов, единиц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-теризующих качест-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сть предоставления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годовая, внутригодовая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каз Министерства финансов Российской Федерации от 28 декабря 2010 г. № 1191 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ен от 31 июля 1998 года № 145-ФЗ «Бюджетный кодекс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н от 6 декабря 2011 года № 402-ФЗ «О бухгалтерском учете»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бюджетной отчетности для главного распорядителя, распорядителя  бюджетных средств, уполномоченного на формирование сводных и консолидированных форм отчетност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 услуг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08100303100301001100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008100303100302000100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4.12.1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-ципального учреж-дения  и его ИНН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БУ «Централизованная бухгалтерия  муниципальных образовательных учреждений» - 5251008029,  МБУ «Централизованная бухгалтерия учреждений культуры и спорта» - 5251008036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т бюджетной  отчетности главного распорядителя (распорядителя) бюджетных средств; Годовая, внутригодовая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(формы) оказания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умажные носители информации,, электронные носители информаци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ь в области бухгалтерского учета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тре-бителей муници-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ные подразделения органов власт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бесплат-ность и платность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ей объема (содержания) муни-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ользователей отчетов, единиц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, харак-теризующих качест-во муниципальной услуги (работы)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сть предоставления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годовая, внутригодовая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-тивно-правовых актов, являющихся основанием для включения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каз Министерства финансов Российской Федерации от 28 декабря 2010 г. № 191 н «Об утверждении Инструкции о порядке составления и предоставления годовой, квартальной и месячной отчетности об использовании бюджетов бюджетной системы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ен от 31 июля 1998 года № 145-ФЗ «Бюджетный кодекс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едеральный закон от 6 декабря 2011 года № 402-ФЗ «О бухгалтерском учете».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2pt" to="43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4:00Z</dcterms:created>
  <dc:creator>ROOT</dc:creator>
  <dc:description/>
  <cp:keywords/>
  <dc:language>en-US</dc:language>
  <cp:lastModifiedBy>Customer</cp:lastModifiedBy>
  <cp:lastPrinted>2015-12-14T10:48:00Z</cp:lastPrinted>
  <dcterms:modified xsi:type="dcterms:W3CDTF">2016-03-09T06:04:00Z</dcterms:modified>
  <cp:revision>2</cp:revision>
  <dc:subject/>
  <dc:title>   </dc:title>
</cp:coreProperties>
</file>