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5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22 ноября 2016 г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22 ноября 2016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 утверждении Порядка сообщения лицами, замещающими должности муниципальной службы в администрации городского округа город Кулебаки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На основан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      </w:r>
            <w:r>
              <w:rPr>
                <w:szCs w:val="28"/>
              </w:rPr>
              <w:t>руководствуясь ст.39 Устава городского округа город Кулебаки Нижегородской области, администрация городского округа город Кулебаки Нижегородской области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Утвердить прилагаемый Порядок сообщения лицами, замещающими должности муниципальной службы</w:t>
            </w:r>
            <w:r>
              <w:rPr>
                <w:b/>
              </w:rPr>
              <w:t xml:space="preserve"> </w:t>
            </w:r>
            <w:r>
              <w:rPr/>
              <w:t>в администрации городского округа город Кулебаки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 Установить, что Порядок сообщения лицами, замещающими должности муниципальной службы</w:t>
            </w:r>
            <w:r>
              <w:rPr>
                <w:b/>
              </w:rPr>
              <w:t xml:space="preserve"> </w:t>
            </w:r>
            <w:r>
              <w:rPr/>
              <w:t>в администрации городского округа город Кулебаки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распространяет свое действие на муниципальных служащих структурных подразделений администрации с правами юридического лица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менить постановление администрации городского округа город Кулебаки от 24.03.2016 № 502 «Об утверждении Порядка сообщения лицами, замещающими должности муниципальной службы в администрации городского округа город Кулебаки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у организации и контроля управления делами (Е.А.Климова) довести настоящее постановление до сведения всех заинтересованных лиц и обеспечить размещение данного постановления на официальном интернет-сайте городского округа город Кулебаки http://кулебаки-округ.рф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>5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ординацию исполнения настоящего постановления возложить на управляющего делами Н.В.Кузнецову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6. </w:t>
            </w:r>
            <w:r>
              <w:rPr>
                <w:szCs w:val="28"/>
              </w:rPr>
              <w:t>Контроль действий должностных лиц при реализации настоящего постановления и утвержденного им порядка возложить на главу администрации городского округа город Кулебаки Л.А.Узякову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А.Узякова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-118745</wp:posOffset>
                      </wp:positionV>
                      <wp:extent cx="3209290" cy="1723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становле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и городского округа 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от 22 ноября 2016 года № 253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35.7pt;mso-wrap-distance-left:9.05pt;mso-wrap-distance-right:9.05pt;mso-wrap-distance-top:0pt;mso-wrap-distance-bottom:0pt;margin-top:-9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городского округа город Кулеб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от 22 ноября 2016 года № 25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Порядок сообщения лицами, замещающими должности муниципальной службы в администрации городского округа город Кулебаки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1. Настоящим Порядком определяется процедура сообщения лицами, замещающими должности муниципальной службы в администрации городского округа город Кулебаки Нижегородской области, в том числе в структурных подразделениях с правами юридического лиц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в двух экземплярах согласно приложению к настоящему Порядку.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Первый экземпляр уведомления муниципальный служащий передает специалисту сектора кадровой работы отдела организации и контроля управления делами Администрации (далее – сектор кадровой работы), незамедлительно при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Второй экземпляр уведомления, заверенный специалистом сектора кадровой работы, остается у муниципального служащего в качестве подтверждения факта представления уведомления.</w:t>
                  </w:r>
                </w:p>
                <w:p>
                  <w:pPr>
                    <w:pStyle w:val="ConsPlusNormal"/>
                    <w:ind w:firstLine="5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3. Специалист сектора кадровой работы обязан незамедлительно передать полученное уведомление Представителю нанимател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autoSpaceDE w:val="false"/>
                    <w:ind w:firstLine="709"/>
                    <w:jc w:val="both"/>
                    <w:rPr/>
                  </w:pPr>
                  <w:r>
                    <w:rPr/>
                    <w:t>Прием, регистрация и направление уведомления Представителю нанимателя осуществляется специалистом сектора кадровой работы путем внесения записи в журнал регистрации уведомлений, листы которого должны быть пронумерованы, прошнурованы и скреплены подписью и печатью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В журнале указываются номер, дата и время уведомления, фамилия, имя, отчество, муниципального служащего, направившего уведомление, краткое содержание уведомления, фамилия, имя, отчество и подпись лица, зарегистрировавшего уведомление, дата и время передачи уведомления Представителю нанимателя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На уведомлении ставится отметка о его поступлении, в которой указываются дата поступления и входящий номер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. В случае если муниципальный служащий не имеет возможности передать уведомление лично, оно может быть направлено в адрес Представителя нанимателя заказным письмом с уведомлением и описью вложения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5. Уведомления, направленные Представителю нанимателя, рассматриваются им лично либо по его решению передаются для рассмотрения на Комиссии по соблюдению требований к служебному поведению муниципальных служащих администрации городского округа город Кулебаки Нижегородской области и урегулированию конфликта интересов (далее – Комиссия по соблюдению требований)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6. Представителем нанимателя по результатам рассмотрения им уведомлений принимается одно из следующих решений: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а) признать, что при исполнении должностных обязанностей лицом, направившим уведомление, конфликт интересов отсутствует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в) признать, что лицом, направившим уведомление, не соблюдались требования об урегулировании конфликта интересов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7. Уведомление с соответствующей резолюцией Представителя нанимателя направляется специалисту сектора кадровой работы для исполнения резолюции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 xml:space="preserve">8. В случае принятия решения, предусмотренного </w:t>
                  </w:r>
                  <w:hyperlink r:id="rId5">
                    <w:r>
                      <w:rPr>
                        <w:rStyle w:val="InternetLink"/>
                      </w:rPr>
                      <w:t>подпунктом "б" пункта 6</w:t>
                    </w:r>
                  </w:hyperlink>
                  <w:r>
                    <w:rPr/>
                    <w:t xml:space="preserve"> настоящего Положения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9. Уведомления, по которым Представителем нанимателя принято решение о рассмотрении на Комиссии по соблюдению требований, направляются в сектор кадровой работы для осуществления предварительного рассмотрения уведомлений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bookmarkStart w:id="0" w:name="Par1"/>
                  <w:bookmarkEnd w:id="0"/>
                  <w:r>
                    <w:rPr/>
                    <w:t xml:space="preserve">В ходе предварительного рассмотрения уведомлений специалисты сектора кадровой работы имеют право получать в установленном порядке от лиц, направивших уведомления, пояснения по изложенным в них обстоятельствам, а </w:t>
                  </w:r>
                  <w:r>
                    <w:rPr>
                      <w:szCs w:val="28"/>
                    </w:rPr>
                    <w:t>должностные лица</w:t>
                  </w:r>
                  <w:r>
                    <w:rPr/>
                    <w:t xml:space="preserve"> администраци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10. По результатам предварительного рассмотрения уведомлений, поступивших в сектор кадровой работы в соответствии с пунктом 8 настоящего Порядка, специалистом сектора кадровой работы подготавливается мотивированное заключение на каждое из них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в сектор кадровой работы представляются соответственно председателю Комиссии по соблюдению требований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 xml:space="preserve">При направлении запросов, указанных в </w:t>
                  </w:r>
                  <w:hyperlink r:id="rId6">
                    <w:r>
                      <w:rPr>
                        <w:rStyle w:val="InternetLink"/>
                      </w:rPr>
                      <w:t>абзаце втором пункта 9</w:t>
                    </w:r>
                  </w:hyperlink>
                  <w:r>
                    <w:rPr/>
                    <w:t xml:space="preserve"> настоящего Порядка, уведомления, заключения и другие материалы представляются председателю Комиссии по соблюдению требований в течение 45 дней со дня поступления уведомлений в сектор кадровой работы. Указанный срок может быть продлен, но не более чем на 30 дней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 xml:space="preserve">11. Комиссия по соблюдению требований рассматривает уведомления и принимает по ним решения в порядке, установленном </w:t>
                  </w:r>
                  <w:hyperlink r:id="rId7">
                    <w:r>
                      <w:rPr>
                        <w:rStyle w:val="InternetLink"/>
                      </w:rPr>
                      <w:t>Положением</w:t>
                    </w:r>
                  </w:hyperlink>
                  <w:r>
                    <w:rPr/>
                    <w:t xml:space="preserve"> о  Комиссии по соблюдению требований к служебному поведению муниципальных служащих администрации городского округа город Кулебаки Нижегородской области и  урегулированию конфликта интересов, утвержденным постановлением администрации городского округа город Кулебаки Нижегородской области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90170</wp:posOffset>
                      </wp:positionV>
                      <wp:extent cx="1447800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7.1pt" to="305.95pt,7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095365" cy="113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113760"/>
                                <a:chOff x="0" y="0"/>
                                <a:chExt cx="609552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95pt;height:8.95pt" coordorigin="0,0" coordsize="9599,179">
                      <v:rect id="shape_0" stroked="f" o:allowincell="t" style="position:absolute;left:0;top:0;width:959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-118745</wp:posOffset>
                      </wp:positionV>
                      <wp:extent cx="3209290" cy="17233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риложение к Порядку сообщения лицами, замещающими должности муниципальной службы в администрации городского округа город Кулебаки Нижегородской области о возникновении личной заинтересованности при исполнении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должностных обязанностей, которая приводит или может привести к конфликту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интересов </w:t>
                                        </w: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35.7pt;mso-wrap-distance-left:9.05pt;mso-wrap-distance-right:9.05pt;mso-wrap-distance-top:0pt;mso-wrap-distance-bottom:0pt;margin-top:-9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к Порядку сообщения лицами, замещающими должности муниципальной службы в администрации городского округа город Кулебаки Нижегородской области о возникновении личной заинтересованности при исполнен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лжностных обязанностей, которая приводит или может привести к конфликту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интересов 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snapToGrid w:val="false"/>
                    <w:ind w:left="445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445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ФИО, должность представителя нанимателя)</w:t>
                  </w:r>
                </w:p>
                <w:p>
                  <w:pPr>
                    <w:pStyle w:val="Normal"/>
                    <w:ind w:left="4452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445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т 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ind w:left="4452" w:hanging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ind w:left="4452" w:hanging="0"/>
                    <w:rPr>
                      <w:sz w:val="24"/>
                      <w:szCs w:val="2"/>
                    </w:rPr>
                  </w:pPr>
                  <w:r>
                    <w:rPr>
                      <w:sz w:val="24"/>
                      <w:szCs w:val="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spacing w:before="0" w:after="360"/>
                    <w:ind w:left="445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.И.О., замещаемая должность)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УВЕДОМЛЕНИЕ</w:t>
                    <w:br/>
                    <w:t>о возникновении личной заинтересованности</w:t>
                    <w:br/>
                    <w:t>при исполнении должностных обязанностей,</w:t>
                    <w:br/>
                    <w:t>которая приводит или может привести к конфликту интересов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4"/>
                    </w:rPr>
                    <w:t>Обстоятельства, являющиеся основанием возникновения личной заинтересованности:</w:t>
                    <w:b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Должностные обязанности, на исполнение которых влияет или может повлиять личная заинтересованность: 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ind w:left="12" w:hanging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24"/>
                    </w:rPr>
                    <w:t>Предлагаемые меры по предотвращению или урегулированию конфликта интересов:</w:t>
                    <w:br/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before="0" w:after="360"/>
                    <w:ind w:firstLine="567"/>
                    <w:jc w:val="both"/>
                    <w:rPr/>
                  </w:pPr>
                  <w:r>
                    <w:rPr>
                      <w:sz w:val="24"/>
                    </w:rPr>
            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ородского округа город Кулебаки Нижегородской области и урегулированию конфликта интересов при рассмотрении настоящего уведомления (нужное подчеркнуть).</w:t>
                  </w:r>
                </w:p>
                <w:tbl>
                  <w:tblPr>
                    <w:tblW w:w="9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84"/>
                    <w:gridCol w:w="420"/>
                    <w:gridCol w:w="221"/>
                    <w:gridCol w:w="1451"/>
                    <w:gridCol w:w="388"/>
                    <w:gridCol w:w="368"/>
                    <w:gridCol w:w="566"/>
                    <w:gridCol w:w="2591"/>
                    <w:gridCol w:w="265"/>
                    <w:gridCol w:w="2952"/>
                  </w:tblGrid>
                  <w:tr>
                    <w:trPr/>
                    <w:tc>
                      <w:tcPr>
                        <w:tcW w:w="1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“</w:t>
                        </w:r>
                      </w:p>
                    </w:tc>
                    <w:tc>
                      <w:tcPr>
                        <w:tcW w:w="42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2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”</w:t>
                        </w:r>
                      </w:p>
                    </w:tc>
                    <w:tc>
                      <w:tcPr>
                        <w:tcW w:w="145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3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368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57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г.</w:t>
                        </w:r>
                      </w:p>
                    </w:tc>
                    <w:tc>
                      <w:tcPr>
                        <w:tcW w:w="259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295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5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(подпись лица, направляющего уведомление)</w:t>
                        </w:r>
                      </w:p>
                    </w:tc>
                    <w:tc>
                      <w:tcPr>
                        <w:tcW w:w="2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9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72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5365" cy="1136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113760"/>
                                <a:chOff x="0" y="0"/>
                                <a:chExt cx="6095520" cy="113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920" y="0"/>
                                  <a:ext cx="1294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95pt;height:8.95pt" coordorigin="0,0" coordsize="9599,179">
                      <v:rect id="shape_0" stroked="f" o:allowincell="t" style="position:absolute;left:0;top:0;width:959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839,0" to="5877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F30D44F9700E5DAA6FAFF0D8AE25DB5D48CE2A1FAF5AD940F49E7F82AF0C2B9164B1EA6D8144994273BE8F2d4d4M" TargetMode="External"/><Relationship Id="rId6" Type="http://schemas.openxmlformats.org/officeDocument/2006/relationships/hyperlink" Target="consultantplus://offline/ref=1C36F665A1D60D22E152EA16831DB1595B0072CB2B397F8DFB8994647C85E6CD48573F91B6ECD77E0D2C2DC3h5h7M" TargetMode="External"/><Relationship Id="rId7" Type="http://schemas.openxmlformats.org/officeDocument/2006/relationships/hyperlink" Target="consultantplus://offline/ref=D83608A2FF16E5A0AA8214E1EF53755DA13D229F74F6571EA66F6ED1A8647AE790CBA3F29F21401252827BD7P3oD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9:00Z</dcterms:created>
  <dc:creator>ROOT</dc:creator>
  <dc:description/>
  <cp:keywords/>
  <dc:language>en-US</dc:language>
  <cp:lastModifiedBy>*</cp:lastModifiedBy>
  <cp:lastPrinted>2016-10-24T10:22:00Z</cp:lastPrinted>
  <dcterms:modified xsi:type="dcterms:W3CDTF">2016-11-25T11:39:00Z</dcterms:modified>
  <cp:revision>2</cp:revision>
  <dc:subject/>
  <dc:title>   </dc:title>
</cp:coreProperties>
</file>