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16" w:hanging="0"/>
        <w:jc w:val="right"/>
        <w:rPr>
          <w:b/>
          <w:b/>
          <w:sz w:val="24"/>
        </w:rPr>
      </w:pPr>
      <w:r>
        <w:rPr>
          <w:b/>
          <w:sz w:val="24"/>
        </w:rPr>
        <w:t>ПРИЛОЖ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4"/>
        </w:rPr>
        <w:t>об исполнении Плана мероприятий по развитию муниципальной службы и профилактике коррупционных правонарушен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администрации городского округа город Кулебаки Нижегородской области  на 2016 - 2017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 9 мес. 2016 года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21"/>
        <w:gridCol w:w="1800"/>
        <w:gridCol w:w="2280"/>
        <w:gridCol w:w="65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исполн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 исполнения</w:t>
            </w:r>
          </w:p>
        </w:tc>
      </w:tr>
      <w:tr>
        <w:trPr/>
        <w:tc>
          <w:tcPr>
            <w:tcW w:w="1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нормативной базы по развитию муниципальной службы и противодействию коррупции</w:t>
            </w:r>
          </w:p>
          <w:p>
            <w:pPr>
              <w:pStyle w:val="Style14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работка и утверждение правовых актов по развитию муниципальной службы и противодействию корруп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срока действия пла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правление делам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дел организации и контроля управления делам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Юридический отдел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 9 месяцев 2016 года разработан вновь 1 правовой акт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остановление администрации городского округа город Кулебаки от 24.03.2016 г. № 502 «Об  утверждении Порядка сообщения лицами, замещающими должности муниципальной службы в администрации городского округа город Кулебаки Нижегород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2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ктуализация нормативных правовых актов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администрации городского округа город Кулебаки Нижегородской области в целях приведения их в соответствие с изменениями в действующем законодательстве Российской Федерации и Нижегород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срока действия пла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правление делам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дел организации и контроля управления делам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Юридический отдел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 связи с реорганизацией администрации Кулебакского района и администраций поселений в администрацию городского округа город Кулебаки и изменениями действующего законодательства актуализирована нормативно-правовая база по вопросам прохождения муниципальной службы и противодействия коррупции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- всего 49 ед</w:t>
            </w:r>
            <w:r>
              <w:rPr>
                <w:sz w:val="24"/>
              </w:rPr>
              <w:t>., в т.ч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 21 ед. утверждены Решением Совета депутатов городского округа 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28 ед. - администрацией городского округа город Кулебак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3 квартала 2016 года актуализированы 2 нормативно-правовых акта по вопросам прохождения муниципальной службы и противодействия коррупц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3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антикоррупционной экспертизы проектов нормативных правовых актов администрации городского округа город Кулебаки Нижегород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срока действия пла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Юридический отде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структурных подразделений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 9 месяцев 2016 года юридическим отделом и руководителями структурных подразделений проведена антикоррупционная экспертиза </w:t>
            </w:r>
            <w:r>
              <w:rPr>
                <w:b/>
                <w:sz w:val="24"/>
              </w:rPr>
              <w:t>по 138 проектам</w:t>
            </w:r>
            <w:r>
              <w:rPr>
                <w:sz w:val="24"/>
              </w:rPr>
              <w:t xml:space="preserve"> нормативных правовых актов администрации городского округа город Кулебаки Нижегородской обла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Направление в Кулебакскую городскую прокуратуру муниципальных нормативных правовых актов по вопросам муниципальной службы и противодействия коррупции на основании Соглашения от 10.03.2016 г. № 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 разработке проекта нормативного правового ак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структурных подразделений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 9 месяцев 2016 года в Кулебакскую городскую  прокуратуру направлено </w:t>
            </w:r>
            <w:r>
              <w:rPr>
                <w:b/>
                <w:sz w:val="24"/>
              </w:rPr>
              <w:t>42 проекта</w:t>
            </w:r>
            <w:r>
              <w:rPr>
                <w:sz w:val="24"/>
              </w:rPr>
              <w:t xml:space="preserve"> муниципальных нормативных правовых актов по вопросам муниципальной службы и противодействия корруп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муниципальных правовых актов, направленных на совершенствование организационных основ противодействия корруп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срока действия пла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ники администрации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администрации  обеспечено исполнение муниципальных правовых актов, направленных на совершенствование организационных основ противодействия коррупции</w:t>
            </w:r>
          </w:p>
        </w:tc>
      </w:tr>
      <w:tr>
        <w:trPr/>
        <w:tc>
          <w:tcPr>
            <w:tcW w:w="1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Организация и проведение работы по представлению сведений о доходах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 расходах, об имуществе и обязательствах имущественного характера, а также по проверке и опубликованию данных сведени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.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работы по своевременному представлению муниципальными служащими полных и достоверных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1 января п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апрел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дел организации и контроля управления делами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поряжением администрации городского округа город Кулебаки от 10.03.2016 № 53-лс утвержден график предоставления сведений о доходах, расходах, об имуществе и обязательствах имущественного характера муниципальными служащими администрации городского округа город Кулебаки Нижегородской области в 2016 году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ведения о доходах, расходах, об имуществе и обязательствах имущественного характера за 2015 год предоставили </w:t>
            </w:r>
            <w:r>
              <w:rPr>
                <w:b/>
                <w:sz w:val="24"/>
              </w:rPr>
              <w:t>78 муниципальных служащих</w:t>
            </w:r>
            <w:r>
              <w:rPr>
                <w:sz w:val="24"/>
              </w:rPr>
              <w:t xml:space="preserve"> в установленные законодательством сроки (до 30.04.2016 года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казание консультационной помощи при заполнении справок о доходах, расходах, об имуществе и обязательствах имущественного характера (проведение персональных консультаций, семинаров, круглых стол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1 января п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апрел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дел организации и контроля управления делами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4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1) 16.02.2016 года</w:t>
            </w:r>
            <w:r>
              <w:rPr>
                <w:sz w:val="24"/>
              </w:rPr>
              <w:t xml:space="preserve"> на аппаратном совещании рассмотрен вопрос о предоставлении сведений и новой версии «Справки Н.О. 2016»1.6.2  (протокол от 16.02.2016 № 06)</w:t>
            </w:r>
          </w:p>
          <w:p>
            <w:pPr>
              <w:pStyle w:val="Normal"/>
              <w:ind w:firstLine="394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2) 11 марта 2016 года</w:t>
            </w:r>
            <w:r>
              <w:rPr>
                <w:sz w:val="24"/>
              </w:rPr>
              <w:t xml:space="preserve"> отделом организации и контроля управления делами администрации городского округа город Кулебаки проведен семинар по заполнению справок о доходах для муниципальных служащих администрации городского округа город Кулебаки</w:t>
            </w:r>
          </w:p>
          <w:p>
            <w:pPr>
              <w:pStyle w:val="Normal"/>
              <w:ind w:firstLine="394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3)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22.03.2016 года</w:t>
            </w:r>
            <w:r>
              <w:rPr>
                <w:sz w:val="24"/>
              </w:rPr>
              <w:t xml:space="preserve"> на аппаратном совещании рассмотрен вопрос о предоставлении сведений и доведена Памятка об основных ошибках при заполнении справки (протокол от 22.03.2016 № 09)</w:t>
            </w:r>
          </w:p>
          <w:p>
            <w:pPr>
              <w:pStyle w:val="Normal"/>
              <w:ind w:firstLine="394"/>
              <w:jc w:val="both"/>
              <w:rPr>
                <w:sz w:val="24"/>
              </w:rPr>
            </w:pPr>
            <w:r>
              <w:rPr>
                <w:sz w:val="24"/>
              </w:rPr>
              <w:t>Кроме того, муниципальным служащим администрации постоянно оказывается консультационно-методическая помощь в части заполнения справок о доходах.</w:t>
            </w:r>
          </w:p>
          <w:p>
            <w:pPr>
              <w:pStyle w:val="Normal"/>
              <w:ind w:firstLine="39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.3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анализа сведений о доходах, расходах, об имуществе и обязательствах имущественного характера муниципальных служащих, а также членов их семей в целях выявления возможных нарушений действующего законодательст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1 января п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 м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дел организации и контроля управления делами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В мае 2016 года</w:t>
            </w:r>
            <w:r>
              <w:rPr>
                <w:sz w:val="24"/>
              </w:rPr>
              <w:t xml:space="preserve"> специалистами сектора кадровой работы отдела организации и контроля управления делами проведен анализ сведений о доходах, расходах, об имуществе и обязательствах имущественного характера лиц, замещающих должности муниципальной службы в администрации городского округа город Кулебаки, а также членов их семей. Нарушений не выявл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.4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работы по опубликованию сведений о доходах, расходах, об имуществе и обязательствах имущественного характера муниципальных служащих, а также членов их семей на официальном сайте городского округа город Кулебаки Нижегород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14 рабочих дней со дня истечения срока установленного для подачи сведений о дохода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дел организации и контроля управления делами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Сведения о доходах, расходах, об имуществе и обязательствах имущественного характера лиц, замещающих должности муниципальной службы в администрации городского округа город Кулебаки, и членов их семей размещены на официальном интернет-сайте  </w:t>
            </w:r>
            <w:r>
              <w:rPr>
                <w:b/>
                <w:sz w:val="24"/>
              </w:rPr>
              <w:t xml:space="preserve">23.05.2016 г. </w:t>
            </w:r>
            <w:r>
              <w:rPr>
                <w:sz w:val="24"/>
              </w:rPr>
              <w:t>в разделе «Муниципальная служба» (http://kulebaki-rayon.ru/vlast/munic_doh.php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.5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дение работы по приему уточненных сведений (при наличии таких сведений) о доходах, расходах, об имуществе и обязательствах имущественного характера муниципальных служащих, а также членов их сем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 по 31 м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дел организации и контроля управления делами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бота по приему уточненных сведений о доходах, расходах, об имуществе и обязательствах имущественного характера лиц, замещающих должности муниципальной службы в администрации городского округа город Кулебаки проведена </w:t>
            </w:r>
            <w:r>
              <w:rPr>
                <w:b/>
                <w:sz w:val="24"/>
              </w:rPr>
              <w:t>до 31 мая 2015 года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указанный период уточненные сведения о доходах представил </w:t>
            </w:r>
            <w:r>
              <w:rPr>
                <w:b/>
                <w:sz w:val="24"/>
              </w:rPr>
              <w:t>один муниципальный служащ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.6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дение работы по приему и анализу сведений о доходах, об имуществе и обязательствах имущественного характера лиц, претендующих на замещение должностей муниципальной службы, а также членов их сем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срока действия пла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дел организации и контроля управления делами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бота по приему и анализу сведений о доходах, об имуществе и обязательствах имущественного характера лиц, претендующих на замещение должностей муниципальной службы, а также членов их семей проводится при поступлении на муниципальную службу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едения о доходах, об имуществе и обязательствах имущественного характера предоставляются лицами, претендующими на замещение должностей муниципальной службы, включенных в Перечень должностей муниципальной службы органов местного самоуправления городского округа город Кулебаки Нижегородской области при замещении которых лица, замещающие должности муниципальной службы в органах местного самоуправления городского округа город Кулебаки Нижегородской области,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– Перечень).</w:t>
            </w:r>
          </w:p>
          <w:p>
            <w:pPr>
              <w:pStyle w:val="Normal"/>
              <w:ind w:firstLine="6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 9 месяцев 2016 года сведения о доходах, об имуществе и обязательствах имущественного характера предоставили </w:t>
            </w:r>
            <w:r>
              <w:rPr>
                <w:b/>
                <w:sz w:val="24"/>
              </w:rPr>
              <w:t>4 гражданина, претендующих на замещение должностей</w:t>
            </w:r>
            <w:r>
              <w:rPr>
                <w:sz w:val="24"/>
              </w:rPr>
              <w:t>, включенных в Перечень</w:t>
            </w:r>
          </w:p>
          <w:p>
            <w:pPr>
              <w:pStyle w:val="Normal"/>
              <w:ind w:firstLine="63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.7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работы по приему уточненных сведений (при наличии таких сведений) о доходах, об имуществе и обязательствах имущественного характера лиц, претендующих на замещение должностей муниципальной службы, а также членов их сем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1 месяца со дня представления сведений о дохода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дел организации и контроля управления делами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 9 месяцев 2016 года уточненных сведений о доходах, об имуществе и обязательствах имущественного характера лиц, претендующих на замещение должностей муниципальной службы, а также членов их семей </w:t>
            </w:r>
            <w:r>
              <w:rPr>
                <w:b/>
                <w:sz w:val="24"/>
              </w:rPr>
              <w:t>не поступал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.8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проверки достоверности и полноты сведений о доходах, об имуществе и обязательствах имущественного характера в отношении лиц, обязанных предоставлять данные с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и наличии основа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дел организации и контроля управления делами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В конце июня 2016 года в администрацию городского округа город Кулебаки поступило представление Кулебакской городской прокуратуры об устранении нарушений законодательства о муниципальной службе и противодействию коррупции </w:t>
            </w:r>
            <w:r>
              <w:rPr>
                <w:b/>
                <w:sz w:val="24"/>
              </w:rPr>
              <w:t xml:space="preserve">в отношении 7 муниципальных служащих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рка достоверности и полноты сведений о доходах, об имуществе и обязательствах имущественного характера за 2015 год (далее – сведения о доходах) проведена в 3 квартале 2016 года в отношении 6 муниципальных служащих. В отношении одного муниципального служащего проверка достоверности и полноты сведений о доходах не проводилась, т.к. на момент проведения проверки трудовой договор с данным муниципальным служащим расторгнут по инициативе работник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атериалы проверки достоверности и полноты сведений о доходах в отношении 5 муниципальных служащих 29.08.2016 года рассмотрены на Комиссии по соблюдению требований к служебному поведению муниципальных служащих администрации городского округа город Кулебаки Нижегородской области и урегулированию конфликта интересов (далее – Комиссия)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Материалы проверки достоверности и полноты сведений о доходах в отношении одного муниципального служащего Комиссией не рассматривались, т.к на момент проведения заседания Комиссии трудовой договор с данным муниципальным служащим расторгнут по инициативе работник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 результатам рассмотрения материалов проверки Комиссией установлено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>один муниципальный служащий</w:t>
            </w:r>
            <w:r>
              <w:rPr>
                <w:sz w:val="24"/>
              </w:rPr>
              <w:t xml:space="preserve"> предоставил недостоверные (неполные) сведения о доходах не по своей вине. Сведения указаны им на основании официально выданных документов. Данный муниципальный служащий к дисциплинарной ответственности не привлечен в связи с отсутствием состава правонарушения в его действиях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>четыре муниципальных служащих</w:t>
            </w:r>
            <w:r>
              <w:rPr>
                <w:sz w:val="24"/>
              </w:rPr>
              <w:t xml:space="preserve"> предоставили недостоверные (неполные) сведения о доходах, привлечены к дисциплинарной ответственности.</w:t>
            </w:r>
          </w:p>
        </w:tc>
      </w:tr>
      <w:tr>
        <w:trPr/>
        <w:tc>
          <w:tcPr>
            <w:tcW w:w="1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вершенствование взаимодействия с населением по вопросам противодействия коррупции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3.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Организация учета обращений граждан и юридических лиц о фактах коррупции и иных неправомерных действиях муниципальных служащих администрации городского округа город Кулебаки Нижегородской области, поступающих посредство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- личного приёма главой администрации городского округа город Кулебаки Нижегородской области, заместителями главы администрации городского округа город Кулебак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- «Горячей телефонной линии» администрации городского округа город Кулебаки Нижегородской области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 письменных обращений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«Интернет-приёмной» на официальном сайте городского округа город Кулеба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срока действия пла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правление делами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Обращения граждан и юридических лиц о фактах коррупции и иных неправомерных действиях муниципальных служащих администрации городского округа город Кулебаки Нижегородской области </w:t>
            </w:r>
            <w:r>
              <w:rPr>
                <w:b/>
                <w:sz w:val="24"/>
              </w:rPr>
              <w:t>не поступали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3.2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проведения анализа результатов работы с обращениями граждан и юридических лиц, содержащими сведения о фактах коррупции и иных неправомерных действиях муниципальных служащих администрации городского округа город Кулебаки Нижегородской области, а также причин и условий, способствующих возникновению данных обращени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срока действия пла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правление делами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В связи с отсутствием обращений</w:t>
            </w:r>
            <w:r>
              <w:rPr>
                <w:sz w:val="24"/>
              </w:rPr>
              <w:t xml:space="preserve"> граждан и юридических лиц о фактах коррупции и иных неправомерных действиях муниципальных служащих администрации городского округа город Кулебаки Нижегородской области </w:t>
            </w:r>
            <w:r>
              <w:rPr>
                <w:b/>
                <w:sz w:val="24"/>
              </w:rPr>
              <w:t>анализ не проводил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3.3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pacing w:val="-4"/>
                <w:sz w:val="24"/>
              </w:rPr>
              <w:t>Участие в проведении социологических исследований (опросов) отношения</w:t>
            </w:r>
            <w:r>
              <w:rPr>
                <w:sz w:val="24"/>
              </w:rPr>
              <w:t xml:space="preserve"> к коррупции среди населения, предпринимательского сообщества, муниципальных служащих администрации городского округа город Кулебаки Нижегородской обла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-4 квартал 2016 г.,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3-4 квартал 2017 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правление делам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дел организации и контроля управления делами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дготовлен макет анкеты для опроса населения, предпринимательского сообщества и муниципальных служащих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рос будет проведен в 4 квартале 2016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3.4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заимодействие с институтами гражданского общества по вопросам противодействия коррупци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включение независимых экспертов в составы комисс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проведение совещаний, круглых столов с представителями общественных организаций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вынесение на общественное обсуждение проектов нормативных правовых актов администрации городского округа город Кулебаки Нижегородской област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разработка с участием общественных организаций комплекса организационных, разъяснительных и иных мер по соблюдению муниципальными служащими запретов, ограничений и требований, установленных в целях противодействия коррупц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срока действия пла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правление делам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дел организации и контроля управления делами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4"/>
              <w:jc w:val="both"/>
              <w:rPr>
                <w:sz w:val="24"/>
              </w:rPr>
            </w:pPr>
            <w:r>
              <w:rPr>
                <w:sz w:val="24"/>
              </w:rPr>
              <w:t>1) Независимые эксперты включены в составы следующих комиссий:</w:t>
            </w:r>
          </w:p>
          <w:p>
            <w:pPr>
              <w:pStyle w:val="Normal"/>
              <w:ind w:firstLine="514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- квалификационно-аттестационной комиссии при проведении квалификационного экзамена и аттестации муниципальных служащих органов местного самоуправления городского округа город Кулебаки Нижегородской области;</w:t>
            </w:r>
          </w:p>
          <w:p>
            <w:pPr>
              <w:pStyle w:val="Normal"/>
              <w:ind w:firstLine="514"/>
              <w:jc w:val="both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 xml:space="preserve">- комиссии </w:t>
            </w:r>
            <w:r>
              <w:rPr>
                <w:spacing w:val="-1"/>
                <w:sz w:val="24"/>
              </w:rPr>
              <w:t>по назначению пенсии за выслугу лет</w:t>
            </w:r>
            <w:r>
              <w:rPr>
                <w:bCs/>
                <w:spacing w:val="-1"/>
                <w:sz w:val="24"/>
              </w:rPr>
              <w:t xml:space="preserve"> в городском округе город Кулебаки Нижегородской области и ее состава; </w:t>
            </w:r>
          </w:p>
          <w:p>
            <w:pPr>
              <w:pStyle w:val="Normal"/>
              <w:ind w:firstLine="514"/>
              <w:jc w:val="both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  <w:t>- комиссии по соблюдению требований к служебному поведению муниципальных служащих администрации городского округа город Кулебаки Нижегородской области и  урегулированию конфликта интересов;</w:t>
            </w:r>
          </w:p>
          <w:p>
            <w:pPr>
              <w:pStyle w:val="Normal"/>
              <w:ind w:firstLine="51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конкурсной комиссии;</w:t>
            </w:r>
          </w:p>
          <w:p>
            <w:pPr>
              <w:pStyle w:val="Normal"/>
              <w:autoSpaceDE w:val="false"/>
              <w:ind w:firstLine="514"/>
              <w:jc w:val="both"/>
              <w:rPr/>
            </w:pPr>
            <w:r>
              <w:rPr>
                <w:color w:val="000000"/>
                <w:sz w:val="24"/>
              </w:rPr>
              <w:t xml:space="preserve">- </w:t>
            </w:r>
            <w:r>
              <w:rPr>
                <w:sz w:val="24"/>
              </w:rPr>
              <w:t xml:space="preserve">комиссии по формированию и подготовке резерва управленческих кадров органов местного самоуправления </w:t>
            </w:r>
            <w:r>
              <w:rPr>
                <w:sz w:val="24"/>
                <w:lang w:eastAsia="ar-SA"/>
              </w:rPr>
              <w:t>городского округа город Кулебаки Нижегородской област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</w:rPr>
              <w:t xml:space="preserve">2) </w:t>
            </w:r>
            <w:r>
              <w:rPr>
                <w:b/>
                <w:sz w:val="24"/>
              </w:rPr>
              <w:t>24.03.2016 года</w:t>
            </w:r>
            <w:r>
              <w:rPr>
                <w:sz w:val="24"/>
              </w:rPr>
              <w:t xml:space="preserve"> управлением экономики проведен Единый информационный день с субъектами среднего и малого бизнеса городского округа (с участием отдела муниципальных закупок, сектора поддержки предпринимательства, КУМИ).</w:t>
            </w:r>
          </w:p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ссмотрены вопрос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Об увеличении участия местных субъектов среднего и малого бизнеса (СМП) в закупках для муниципальных нужд г.о.г. Кулебак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</w:rPr>
              <w:t xml:space="preserve">-  О порядке взаимодействия СМП с бюджетными учреждениями, в целях заключения договоров на поставки товаров (выполнение работ, оказание услуг). Неиспользованные возможности развития бизнеса.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</w:rPr>
              <w:t>- О регистрации предпринимателей на сайте закупок в качестве участников конкурсных процедур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</w:rPr>
              <w:t xml:space="preserve">- О публичных документах планирования заказчиками  закупок, размещенных в открытой части сайта, где предприниматели смогут проследить потребности  в товарах, работах, услугах муниципальных заказчиков и своевременно направить им свои коммерческие предложе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</w:rPr>
              <w:t xml:space="preserve">- О возможности предоставления в аренду свободных помещений, сельскохозяйственных земель, находящихся в муниципальной собственности. Порядок предоставления, примерная стоимость арендной платы.  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ind w:left="120" w:hanging="0"/>
              <w:jc w:val="both"/>
              <w:rPr/>
            </w:pPr>
            <w:r>
              <w:rPr>
                <w:sz w:val="24"/>
              </w:rPr>
              <w:t xml:space="preserve">- Отчет сектора развития предпринимательства  за 2015 год, планы на 2016 г. </w:t>
            </w:r>
          </w:p>
          <w:p>
            <w:pPr>
              <w:pStyle w:val="Normal"/>
              <w:ind w:firstLine="514"/>
              <w:jc w:val="both"/>
              <w:rPr>
                <w:sz w:val="24"/>
              </w:rPr>
            </w:pPr>
            <w:r>
              <w:rPr>
                <w:sz w:val="24"/>
              </w:rPr>
              <w:t>3) Общественное обсуждение проходят все НПА в соответствии с законодательством (публичные слушания по принятию и изменению Устава, Бюджету, сферы градостроительства)</w:t>
            </w:r>
          </w:p>
          <w:p>
            <w:pPr>
              <w:pStyle w:val="Normal"/>
              <w:ind w:firstLine="514"/>
              <w:jc w:val="both"/>
              <w:rPr>
                <w:sz w:val="24"/>
              </w:rPr>
            </w:pPr>
            <w:r>
              <w:rPr>
                <w:sz w:val="24"/>
              </w:rPr>
              <w:t>На сайте размещаются проекты административных регламентов.</w:t>
            </w:r>
          </w:p>
          <w:p>
            <w:pPr>
              <w:pStyle w:val="Normal"/>
              <w:ind w:firstLine="514"/>
              <w:jc w:val="both"/>
              <w:rPr>
                <w:sz w:val="24"/>
                <w:shd w:fill="E5E8DA" w:val="clear"/>
              </w:rPr>
            </w:pPr>
            <w:r>
              <w:rPr>
                <w:sz w:val="24"/>
                <w:shd w:fill="E5E8DA" w:val="clear"/>
              </w:rPr>
              <w:t>Постановлением Администрации Кулебакского района  от 10.11.2015 г. № 1466 утвержден Порядок проведения оценки регулирующего воздействия проектов муниципальных  нормативных правовых актов, экспертизы муниципальных нормативных правовых актов Администрации городского округа город Кулебаки Нижегородской области, который размещен на интернет-сайте официальном сайте</w:t>
            </w:r>
            <w:r>
              <w:rPr>
                <w:rStyle w:val="Appleconvertedspace"/>
                <w:sz w:val="24"/>
                <w:shd w:fill="E5E8DA" w:val="clear"/>
              </w:rPr>
              <w:t> </w:t>
            </w:r>
            <w:hyperlink r:id="rId2">
              <w:r>
                <w:rPr>
                  <w:rStyle w:val="InternetLink"/>
                  <w:color w:val="000000"/>
                  <w:sz w:val="24"/>
                  <w:shd w:fill="E5E8DA" w:val="clear"/>
                </w:rPr>
                <w:t>http://kulebaki-rayon.ru/</w:t>
              </w:r>
            </w:hyperlink>
            <w:r>
              <w:rPr>
                <w:rStyle w:val="Appleconvertedspace"/>
                <w:sz w:val="24"/>
                <w:shd w:fill="E5E8DA" w:val="clear"/>
              </w:rPr>
              <w:t> </w:t>
            </w:r>
            <w:r>
              <w:rPr>
                <w:sz w:val="24"/>
                <w:shd w:fill="E5E8DA" w:val="clear"/>
              </w:rPr>
              <w:t>в разделе «Нормативная база». </w:t>
            </w:r>
          </w:p>
          <w:p>
            <w:pPr>
              <w:pStyle w:val="Normal"/>
              <w:ind w:firstLine="514"/>
              <w:jc w:val="both"/>
              <w:rPr>
                <w:sz w:val="24"/>
                <w:shd w:fill="E5E8DA" w:val="clear"/>
              </w:rPr>
            </w:pPr>
            <w:r>
              <w:rPr>
                <w:sz w:val="24"/>
                <w:shd w:fill="E5E8DA" w:val="clear"/>
              </w:rPr>
            </w:r>
          </w:p>
          <w:p>
            <w:pPr>
              <w:pStyle w:val="Normal"/>
              <w:ind w:firstLine="514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Предусмотрено введение процедуры оценки регулирующего воздействия проектов нормативных правовых актов и экспертизы действующих нормативных правовых актов, </w:t>
            </w:r>
            <w:r>
              <w:rPr>
                <w:bCs/>
                <w:sz w:val="24"/>
              </w:rPr>
              <w:t>затрагивающих вопросы предпринимательской и инвестиционной деятельности</w:t>
            </w:r>
            <w:r>
              <w:rPr>
                <w:b/>
                <w:bCs/>
                <w:sz w:val="24"/>
              </w:rPr>
              <w:t>.</w:t>
            </w:r>
          </w:p>
          <w:p>
            <w:pPr>
              <w:pStyle w:val="Normal"/>
              <w:ind w:firstLine="514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14"/>
              <w:jc w:val="both"/>
              <w:rPr/>
            </w:pPr>
            <w:r>
              <w:rPr>
                <w:bCs/>
                <w:sz w:val="24"/>
              </w:rPr>
              <w:t>4) в сентябре утвержден новый состав Совета предпринимателей при администрации городского округа город Кулебаки</w:t>
            </w:r>
          </w:p>
          <w:p>
            <w:pPr>
              <w:pStyle w:val="Normal"/>
              <w:ind w:firstLine="514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14"/>
              <w:jc w:val="both"/>
              <w:rPr/>
            </w:pPr>
            <w:r>
              <w:rPr>
                <w:sz w:val="24"/>
              </w:rPr>
              <w:t xml:space="preserve">5) </w:t>
            </w:r>
            <w:r>
              <w:rPr>
                <w:b/>
                <w:sz w:val="24"/>
              </w:rPr>
              <w:t xml:space="preserve">23 сентября 2016 года </w:t>
            </w:r>
            <w:r>
              <w:rPr>
                <w:sz w:val="24"/>
              </w:rPr>
              <w:t>в Кулебакском центре предпринимательства состоялось совещание предпринимателей с приглашением заместителя кулебакского городского прокурора (Е.Ю.Хрунова) по теме «Новое в трудовом законодательстве»</w:t>
            </w:r>
          </w:p>
          <w:p>
            <w:pPr>
              <w:pStyle w:val="Normal"/>
              <w:ind w:firstLine="51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4"/>
              <w:jc w:val="both"/>
              <w:rPr>
                <w:color w:val="2B2B2B"/>
                <w:sz w:val="24"/>
                <w:shd w:fill="FFFFFF" w:val="clear"/>
              </w:rPr>
            </w:pPr>
            <w:r>
              <w:rPr>
                <w:sz w:val="24"/>
              </w:rPr>
              <w:t xml:space="preserve">5) </w:t>
            </w:r>
            <w:r>
              <w:rPr>
                <w:b/>
                <w:sz w:val="24"/>
              </w:rPr>
              <w:t>август-сентябрь</w:t>
            </w:r>
            <w:r>
              <w:rPr>
                <w:sz w:val="24"/>
              </w:rPr>
              <w:t xml:space="preserve"> заседания Совета предпринимателей </w:t>
            </w:r>
            <w:r>
              <w:rPr>
                <w:color w:val="151515"/>
                <w:sz w:val="24"/>
                <w:shd w:fill="FFFFFF" w:val="clear"/>
              </w:rPr>
              <w:t>о предоставлении микрозаймов субъектам малого и среднего предпринимательства,</w:t>
            </w:r>
            <w:r>
              <w:rPr>
                <w:rStyle w:val="Appleconvertedspace"/>
                <w:color w:val="151515"/>
                <w:sz w:val="24"/>
                <w:shd w:fill="FFFFFF" w:val="clear"/>
              </w:rPr>
              <w:t> </w:t>
            </w:r>
            <w:r>
              <w:rPr>
                <w:color w:val="2B2B2B"/>
                <w:sz w:val="24"/>
                <w:shd w:fill="FFFFFF" w:val="clear"/>
              </w:rPr>
              <w:t>по предоставлению мер государственной поддержки предпринимателям, ведущим бизнес на территории городского округа город Кулебаки</w:t>
            </w:r>
          </w:p>
          <w:p>
            <w:pPr>
              <w:pStyle w:val="Normal"/>
              <w:ind w:firstLine="514"/>
              <w:jc w:val="both"/>
              <w:rPr>
                <w:color w:val="2B2B2B"/>
                <w:sz w:val="24"/>
                <w:shd w:fill="FFFFFF" w:val="clear"/>
              </w:rPr>
            </w:pPr>
            <w:r>
              <w:rPr>
                <w:color w:val="2B2B2B"/>
                <w:sz w:val="24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3.5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5" w:hanging="0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 xml:space="preserve">Рассмотрение вопросов противодействия коррупции на заседаниях Совета общественности при главе местного самоуправления городского округа город Кулебаки Нижегородской области </w:t>
            </w:r>
          </w:p>
          <w:p>
            <w:pPr>
              <w:pStyle w:val="Normal"/>
              <w:shd w:fill="FFFFFF" w:val="clear"/>
              <w:ind w:right="65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срока действия план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реже 1 раз в г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правление делами,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bCs/>
                <w:sz w:val="24"/>
              </w:rPr>
              <w:t>Совет общественности при главе местного самоуправления городского округа город Кулебаки Нижегородской области (по согласованию)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 9 мес. 2016 года данные вопросы на заседаниях Совета общественности </w:t>
            </w:r>
            <w:r>
              <w:rPr>
                <w:b/>
                <w:sz w:val="24"/>
              </w:rPr>
              <w:t>не рассматривалис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3.6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5" w:hanging="0"/>
              <w:jc w:val="both"/>
              <w:rPr/>
            </w:pPr>
            <w:r>
              <w:rPr>
                <w:bCs/>
                <w:sz w:val="24"/>
              </w:rPr>
              <w:t xml:space="preserve">Привлечение членов Совета общественности при главе местного самоуправления городского округа город Кулебаки Нижегородской области к </w:t>
            </w:r>
            <w:r>
              <w:rPr>
                <w:sz w:val="24"/>
              </w:rPr>
              <w:t>антикоррупционной рабо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срока действия пла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правление делам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Совет общественности при главе местного самоуправления городского округа город Кулебаки (по согласованию)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дседатель  Совета общественности </w:t>
            </w:r>
            <w:r>
              <w:rPr>
                <w:bCs/>
                <w:sz w:val="24"/>
              </w:rPr>
              <w:t>принял участие в 2-х заседаниях Комиссии по координации работы по противодействию коррупции в городском округе город Кулебаки</w:t>
            </w:r>
          </w:p>
        </w:tc>
      </w:tr>
      <w:tr>
        <w:trPr/>
        <w:tc>
          <w:tcPr>
            <w:tcW w:w="1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вершенствование кадрового аспекта работы по противодействию коррупции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4.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рганизация обучения муниципальных служащих, в т.ч. </w:t>
            </w:r>
            <w:r>
              <w:rPr>
                <w:bCs/>
                <w:sz w:val="24"/>
              </w:rPr>
              <w:t xml:space="preserve"> по вопросам противодействия коррупци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срока действия пла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правление делам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дел организации и контроля управления делами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) </w:t>
            </w:r>
            <w:r>
              <w:rPr>
                <w:b/>
                <w:sz w:val="24"/>
              </w:rPr>
              <w:t>31.05.2016 г.</w:t>
            </w:r>
            <w:r>
              <w:rPr>
                <w:sz w:val="24"/>
              </w:rPr>
              <w:t xml:space="preserve"> сотрудники администрации городского округа город Кулебаки, в должностные обязанности которых включены  </w:t>
            </w:r>
            <w:r>
              <w:rPr>
                <w:spacing w:val="1"/>
                <w:sz w:val="24"/>
              </w:rPr>
              <w:t>полномочия по профилактике коррупционных и иных правонарушений</w:t>
            </w:r>
            <w:r>
              <w:rPr>
                <w:sz w:val="24"/>
              </w:rPr>
              <w:t>, приняли участие в семинарах проводимых Управлением государственной гражданской и муниципальной службы Нижегородской обла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) </w:t>
            </w:r>
            <w:r>
              <w:rPr>
                <w:b/>
                <w:sz w:val="24"/>
              </w:rPr>
              <w:t xml:space="preserve">08.06.2016 г. </w:t>
            </w:r>
            <w:r>
              <w:rPr>
                <w:sz w:val="24"/>
              </w:rPr>
              <w:t>управляющий делами принял участие в семинаре-практикуме «О национальном плане противодействия коррупции на 2016-2017 гг»  в рамках работы школы муниципального служащего НИУ филиала РАНХиГС факультета «Высшая школа государственного управлен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4.1.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Обеспечение повышения квалификации </w:t>
            </w:r>
            <w:r>
              <w:rPr>
                <w:sz w:val="24"/>
              </w:rPr>
              <w:t xml:space="preserve">муниципальных служащих, в т.ч.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ответственных за реализацию антикоррупционной политики в администрации городского округа город Кулебаки Нижегородской области;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- членов Контрактной службы администрации (3 че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срока действия пла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кв. 2016 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правление делам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 организации и контроля управления делам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) Управляющий делами администрации городского округа город Кулебаки </w:t>
            </w:r>
            <w:r>
              <w:rPr>
                <w:b/>
                <w:sz w:val="24"/>
              </w:rPr>
              <w:t>с 20.06.2016 по 22.06.2016 г.</w:t>
            </w:r>
            <w:r>
              <w:rPr>
                <w:sz w:val="24"/>
              </w:rPr>
              <w:t xml:space="preserve"> прошел обучение по программе повышения квалификации «Направления, формы и методы работы управляющих делами администраций муниципальных образований» в РАНХиГС (24 час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1.2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рганизация дополнительного профессионального образования (в объеме 500 учебных часов и боле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срока действия пла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 организации и контроля управления делами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течение 1 полугодия 2016 года муниципальные служащие администрации городского округа город Кулебаки дополнительного профессионального образования в объеме 500 учебных часов </w:t>
            </w:r>
            <w:r>
              <w:rPr>
                <w:b/>
                <w:sz w:val="24"/>
              </w:rPr>
              <w:t>не проходили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4.1.3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рганизация и проведение практических семинаров, совещаний, «круглых столов» по антикоррупционной тематике для муниципальных служащих: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) Практический семинар-совещание по предоставлению сведений о доходах (расходах)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) Совещание по следующим  вопросам:</w:t>
            </w:r>
          </w:p>
          <w:p>
            <w:pPr>
              <w:pStyle w:val="Normal"/>
              <w:ind w:firstLine="635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по  </w:t>
            </w:r>
            <w:r>
              <w:rPr>
                <w:color w:val="000000"/>
                <w:sz w:val="24"/>
              </w:rPr>
              <w:t>формированию негативного отношения к получению подарков,</w:t>
            </w:r>
          </w:p>
          <w:p>
            <w:pPr>
              <w:pStyle w:val="Normal"/>
              <w:ind w:firstLine="635"/>
              <w:jc w:val="both"/>
              <w:rPr/>
            </w:pPr>
            <w:r>
              <w:rPr>
                <w:sz w:val="24"/>
              </w:rPr>
              <w:t xml:space="preserve">по порядку уведомления о получении подарка и его передачи; </w:t>
            </w:r>
          </w:p>
          <w:p>
            <w:pPr>
              <w:pStyle w:val="Normal"/>
              <w:ind w:firstLine="635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;</w:t>
            </w:r>
          </w:p>
          <w:p>
            <w:pPr>
              <w:pStyle w:val="Normal"/>
              <w:ind w:firstLine="635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 увольнении в связи с утратой доверия </w:t>
            </w:r>
          </w:p>
          <w:p>
            <w:pPr>
              <w:pStyle w:val="Normal"/>
              <w:ind w:firstLine="613"/>
              <w:jc w:val="both"/>
              <w:rPr/>
            </w:pPr>
            <w:r>
              <w:rPr>
                <w:sz w:val="24"/>
              </w:rPr>
              <w:t xml:space="preserve">по </w:t>
            </w:r>
            <w:r>
              <w:rPr>
                <w:color w:val="000000"/>
                <w:sz w:val="24"/>
              </w:rPr>
              <w:t>формированию отрицательного отношения к коррупции.</w:t>
            </w:r>
          </w:p>
          <w:p>
            <w:pPr>
              <w:pStyle w:val="Normal"/>
              <w:ind w:firstLine="613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3)  «Круглый стол» с лидерами молодежных организаций по </w:t>
            </w:r>
            <w:r>
              <w:rPr>
                <w:color w:val="000000"/>
                <w:sz w:val="24"/>
              </w:rPr>
              <w:t xml:space="preserve">формированию отрицательного отношения к коррупции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color w:val="000000"/>
                <w:sz w:val="24"/>
              </w:rPr>
              <w:t>4) Аппаратное совещание с руководителями структурных подразделений администрации по вопросам противодействия коррупции и реализации антикоррупционной поли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 марта 2016 г.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 2017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7 июня, 28 июня  2016 г.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 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 2016 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6 февраля 2016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2 марта 2016 год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Январь-февраль 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 организации и контроля управления делам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 организации и контроля управления делам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делам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делами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4"/>
              <w:jc w:val="both"/>
              <w:rPr/>
            </w:pPr>
            <w:r>
              <w:rPr>
                <w:b/>
                <w:sz w:val="24"/>
              </w:rPr>
              <w:t>1) 11 марта 2016 года</w:t>
            </w:r>
            <w:r>
              <w:rPr>
                <w:sz w:val="24"/>
              </w:rPr>
              <w:t xml:space="preserve"> отделом организации и контроля управления делами администрации городского округа город Кулебаки проведен </w:t>
            </w:r>
            <w:r>
              <w:rPr>
                <w:b/>
                <w:sz w:val="24"/>
              </w:rPr>
              <w:t>практический семинар</w:t>
            </w:r>
            <w:r>
              <w:rPr>
                <w:sz w:val="24"/>
              </w:rPr>
              <w:t xml:space="preserve"> по заполнению справок о доходах для муниципальных служащих администрации городского округа город Кулебаки</w:t>
            </w:r>
          </w:p>
          <w:p>
            <w:pPr>
              <w:pStyle w:val="Normal"/>
              <w:ind w:firstLine="39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4"/>
              <w:jc w:val="both"/>
              <w:rPr>
                <w:sz w:val="24"/>
              </w:rPr>
            </w:pPr>
            <w:r>
              <w:rPr>
                <w:sz w:val="24"/>
              </w:rPr>
              <w:t xml:space="preserve">2) Для муниципальных служащих администрации городского округа город Кулебаки </w:t>
            </w:r>
            <w:r>
              <w:rPr>
                <w:b/>
                <w:sz w:val="24"/>
              </w:rPr>
              <w:t>проведены семинары:</w:t>
            </w:r>
          </w:p>
          <w:p>
            <w:pPr>
              <w:pStyle w:val="Normal"/>
              <w:ind w:firstLine="394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>11.03.2016 года</w:t>
            </w:r>
            <w:r>
              <w:rPr>
                <w:sz w:val="24"/>
              </w:rPr>
              <w:t xml:space="preserve"> по заполнению справок о доходах;</w:t>
            </w:r>
          </w:p>
          <w:p>
            <w:pPr>
              <w:pStyle w:val="Normal"/>
              <w:ind w:firstLine="394"/>
              <w:jc w:val="both"/>
              <w:rPr/>
            </w:pPr>
            <w:r>
              <w:rPr>
                <w:color w:val="000000"/>
                <w:sz w:val="24"/>
              </w:rPr>
              <w:t xml:space="preserve">- </w:t>
            </w:r>
            <w:r>
              <w:rPr>
                <w:b/>
                <w:color w:val="000000"/>
                <w:sz w:val="24"/>
              </w:rPr>
              <w:t>28.06.2016 г.</w:t>
            </w:r>
            <w:r>
              <w:rPr>
                <w:color w:val="000000"/>
                <w:sz w:val="24"/>
              </w:rPr>
              <w:t xml:space="preserve"> по следующим вопрос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- по формированию негативного отношения к получению подарков,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по порядку уведомления о получении подарка и его передачи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-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- об увольнении в связи с утратой доверия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по формированию отрицательного отношения к коррупции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94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3)</w:t>
            </w:r>
            <w:r>
              <w:rPr>
                <w:sz w:val="24"/>
              </w:rPr>
              <w:t xml:space="preserve"> круглые столы </w:t>
            </w:r>
            <w:r>
              <w:rPr>
                <w:b/>
                <w:sz w:val="24"/>
              </w:rPr>
              <w:t>не проводилис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) Аппаратные совещания:</w:t>
            </w:r>
          </w:p>
          <w:p>
            <w:pPr>
              <w:pStyle w:val="Normal"/>
              <w:ind w:firstLine="394"/>
              <w:jc w:val="both"/>
              <w:rPr/>
            </w:pPr>
            <w:r>
              <w:rPr>
                <w:b/>
                <w:sz w:val="24"/>
              </w:rPr>
              <w:t>16.02.2016 года</w:t>
            </w:r>
            <w:r>
              <w:rPr>
                <w:sz w:val="24"/>
              </w:rPr>
              <w:t xml:space="preserve"> рассмотрены вопросы: об итогах реализации антикоррупционной политики за 2015 год и о предоставлении сведений и новой версии «Справки Н.О. 2016»1.6.2  (протокол от 16.02.2016 № 06)</w:t>
            </w:r>
          </w:p>
          <w:p>
            <w:pPr>
              <w:pStyle w:val="Normal"/>
              <w:ind w:firstLine="394"/>
              <w:jc w:val="both"/>
              <w:rPr/>
            </w:pPr>
            <w:r>
              <w:rPr>
                <w:b/>
                <w:sz w:val="24"/>
              </w:rPr>
              <w:t>22.03.2016 года</w:t>
            </w:r>
            <w:r>
              <w:rPr>
                <w:sz w:val="24"/>
              </w:rPr>
              <w:t xml:space="preserve"> рассмотрен вопрос о предоставлении сведений и доведена Памятка об основных ошибках при заполнении справки (протокол от 22.03.2016 № 09)</w:t>
            </w:r>
          </w:p>
          <w:p>
            <w:pPr>
              <w:pStyle w:val="Normal"/>
              <w:ind w:firstLine="394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07.06.2016 года</w:t>
            </w:r>
            <w:r>
              <w:rPr>
                <w:sz w:val="24"/>
              </w:rPr>
              <w:t xml:space="preserve"> рассмотрен вопрос о реализации законодательства о противодействии коррупции в городском округе город Кулебаки за 2015-2016 гг. </w:t>
            </w:r>
          </w:p>
          <w:p>
            <w:pPr>
              <w:pStyle w:val="Normal"/>
              <w:ind w:firstLine="394"/>
              <w:jc w:val="both"/>
              <w:rPr/>
            </w:pPr>
            <w:r>
              <w:rPr>
                <w:b/>
                <w:sz w:val="24"/>
              </w:rPr>
              <w:t>28.06.2016 года</w:t>
            </w:r>
            <w:r>
              <w:rPr>
                <w:sz w:val="24"/>
              </w:rPr>
              <w:t xml:space="preserve"> рассмотрен вопрос о соблюдении отдельных ограничений и запретов, а также требований о предотвращении и урегулировании конфликта интересов, установленных законодательством по противодействию коррупции</w:t>
            </w:r>
          </w:p>
          <w:p>
            <w:pPr>
              <w:pStyle w:val="Normal"/>
              <w:ind w:firstLine="394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30.08.2016 года</w:t>
            </w:r>
            <w:r>
              <w:rPr>
                <w:sz w:val="24"/>
              </w:rPr>
              <w:t xml:space="preserve"> рассмотрен вопрос об итогах представления сведений о доходах. расходах. Об имуществе и обязательствах имущественного характера муниципальных служащих городского округа город Кулебаки, а также лиц, замещающих муниципальные должности, за 2015 год и принятых мерах по урегулированию конфликта интересов. О результатах исполнения требований ФЗ от 03.11.2015 № 303-ФЗ «О внесении изменений в отдельные законодательные акты Российской Федерации»</w:t>
            </w:r>
          </w:p>
          <w:p>
            <w:pPr>
              <w:pStyle w:val="Normal"/>
              <w:ind w:firstLine="39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4.1.4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дение разъяснительных мероприятий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вводные тренинги для поступающих на муниципальную службу;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разъяснение ограничений, налагаемых на граждан после увольнения с муниципальной службы и т.д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знакомление с изменениями в действующем законодательстве на аппаратных совещаниях с руководителями структурных подразделений администрации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срока действия пла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, ноябрь 20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, ноябрь 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ектор кадровой работы отдела организации и контроля управления делами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делами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За 9 месяцев 2016 года вводные тренинги при поступлении на муниципальную службу проведены </w:t>
            </w:r>
            <w:r>
              <w:rPr>
                <w:b/>
                <w:sz w:val="24"/>
              </w:rPr>
              <w:t>для 5 муниципальных служащих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граничения, налагаемые на граждан после увольнения с муниципальной службы разъяснены </w:t>
            </w:r>
            <w:r>
              <w:rPr>
                <w:b/>
                <w:sz w:val="24"/>
              </w:rPr>
              <w:t>трем муниципальным служащим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зменения, вносимые в действующее законодательство доводятся до сведения муниципальных служащих на аппаратных совещаниях с руководителями структурных подразделений администрации </w:t>
            </w:r>
            <w:r>
              <w:rPr>
                <w:b/>
                <w:sz w:val="24"/>
              </w:rPr>
              <w:t>(на 5-ти аппаратных совещаниях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4.1.5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>
                <w:sz w:val="24"/>
              </w:rPr>
              <w:t>Подготовка методических материалов по вопросам противодействия коррупции для муниципальных  служащих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Подготовка и организация изготовления информационных материалов (памяток, буклетов, флаеров) по антикоррупционной тема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срока действия пла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кв. 2016 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правление делам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ектор кадровой работы отдела организации и контроля управления делами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firstLine="708"/>
              <w:jc w:val="both"/>
              <w:rPr/>
            </w:pPr>
            <w:r>
              <w:rPr/>
              <w:t>1) Для муниципальных служащих подготовлены (размещены  в сетевой папке администрации, на сайте Правительства Нижегородской области в разделе «Противодействие коррупции» http://government-nnov.ru/?id=159519):</w:t>
            </w:r>
          </w:p>
          <w:p>
            <w:pPr>
              <w:pStyle w:val="Style15"/>
              <w:shd w:fill="FFFFFF" w:val="clear"/>
              <w:spacing w:before="0" w:after="0"/>
              <w:ind w:firstLine="708"/>
              <w:jc w:val="both"/>
              <w:rPr/>
            </w:pPr>
            <w:r>
              <w:rPr/>
              <w:t xml:space="preserve"> </w:t>
            </w:r>
            <w:r>
              <w:rPr/>
              <w:t xml:space="preserve">- Памятка о представлении сведений о доходах, расходах, об имуществе и обязательствах имущественного характера </w:t>
            </w:r>
            <w:r>
              <w:rPr>
                <w:bCs/>
              </w:rPr>
              <w:t>муниципальными служащими Нижегородской области;</w:t>
            </w:r>
          </w:p>
          <w:p>
            <w:pPr>
              <w:pStyle w:val="Style15"/>
              <w:shd w:fill="FFFFFF" w:val="clear"/>
              <w:spacing w:before="0" w:after="0"/>
              <w:ind w:firstLine="708"/>
              <w:jc w:val="both"/>
              <w:rPr>
                <w:bCs/>
              </w:rPr>
            </w:pPr>
            <w:r>
              <w:rPr>
                <w:bCs/>
              </w:rPr>
              <w:t>- Памятка «Об основных ошибках, допускаемых при заполнении справки о доходах, расходах, об имуществе и обязательствах имущественного характера»</w:t>
            </w:r>
          </w:p>
          <w:p>
            <w:pPr>
              <w:pStyle w:val="Normal"/>
              <w:ind w:firstLine="708"/>
              <w:jc w:val="both"/>
              <w:rPr>
                <w:sz w:val="24"/>
              </w:rPr>
            </w:pPr>
            <w:r>
              <w:rPr>
                <w:sz w:val="24"/>
              </w:rPr>
              <w:t>- Памятка «Ситуации возможного возникновения конфликта интересов на муниципальной службе»</w:t>
            </w:r>
          </w:p>
          <w:p>
            <w:pPr>
              <w:pStyle w:val="Normal"/>
              <w:ind w:firstLine="708"/>
              <w:jc w:val="both"/>
              <w:rPr>
                <w:sz w:val="24"/>
              </w:rPr>
            </w:pPr>
            <w:r>
              <w:rPr>
                <w:sz w:val="24"/>
              </w:rPr>
              <w:t>- Презентация «Памятка об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) Изготовление информационных материалов запланировано на 4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4.2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Проведение работы по выявлению несоблюдения запретов и ограничений, требований к служебному поведению, мер по предотвращению и урегулированию конфликта интересов, а также неисполнения обязанностей, установленных в целях противодействия коррупци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срока действия пла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дел организации и контроля управления делами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4"/>
              <w:jc w:val="both"/>
              <w:rPr/>
            </w:pPr>
            <w:r>
              <w:rPr>
                <w:spacing w:val="1"/>
                <w:sz w:val="24"/>
              </w:rPr>
              <w:t xml:space="preserve">На основании письма Управления государственной гражданской и муниципальной службы Нижегородской области от 23.03.2016 </w:t>
            </w:r>
            <w:r>
              <w:rPr>
                <w:b/>
                <w:spacing w:val="1"/>
                <w:sz w:val="24"/>
              </w:rPr>
              <w:t>в отношении 3-х муниципальных служащих (высшая группа должностей) проведены проверочные мероприятия</w:t>
            </w:r>
            <w:r>
              <w:rPr>
                <w:spacing w:val="1"/>
                <w:sz w:val="24"/>
              </w:rPr>
              <w:t xml:space="preserve"> по соблюдению ограничений и запретов, а также требований о предотвращении и урегулировании конфликта интересов, установленных законодательством по противодействию коррупции. Конфликта интересов не выявлено.</w:t>
            </w:r>
          </w:p>
          <w:p>
            <w:pPr>
              <w:pStyle w:val="Normal"/>
              <w:ind w:firstLine="634"/>
              <w:jc w:val="both"/>
              <w:rPr>
                <w:spacing w:val="1"/>
                <w:sz w:val="24"/>
              </w:rPr>
            </w:pPr>
            <w:r>
              <w:rPr>
                <w:b/>
                <w:spacing w:val="1"/>
                <w:sz w:val="24"/>
              </w:rPr>
              <w:t>В отношении 75 муниципальных служа</w:t>
            </w:r>
            <w:r>
              <w:rPr>
                <w:spacing w:val="1"/>
                <w:sz w:val="24"/>
              </w:rPr>
              <w:t>щих, замещающих должности, включенные в Перечень должностей муниципальной службы органов местного самоуправления городского округа город Кулебаки Нижегородской области при замещении которых лица, замещающие должности муниципальной службы в органах местного самоуправления городского округа город Кулебаки Нижегородской области,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в течение 3 квартала 2016 года проведены проверочные мероприятия по соблюдению ограничений и запретов, а также требований о предотвращении и урегулировании конфликта интересов, установленных законодательством по противодействию коррупции.</w:t>
            </w:r>
          </w:p>
          <w:p>
            <w:pPr>
              <w:pStyle w:val="Normal"/>
              <w:ind w:firstLine="634"/>
              <w:jc w:val="both"/>
              <w:rPr>
                <w:spacing w:val="1"/>
                <w:sz w:val="24"/>
              </w:rPr>
            </w:pPr>
            <w:r>
              <w:rPr>
                <w:b/>
                <w:spacing w:val="1"/>
                <w:sz w:val="24"/>
              </w:rPr>
              <w:t>В результате проведения проверочных мероприятий в отношении 5 муниципальных служащих выявлены нарушения</w:t>
            </w:r>
            <w:r>
              <w:rPr>
                <w:spacing w:val="1"/>
                <w:sz w:val="24"/>
              </w:rPr>
              <w:t>, свидетельствующие о несоблюдении требований к служебному поведению и требований об урегулировании конфликта интересов. Данные муниципальные служащие привлечены к дисциплинарной ответственности</w:t>
            </w:r>
          </w:p>
          <w:p>
            <w:pPr>
              <w:pStyle w:val="Normal"/>
              <w:ind w:firstLine="634"/>
              <w:jc w:val="both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4.2.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 xml:space="preserve">Проведение анализа анкетных и иных данных муниципальных служащих, а также лиц, претендующих на замещение должностей муниципальной служб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срока действия пла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дел организации и контроля управления делами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 течение 9 мес. 2016 года проведен анализ анкетных и иных данных муниципальных служащих администрации городского округа город Кулебак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нализ анкетных и иных данных лиц, претендующих на замещение должностей муниципальной службы проводится при поступлении на муниципальную службу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 9 месяцев 2016 года </w:t>
            </w:r>
            <w:r>
              <w:rPr>
                <w:b/>
                <w:sz w:val="24"/>
              </w:rPr>
              <w:t>на муниципальную службу поступили 5 гражда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4.2.2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анализа обращений граждан и организаций на предмет наличия в них информации о фактах коррупции и иных неправомерных действиях муниципальных служащих администрации городского округа город Кулебаки Нижегородской обла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срока действия пла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правление делами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щений граждан и организаций на предмет наличия в них информации о фактах коррупции и иных неправомерных действиях муниципальных служащих администрации городского округа город Кулебаки Нижегородской области не поступал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4.2.3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ведение анализа сведений о доходах, расходах, об имуществе и обязательствах имущественного характера муниципальных служащих, лиц, претендующих на замещение должностей муниципальной службы, а также членов их сем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срока действия пла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дел организации и контроля управления делами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Анализ сведений о доходах, расходах, об имуществе и обязательствах имущественного характера, представленных муниципальными служащими администрации городского округа город Кулебаки проводится специалистами сектора кадровой работы отдела организации и контроля управления делами </w:t>
            </w:r>
            <w:r>
              <w:rPr>
                <w:b/>
                <w:sz w:val="24"/>
              </w:rPr>
              <w:t>в течение месяца со дня представления сведений</w:t>
            </w:r>
            <w:r>
              <w:rPr>
                <w:sz w:val="24"/>
              </w:rPr>
              <w:t xml:space="preserve"> о доходах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нализ сведений о доходах, об имуществе и обязательствах имущественного характера лиц, претендующих на замещение должностей муниципальной службы, а также членов их семей проводится </w:t>
            </w:r>
            <w:r>
              <w:rPr>
                <w:b/>
                <w:sz w:val="24"/>
              </w:rPr>
              <w:t>при поступлении</w:t>
            </w:r>
            <w:r>
              <w:rPr>
                <w:sz w:val="24"/>
              </w:rPr>
              <w:t xml:space="preserve"> на муниципальную службу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4.2.4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Проведение мониторинга СМИ на наличие информации о фактах коррупции и иных неправомерных действиях муниципальных служащ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срока действия пла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правление делами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результате мониторинга </w:t>
            </w:r>
            <w:r>
              <w:rPr>
                <w:b/>
                <w:sz w:val="24"/>
              </w:rPr>
              <w:t>выявлено отсутствие информации</w:t>
            </w:r>
            <w:r>
              <w:rPr>
                <w:sz w:val="24"/>
              </w:rPr>
              <w:t xml:space="preserve"> в местных и региональных СМИ о фактах коррупции и иных неправомерных действиях муниципальных служащих администрации городского округа город Кулеба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2.5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срока действия пла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нализ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 </w:t>
            </w:r>
            <w:r>
              <w:rPr>
                <w:b/>
                <w:sz w:val="24"/>
              </w:rPr>
              <w:t>проводится постоянно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4.3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Организация проверок по каждому случаю несоблюдения запретов и ограничений, несоблюдения требований к служебному поведению, неисполнения обязанностей, установленных в целях противодействия коррупции муниципальными служащими администрации городского округа город Кулебаки Нижегород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срока действия пла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дел организации и контроля управления делам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инансовое управ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ерриториальное управление № 1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ерриториальное управление № 2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spacing w:val="1"/>
                <w:sz w:val="24"/>
              </w:rPr>
              <w:t>В результате проведения проверочных мероприятий по соблюдению ограничений и запретов, а также требований о предотвращении и урегулировании конфликта интересов, установленных законодательством по противодействию коррупции в отношении 5 муниципальных служащих выявлены нарушения, свидетельствующие о несоблюдении требований к служебному поведению и требований об урегулировании конфликта интересов. Данные муниципальные служащие привлечены к дисциплинарной ответствен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4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1"/>
                <w:sz w:val="24"/>
              </w:rPr>
              <w:t xml:space="preserve">Организация проверок соблюдения гражданином, замещавшим должность муниципальной службы, ограничений при заключении с ним </w:t>
            </w:r>
            <w:r>
              <w:rPr>
                <w:color w:val="000000"/>
                <w:spacing w:val="-2"/>
                <w:sz w:val="24"/>
              </w:rPr>
              <w:t xml:space="preserve">гражданско-правового </w:t>
            </w:r>
            <w:r>
              <w:rPr>
                <w:color w:val="000000"/>
                <w:spacing w:val="-6"/>
                <w:sz w:val="24"/>
              </w:rPr>
              <w:t xml:space="preserve">или трудового договора, если отдельные функции муниципального </w:t>
            </w:r>
            <w:r>
              <w:rPr>
                <w:color w:val="000000"/>
                <w:sz w:val="24"/>
              </w:rPr>
              <w:t xml:space="preserve">управления данной организацией входили в должностные </w:t>
            </w:r>
            <w:r>
              <w:rPr>
                <w:color w:val="000000"/>
                <w:spacing w:val="-6"/>
                <w:sz w:val="24"/>
              </w:rPr>
              <w:t xml:space="preserve">(служебные) обязанности </w:t>
            </w:r>
            <w:r>
              <w:rPr>
                <w:sz w:val="24"/>
              </w:rPr>
              <w:t>муниципального</w:t>
            </w:r>
            <w:r>
              <w:rPr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ужащ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срока действия пла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дел организации и контроля управления делам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инансовое управ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ерриториальное управление № 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риториальное управление № 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Проверки соблюдения гражданином, замещавшим должность муниципальной службы, ограничений при заключении с ним </w:t>
            </w:r>
            <w:r>
              <w:rPr>
                <w:spacing w:val="-2"/>
                <w:sz w:val="24"/>
              </w:rPr>
              <w:t xml:space="preserve">гражданско-правового </w:t>
            </w:r>
            <w:r>
              <w:rPr>
                <w:spacing w:val="-6"/>
                <w:sz w:val="24"/>
              </w:rPr>
              <w:t xml:space="preserve">или трудового договора, если отдельные функции муниципального </w:t>
            </w:r>
            <w:r>
              <w:rPr>
                <w:sz w:val="24"/>
              </w:rPr>
              <w:t xml:space="preserve">управления данной организацией входили в должностные </w:t>
            </w:r>
            <w:r>
              <w:rPr>
                <w:spacing w:val="-6"/>
                <w:sz w:val="24"/>
              </w:rPr>
              <w:t xml:space="preserve">(служебные) обязанности </w:t>
            </w:r>
            <w:r>
              <w:rPr>
                <w:sz w:val="24"/>
              </w:rPr>
              <w:t>муниципаль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служащего </w:t>
            </w:r>
            <w:r>
              <w:rPr>
                <w:b/>
                <w:sz w:val="24"/>
              </w:rPr>
              <w:t>не проводились в связи с отсутствием основ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4.5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1"/>
                <w:sz w:val="24"/>
                <w:highlight w:val="yellow"/>
              </w:rPr>
            </w:pPr>
            <w:r>
              <w:rPr>
                <w:color w:val="000000"/>
                <w:spacing w:val="-1"/>
                <w:sz w:val="24"/>
              </w:rPr>
              <w:t>Организация проверок соблюдения работодателем условий заключения трудового или гражданско-правового договора с гражданином, замещавшим должность муниципальной службы, включенную в соответствующий перечень долж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срока действия пла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дел организации и контроля управления делам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инансовое управ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ерриториальное управление № 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риториальное управление № 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Проверки соблюдения работодателем условий заключения трудового или гражданско-правового договора с гражданином, замещавшим должность муниципальной службы, включенную в соответствующий перечень должностей </w:t>
            </w:r>
            <w:r>
              <w:rPr>
                <w:b/>
                <w:spacing w:val="-1"/>
                <w:sz w:val="24"/>
              </w:rPr>
              <w:t xml:space="preserve">не проводились </w:t>
            </w:r>
            <w:r>
              <w:rPr>
                <w:b/>
                <w:sz w:val="24"/>
              </w:rPr>
              <w:t>в связи с отсутствием основ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6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менения предусмотренных законодательством мер юридической ответственности в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срока действия пла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делами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 9 месяцев 2016 года выявлено 5 случаев несоблюдения требований к служебному поведению и требований об урегулировании конфликта интересов в администрации городского округа город Кулебаки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Меры юридической ответственности </w:t>
            </w:r>
            <w:r>
              <w:rPr>
                <w:b/>
                <w:sz w:val="24"/>
              </w:rPr>
              <w:t>применены к 5 муниципальным служащим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4.7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систематического анализа коррупционных рисков в деятельности администрации городского округа город Кулебаки Нижегородской области</w:t>
            </w:r>
            <w:r>
              <w:rPr>
                <w:i/>
                <w:sz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Внесение предложений по оптимизации Перечня должностей с коррупционными рисками, замещение которых предполагает пред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 реже 1 раз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г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правление делами, Финансовое управ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ерриториальное управление № 1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ерриториальное управление № 2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Анализ коррупционных рисков в деятельности администрации городского округа город Кулебаки проводится постоянно. В Перечень должностей муниципальной службы органов местного самоуправления городского округа город Кулебаки, замещение которых связано с коррупционными рисками, </w:t>
            </w:r>
            <w:r>
              <w:rPr>
                <w:b/>
                <w:sz w:val="24"/>
              </w:rPr>
              <w:t xml:space="preserve">включено 79 должностей муниципальной службы </w:t>
            </w:r>
            <w:r>
              <w:rPr>
                <w:sz w:val="24"/>
              </w:rPr>
              <w:t>(Решение Совета депутатов от 04.03.2016 года № 107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анный Перечень периодически актуализируется. </w:t>
            </w:r>
            <w:r>
              <w:rPr>
                <w:b/>
                <w:sz w:val="24"/>
              </w:rPr>
              <w:t>Предложений по оптимизации</w:t>
            </w:r>
            <w:r>
              <w:rPr>
                <w:sz w:val="24"/>
              </w:rPr>
              <w:t xml:space="preserve"> Перечня должностей с коррупционными рисками, замещение которых предполагает представление сведений о доходах, об имуществе и обязательствах имущественного характера за 9 месяцев 2016 года </w:t>
            </w:r>
            <w:r>
              <w:rPr>
                <w:b/>
                <w:sz w:val="24"/>
              </w:rPr>
              <w:t>не поступало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8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рганизация и проведение конкурсов на замещение вакантных должностей муниципальной службы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.ч. обеспечение независимой экспертизы при проведении конкурсов на замещение вакантных должностей муниципальной служб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 наличии вакантных мес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дел организации и контроля управления делами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 9 месяцев 2016 года </w:t>
            </w:r>
            <w:r>
              <w:rPr>
                <w:b/>
                <w:sz w:val="24"/>
              </w:rPr>
              <w:t>проведен 1 конкурс</w:t>
            </w:r>
            <w:r>
              <w:rPr>
                <w:sz w:val="24"/>
              </w:rPr>
              <w:t xml:space="preserve"> на замещение должности муниципальной службы - глава администрации городского округа город Кулеба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9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Организация и проведение квалификационного экзамена и аттестации муниципальных служащих в целях определения соответствия муниципального служащего замещаемой должности муниципальной службы на основе оценки его профессиональной деятельности с учетом требований ФЗ от 25.12.2008 г. № 273-ФЗ «О противодействии коррупции»,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 т.ч. обеспечение независимой экспертизы при проведении квалификационного экзамена и аттестации муниципальных служащих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течение срока действия пла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дел организации и контроля управления делами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За 9 месяцев 2016 года квалификационный экзамен и аттестация муниципальных служащих </w:t>
            </w:r>
            <w:r>
              <w:rPr>
                <w:b/>
                <w:sz w:val="24"/>
              </w:rPr>
              <w:t>не проводились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квалификационного экзамена и аттестации муниципальных служащих администрации городского округа город Кулебаки запланированы на 15, 17, 22, 24 ноября 2016 года (распоряжения администрации городского округа город Кулебаки Нижегородской области от 15.09.2016 г. № 204-лс и № 2015-лс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лены билеты для проведения квалификационного эк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10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и подготовка кадрового резерва администрации городского округа город Кулебаки с учетом требований законодательства о муниципальной службе и противодействия коррупции, в т.ч. по результатам конкурсов на замещение вакантных должностей и аттестаций муниципальных служащих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течение срока действия пла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дел организации и контроля управления делами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кадровый резерв включаются муниципальные служащие и иные лица по итогам аттестации и конкурсов на замещение вакантных должностей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>За 9 месяцев 2016 год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</w:rPr>
              <w:t xml:space="preserve">конкурсов на замещение вакантных должностей и аттестаций муниципальных служащих </w:t>
            </w:r>
            <w:r>
              <w:rPr>
                <w:b/>
                <w:sz w:val="24"/>
              </w:rPr>
              <w:t>не проводилось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1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и подготовка резерва управленческих кадров с учетом требований законодательства о муниципальной службе и противодействия коррупц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течение срока действия пла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дел организации и контроля управления делами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явления от граждан для включения в резерв управленческих кадров в Комиссию по формированию и подготовке резерва управленческих кадров органов местного самоуправления городского округа город Кулебаки Нижегородской области в течение 9 месяцев 2016 года </w:t>
            </w:r>
            <w:r>
              <w:rPr>
                <w:b/>
                <w:sz w:val="24"/>
              </w:rPr>
              <w:t>не поступа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12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едение базы данных лиц, состоящих в резерве управленческих кадров и кадровом резерве городского округа город Кулеба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течение срока действия пла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дел организации и контроля управления дел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Базы данных лиц, состоящих в резерве управленческих кадров и кадровом резерве администрации городского округа город Кулебаки ведутся и актуализируются по мере изменения данны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13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Оказание содействия управлению государственной гражданской и муниципальной службы Нижегородской области по вопросам противодействия корруп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срока действия пла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делами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формация по вопросам противодействия коррупции, запрашиваемая Управлением государственной гражданской и муниципальной службы Нижегородской области </w:t>
            </w:r>
            <w:r>
              <w:rPr>
                <w:b/>
                <w:sz w:val="24"/>
              </w:rPr>
              <w:t>предоставляется в установленные сроки.</w:t>
            </w:r>
          </w:p>
        </w:tc>
      </w:tr>
      <w:tr>
        <w:trPr/>
        <w:tc>
          <w:tcPr>
            <w:tcW w:w="1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Обеспечение мер по предупреждению коррупции в муниципальных учреждениях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ем которых является администрация городского округа город Кулебаки Нижегоро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5.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и проведение работы по своевременному представлению лицами, замещающими должности руководителей муниципальных учреждений, полных и достоверных сведений о доходах, об имуществе и обязательствах имущественного характ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1 января п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апрел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дел организации и контроля управления делами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ведения о доходах, об имуществе и обязательствах имущественного характера за 2015 год предоставил </w:t>
            </w:r>
            <w:r>
              <w:rPr>
                <w:b/>
                <w:sz w:val="24"/>
              </w:rPr>
              <w:t xml:space="preserve">71 руководитель </w:t>
            </w:r>
            <w:r>
              <w:rPr>
                <w:sz w:val="24"/>
              </w:rPr>
              <w:t>муниципальных учреждений в установленные законодательством сроки (до 30.04.2016 года).</w:t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5.2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и проведение работы по своевременному представлению гражданами, претендующими на замещение должностей руководителей муниципальных учреждений, полных и достоверных сведений о доходах, об имуществе и обязательствах имущественного характ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срока действия пла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дел организации и контроля управления делами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ведения о доходах, об имуществе и обязательствах имущественного характера предоставили </w:t>
            </w:r>
            <w:r>
              <w:rPr>
                <w:b/>
                <w:sz w:val="24"/>
              </w:rPr>
              <w:t>6 граждан</w:t>
            </w:r>
            <w:r>
              <w:rPr>
                <w:sz w:val="24"/>
              </w:rPr>
              <w:t>, претендующих на замещение должностей руководителей муниципальных учрежд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5.3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казание консультационной помощи при заполнении справок о доходах, об имуществе и обязательствах имущественного характера гражданам, претендующим на замещение должностей руководителей муниципальных учреждений, и лицам, замещающим данные должности (проведение персональных консультаций, семинаров, круглых стол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срока действия пла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дел организации и контроля управления делами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6 марта 2016 года</w:t>
            </w:r>
            <w:r>
              <w:rPr>
                <w:sz w:val="24"/>
              </w:rPr>
              <w:t xml:space="preserve"> (для руководителей муниципальных учреждений сферы образования) и </w:t>
            </w:r>
            <w:r>
              <w:rPr>
                <w:b/>
                <w:sz w:val="24"/>
              </w:rPr>
              <w:t>17 марта 2016 года</w:t>
            </w:r>
            <w:r>
              <w:rPr>
                <w:sz w:val="24"/>
              </w:rPr>
              <w:t xml:space="preserve"> (для руководителей муниципальных учреждений сферы культуры) отделом организации и контроля управления делами администрации городского округа город Кулебаки </w:t>
            </w:r>
            <w:r>
              <w:rPr>
                <w:b/>
                <w:sz w:val="24"/>
              </w:rPr>
              <w:t>проведен семинар по заполнению справок о доходах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уководителям муниципальных учреждений и гражданам, претендующим на замещение должностей руководителей муниципальных учреждений отделом организации и контроля управления делами администрации городского округа город Кулебаки постоянно оказывается консультационно-методическая помощь в части заполнения справок о дохода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5.4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анализа сведений о доходах, об имуществе и обязательствах имущественного характера граждан, претендующих на замещение должностей руководителей муниципальных учреждений, лиц, замещающих данные должности, а также членов их семей в целях выявления возможных нарушений действующего законодательст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срока действия пла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дел организации и контроля управления делами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В мае 2016 года</w:t>
            </w:r>
            <w:r>
              <w:rPr>
                <w:sz w:val="24"/>
              </w:rPr>
              <w:t xml:space="preserve"> специалистами сектора кадровой работы отдела организации и контроля управления делами проведен анализ сведений о доходах, расходах, об имуществе и обязательствах имущественного характера руководителей муниципальных учреждений городского округа город Кулебаки, а также членов их семей. Нарушений не выявл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5.5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работы по опубликованию сведений о доходах, об имуществе и обязательствах имущественного характера руководителей муниципальных учреждений, а также членов их семей на официальном сайте городского округа город Кулебаки Нижегородской обла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В течение 14 рабочих дней со дня истечения срока установленного для подачи сведений о дохода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дел организации и контроля управления делами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Сведения о доходах, расходах, об имуществе и обязательствах имущественного характера руководителей муниципальных учреждений, и членов их семей размещены на официальном интернет-сайте  </w:t>
            </w:r>
            <w:r>
              <w:rPr>
                <w:b/>
                <w:sz w:val="24"/>
              </w:rPr>
              <w:t xml:space="preserve">23.05.2016 г. </w:t>
            </w:r>
            <w:r>
              <w:rPr>
                <w:sz w:val="24"/>
              </w:rPr>
              <w:t>в разделе «Муниципальная служба» (http://kulebaki-rayon.ru/vlast/munic_doh.php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5.6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дение работы по приему уточненных сведений (при наличии таких сведений) о доходах, об имуществе и обязательствах имущественного характера руководителей муниципальных учреждений, а также членов их сем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 по 31 м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дел организации и контроля управления делами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установленный законодательством период с 1 по 31 мая 2016 года уточненных сведений о доходах, расходах, об имуществе и обязательствах имущественного характера руководителей муниципальных учреждений </w:t>
            </w:r>
            <w:r>
              <w:rPr>
                <w:b/>
                <w:sz w:val="24"/>
              </w:rPr>
              <w:t>не поступало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5.7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дение работы по приему уточненных сведений (при наличии таких сведений) о доходах, об имуществе и обязательствах имущественного характера граждан, претендующих на замещение должностей руководителей муниципальных учреждений, а также членов их сем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1 месяца со дня представления сведений о дохода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дел организации и контроля управления делами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 9 месяцев 2016 года уточненных сведений о доходах, об имуществе и обязательствах имущественного характера граждан, претендующих на замещение должностей руководителей муниципальных учреждений, а также членов их семей </w:t>
            </w:r>
            <w:r>
              <w:rPr>
                <w:b/>
                <w:sz w:val="24"/>
              </w:rPr>
              <w:t>не поступал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5.8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проверки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данные дол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и наличии основа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дел организации и контроля управления делами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 конце июня 2016 года в администрацию городского округа город Кулебаки поступило представление Кулебакской городской прокуратуры об устранении нарушений законодательства о муниципальной службе и противодействию коррупции в </w:t>
            </w:r>
            <w:r>
              <w:rPr>
                <w:b/>
                <w:sz w:val="24"/>
              </w:rPr>
              <w:t xml:space="preserve">отношении 9 руководителей муниципальных учреждений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рка достоверности и полноты сведений о доходах, об имуществе и обязательствах имущественного характера 9 руководителей муниципальных учреждений проведена в 3 квартале 2016 год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 результатам проверки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7 руководителей муниципальных учреждений привлечены к дисциплинарной ответственност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2 руководителя предоставили недостоверные (неполные) сведения о доходах не по своей вине. Сведения указаны на основании официально полученных документов. К дисциплинарной ответственности не привлечены в связи с отсутствием состава правонарушения в их действиях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5.9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казание юридической, методической и консультационной помощи подведомственным муниципальным учреждениям, в том числе по реализации статьи 13.3 Федерального закона от 25.12.2008 № 273-ФЗ «О противодействии коррупции» и статьи 12.3 Закона Нижегородской области от 07.03.2008 № 20-З «О противодействии коррупции в Нижегород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срока действия пла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дел организации и контроля управления делами, управление образования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тодическая и консультационная помощь муниципальным учреждениям, находящимся на территории городского округа город Кулебаки оказывается постоян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5.10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Организация и проведение обучающих, разъяснительных и иных мероприятий по вопросам противодействия коррупции для сотрудников муниципальных учреждени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Практический семинар-совещение для руководителей муниципальных учреждений по предоставлению сведений о доходах (расходах)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Совещание по следующим  вопросам:</w:t>
            </w:r>
          </w:p>
          <w:p>
            <w:pPr>
              <w:pStyle w:val="Normal"/>
              <w:ind w:firstLine="351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по  </w:t>
            </w:r>
            <w:r>
              <w:rPr>
                <w:color w:val="000000"/>
                <w:sz w:val="24"/>
              </w:rPr>
              <w:t>формированию негативного отношения к получению подарков,</w:t>
            </w:r>
          </w:p>
          <w:p>
            <w:pPr>
              <w:pStyle w:val="Normal"/>
              <w:ind w:firstLine="351"/>
              <w:jc w:val="both"/>
              <w:rPr/>
            </w:pPr>
            <w:r>
              <w:rPr>
                <w:sz w:val="24"/>
              </w:rPr>
              <w:t xml:space="preserve">по порядку уведомления о получении подарка и его передачи; </w:t>
            </w:r>
          </w:p>
          <w:p>
            <w:pPr>
              <w:pStyle w:val="Normal"/>
              <w:ind w:firstLine="351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;</w:t>
            </w:r>
          </w:p>
          <w:p>
            <w:pPr>
              <w:pStyle w:val="Normal"/>
              <w:widowControl w:val="false"/>
              <w:autoSpaceDE w:val="false"/>
              <w:ind w:firstLine="351"/>
              <w:jc w:val="both"/>
              <w:rPr>
                <w:i/>
                <w:i/>
                <w:sz w:val="24"/>
              </w:rPr>
            </w:pPr>
            <w:r>
              <w:rPr>
                <w:color w:val="000000"/>
                <w:sz w:val="24"/>
              </w:rPr>
              <w:t>об увольнении в связи с утратой доверия и т.д.</w:t>
            </w:r>
          </w:p>
          <w:p>
            <w:pPr>
              <w:pStyle w:val="Normal"/>
              <w:widowControl w:val="false"/>
              <w:autoSpaceDE w:val="false"/>
              <w:ind w:firstLine="351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firstLine="351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 марта, 17 марта 2016 г.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 2017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юнь 201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юнь 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дел организации и контроля управления делами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ля руководителей муниципальных учреждений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) </w:t>
            </w:r>
            <w:r>
              <w:rPr>
                <w:b/>
                <w:sz w:val="24"/>
              </w:rPr>
              <w:t>16.03.2016 (для образования) и 17.03.2016 года</w:t>
            </w:r>
            <w:r>
              <w:rPr>
                <w:sz w:val="24"/>
              </w:rPr>
              <w:t xml:space="preserve"> (</w:t>
            </w:r>
            <w:r>
              <w:rPr>
                <w:b/>
                <w:sz w:val="24"/>
              </w:rPr>
              <w:t>культура)</w:t>
            </w:r>
            <w:r>
              <w:rPr>
                <w:sz w:val="24"/>
              </w:rPr>
              <w:t xml:space="preserve"> проведен семинар по заполнению справок о доходах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2)  </w:t>
            </w:r>
            <w:r>
              <w:rPr>
                <w:b/>
                <w:color w:val="000000"/>
                <w:sz w:val="24"/>
              </w:rPr>
              <w:t>28.06.2016 г.</w:t>
            </w:r>
            <w:r>
              <w:rPr>
                <w:color w:val="000000"/>
                <w:sz w:val="24"/>
              </w:rPr>
              <w:t xml:space="preserve"> проведен семинар по следующим вопрос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- по формированию негативного отношения к получению подарков,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по порядку уведомления о получении подарка и его передачи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-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;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по формированию отрицательного отношения к коррупции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Использование информационных ресурсов в работе по развитию муниципальной службы и противодействию коррупции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6.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ение информационного наполнения специализированных разделов официального интернет-сайта городского округа город Кулебаки Нижегородской области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«Муниципальная служба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«Противодействие коррупци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и поддержание разделов  в актуальном состоя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срока действия пла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правление делам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 организации и контроля управления делам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делы сайта «Противодействие коррупции» и  «Муниципальная служба» поддерживается в актуальном состояни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4"/>
              </w:rPr>
              <w:t xml:space="preserve">Размещена вся необходимая правовая база по прохождению муниципальной службы и противодействию коррупции на сайт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6.2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мещение в средствах массовой информации и на официальном интернет-сайте городского округа город Кулебаки Нижегородской области результатов деятельности в сфере противодействия корруп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срока действия пла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правление делами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 официальном интернет-сайте размещены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тчеты за 2015 год о реализации антикоррупционной политики в городском округе город Кулебак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отчеты о реализации Планов мероприятий по развитию муниципальной службы и противодействию коррупции за 6 мес., 9 мес. 2016 год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6.3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Освещение в средствах массовой информации наиболее ярких фактов коррупционных проявлений и принятых мерах реагирования, в том числе предание гласности случаев несоблюдения требований о предотвращении или об урегулировании конфликта интере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срока действия пла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правление делами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териалы в СМИ не размещались по причине отсутствия фактов коррупционных прояв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4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дготовка и размещение в средствах массовой информации материалов антикоррупционной направлен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срока действия пла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правление делами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)  в газете «Кулебакский металлист» опубликовано 2 материала (№ 50 от 29.06.2016, № 77 от 01.10.2016 год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6.5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Регулярная актуализация информации по вопросу противодействия коррупции, размещаемой на информационном стенде в здании администрации городского округа город Кулебаки Нижегород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срока действия пла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правление делам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дел организации и контроля управления делами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териалы информационного стенда «Противодействие коррупции» в актуальном состоя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5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дение конкурса «Творчество против коррупции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 квартал 201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 квартал 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правление делами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курс запланирован на 4 квартал</w:t>
            </w:r>
          </w:p>
        </w:tc>
      </w:tr>
      <w:tr>
        <w:trPr/>
        <w:tc>
          <w:tcPr>
            <w:tcW w:w="1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 Иные мероприятия по вопросам противодействия корруп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7.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Обеспечение деятельности комиссии по соблюдению требований к служебному поведению муниципальных служащих администрации городского округа город Кулебаки Нижегородской области и урегулированию конфликта интере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срока действия пла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дел организации и контроля управления делами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 9 месяцев 2016 года </w:t>
            </w:r>
            <w:r>
              <w:rPr>
                <w:b/>
                <w:sz w:val="24"/>
              </w:rPr>
              <w:t>проведено 2 заседания</w:t>
            </w:r>
            <w:r>
              <w:rPr>
                <w:sz w:val="24"/>
              </w:rPr>
              <w:t xml:space="preserve"> комиссии по соблюдению требований к служебному поведению муниципальных служащих администрации городского округа город Кулебаки Нижегородской области и урегулированию конфликта интересов, на которых рассмотрено 5 вопросов: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sz w:val="24"/>
              </w:rPr>
              <w:t>1. Рассмотрение письма заместителя Губернатора, заместителя Председателя Правительства Нижегородской области Р.В.Антонова от 23.03.2016 г. № 211-532/16-0-0 «О проведении проверочных мероприятий».</w:t>
            </w:r>
          </w:p>
          <w:p>
            <w:pPr>
              <w:pStyle w:val="TextBody"/>
              <w:spacing w:lineRule="auto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фликта интересов не выявлено</w:t>
            </w:r>
          </w:p>
          <w:p>
            <w:pPr>
              <w:pStyle w:val="Normal"/>
              <w:jc w:val="both"/>
              <w:rPr>
                <w:spacing w:val="1"/>
                <w:sz w:val="24"/>
              </w:rPr>
            </w:pPr>
            <w:r>
              <w:rPr>
                <w:sz w:val="24"/>
              </w:rPr>
              <w:t>2. Рассмотрение уведомления муниципального служащего администрации городского округа город Кулебаки о возможном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  <w:r>
              <w:rPr>
                <w:spacing w:val="1"/>
                <w:sz w:val="24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ы по урегулированию конфликта интересов и недопущению его возникновения работодателем приняты.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sz w:val="24"/>
              </w:rPr>
              <w:t>3. Рассмотрение материалов проверки по фактам, указанным в представлении Кулебакской городской прокуратуры от 28.06.2016 № 5-2-2016 об устранении нарушений законодательства о муниципальной службе и противодействии корруп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К дисциплинарной ответственности привлечены 4 муниципальных служащих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Рассмотрение материалов проверки, свидетельствующих о несоблюдении муниципальными служащими требований к служебному поведению и требований об урегулировании конфликта интересо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К дисциплинарной ответственности привлечены 5 муниципальных служащих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Рассмотрение уведомлений муниципальных служащих о возможном возникновении личной заинтересованности при исполнении должностных обязанностей, которая приводит или может привести к конфликту интересо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Меры по урегулированию конфликта интересов и недопущению его возникновения работодателем принят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2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Организационное и информационное</w:t>
            </w:r>
            <w:r>
              <w:rPr>
                <w:szCs w:val="28"/>
              </w:rPr>
              <w:t xml:space="preserve"> о</w:t>
            </w:r>
            <w:r>
              <w:rPr>
                <w:bCs/>
                <w:sz w:val="24"/>
              </w:rPr>
              <w:t>беспечение деятельности комиссии по координации работы по противодействию коррупции в городском округе город Кулебаки Нижегород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срока действия пла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правление делами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стоялось 2 заседания комиссии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)  Протокол от 19.05.2016 года № 01-02-37/01 рассмотрено 7 вопрос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) Протокол от 28.07.2016 года № 01-02-37/02, рассмотрено 3 вопрос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обсуждения на заседани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и по координации работы по противодействию коррупции </w:t>
            </w:r>
            <w:r>
              <w:rPr>
                <w:rFonts w:cs="Times New Roman" w:ascii="Times New Roman" w:hAnsi="Times New Roman"/>
                <w:bCs/>
                <w:sz w:val="24"/>
              </w:rPr>
              <w:t>в городском округе город Кулебаки Нижегород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а о состоянии работы по выявл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чаев несоблюдения муниципальными служащими требований о предотвращении или об урегулировании конфликта интересов, а также нарушения запретов, ограничений и обязанностей, установленных в целях противодействия коррупции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 2016 г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 2017 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планировано на 4 кв. 2016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4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 Комиссии по денежному поощрению муниципальных служащих администрации городского округа город Кулебаки, в т.ч. депремирование муниципальных служащих и принятие мер дисциплинарного воздействия за ненадлежащее исполнение должностных обязанностей, в т.ч. за допущение коррупционных правонаруш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Ежемесячно до 15-го числа месяца, следующего за отчетны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дел организации и контроля управления делами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седания комиссии проводятся ежемесячно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о итогам заседаний за 9 месяцев 2016 года составлено 9</w:t>
            </w:r>
            <w:r>
              <w:rPr>
                <w:b/>
                <w:sz w:val="24"/>
              </w:rPr>
              <w:t xml:space="preserve"> протоколов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протокол от 01.02.2016 № 1-16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протокол от 25.02.2016 № 2-16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протокол от 21.03.2016 № 3-16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протокол от 18.04.2016 № 4-16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протокол от 23.05.2016 № 5-16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ротокол от 21.06.2016 № 6-16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ротокол от 18.07.2016 № 7-16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ротокол от 18.08.2016 № 8-16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ротокол от 26.09.2016 № 9-16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 итогам заседаний Комиссии </w:t>
            </w:r>
            <w:r>
              <w:rPr>
                <w:b/>
                <w:sz w:val="24"/>
              </w:rPr>
              <w:t>размер денежного поощрения уменьшен 6 муниципальным служащим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Меры дисциплинарного воздействия за допущение коррупционных правонарушений не принимались, в виду отсутствия основан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7.4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рганизация приема, хранения, оценки и реализации (выкупа) подарков, полученных </w:t>
            </w:r>
            <w:r>
              <w:rPr>
                <w:bCs/>
                <w:sz w:val="24"/>
              </w:rPr>
              <w:t>муниципальными</w:t>
            </w:r>
            <w:r>
              <w:rPr>
                <w:sz w:val="24"/>
              </w:rPr>
              <w:t xml:space="preserve"> служащими в связи с протокольными мероприятиями, служебными командировками и другими официальными мероприятиям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срока действия пла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дел бухгалтерского учета и отчетности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лучаев приема подарков </w:t>
            </w:r>
            <w:r>
              <w:rPr>
                <w:b/>
                <w:sz w:val="24"/>
              </w:rPr>
              <w:t>не был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7.5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взаимодействия с государственными, муниципальными, правоохранительными и другими органами по вопросам борьбы с коррупци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срока действия пла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правление делами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заимодействие осуществляется в рабочем поряд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7.6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</w:rPr>
              <w:t>Осуществление контроля за исполнением настоящего план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</w:rPr>
              <w:t xml:space="preserve">Представление председателю </w:t>
            </w:r>
            <w:r>
              <w:rPr>
                <w:sz w:val="24"/>
              </w:rPr>
              <w:t xml:space="preserve">комиссии по координации работы по противодействию коррупции </w:t>
            </w:r>
            <w:r>
              <w:rPr>
                <w:bCs/>
                <w:sz w:val="24"/>
              </w:rPr>
              <w:t xml:space="preserve">в городском округе город Кулебаки </w:t>
            </w:r>
            <w:r>
              <w:rPr>
                <w:sz w:val="24"/>
              </w:rPr>
              <w:t xml:space="preserve">- </w:t>
            </w:r>
            <w:r>
              <w:rPr>
                <w:color w:val="000000"/>
                <w:sz w:val="24"/>
              </w:rPr>
              <w:t xml:space="preserve">главе </w:t>
            </w:r>
            <w:r>
              <w:rPr>
                <w:bCs/>
                <w:sz w:val="24"/>
              </w:rPr>
              <w:t>администрации городского округа город Кулебаки Нижегородской област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</w:rPr>
              <w:t xml:space="preserve">- </w:t>
            </w:r>
            <w:r>
              <w:rPr>
                <w:color w:val="000000"/>
                <w:sz w:val="24"/>
              </w:rPr>
              <w:t xml:space="preserve"> сводного отчета о ходе его реализации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- предложений, касающихся совершенствования деятельности по противодействию коррупции в </w:t>
            </w:r>
            <w:r>
              <w:rPr>
                <w:bCs/>
                <w:sz w:val="24"/>
              </w:rPr>
              <w:t>администрации городского округа город Кулебаки Нижегород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sz w:val="24"/>
              </w:rPr>
              <w:t>В течение срока действия плана</w:t>
            </w:r>
          </w:p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 2017, декабрь 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срока действия пла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правление делам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дел организации и контроля управления делами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троль проводится в текущем поряд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делами администрации городского округа город Кулебаки___________Н.В.Кузне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04.10.2016 года</w:t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720" w:top="1418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2"/>
        <w:szCs w:val="42"/>
      </w:rPr>
    </w:pPr>
    <w:r>
      <w:rPr>
        <w:sz w:val="42"/>
        <w:szCs w:val="42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lebaki-ray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58:00Z</dcterms:created>
  <dc:creator>ROOT</dc:creator>
  <dc:description/>
  <cp:keywords/>
  <dc:language>en-US</dc:language>
  <cp:lastModifiedBy>*</cp:lastModifiedBy>
  <cp:lastPrinted>2016-10-10T15:11:00Z</cp:lastPrinted>
  <dcterms:modified xsi:type="dcterms:W3CDTF">2016-10-12T09:23:00Z</dcterms:modified>
  <cp:revision>3</cp:revision>
  <dc:subject/>
  <dc:title>   </dc:title>
</cp:coreProperties>
</file>