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>, расходах, об имуществе и обязательствах имущественного характера лиц, замещающих муниципальные должности и  должности муниципальной службы в Совете депутатов городского округа город Кулебаки Нижегородской области за 2018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1985"/>
        <w:gridCol w:w="1134"/>
        <w:gridCol w:w="1417"/>
        <w:gridCol w:w="1701"/>
        <w:gridCol w:w="2259"/>
        <w:gridCol w:w="1656"/>
        <w:gridCol w:w="1188"/>
        <w:gridCol w:w="1405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8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исов С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естного самоуправления городского округа город Кулебаки Ниже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8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78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ельшин А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постоянной комиссии по местному самоуправлению, связям с общественностью и СМИ городского округа город Кулебаки Ниже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78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HR-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73,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 жилищное стро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лова Н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ик организационного отдела Совета депутатов городского округа город Кулебаки Ниже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0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6,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долевая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4333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долевая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8:00Z</dcterms:created>
  <dc:creator>1</dc:creator>
  <dc:description/>
  <cp:keywords/>
  <dc:language>en-US</dc:language>
  <cp:lastModifiedBy>User</cp:lastModifiedBy>
  <cp:lastPrinted>2015-05-06T14:31:00Z</cp:lastPrinted>
  <dcterms:modified xsi:type="dcterms:W3CDTF">2019-05-27T12:22:00Z</dcterms:modified>
  <cp:revision>19</cp:revision>
  <dc:subject/>
  <dc:title>Фамилия, имя, отчество</dc:title>
</cp:coreProperties>
</file>