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ходах</w:t>
      </w:r>
      <w:r>
        <w:rPr>
          <w:rFonts w:cs="Times New Roman" w:ascii="Times New Roman" w:hAnsi="Times New Roman"/>
          <w:b/>
          <w:sz w:val="24"/>
          <w:szCs w:val="24"/>
        </w:rPr>
        <w:t>, расходах, об имуществе и обязательствах имущественного характера депутатов Совета депутатов городского округа город Кулебаки Нижегородской област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03"/>
        <w:gridCol w:w="198"/>
        <w:gridCol w:w="1278"/>
        <w:gridCol w:w="2268"/>
        <w:gridCol w:w="1134"/>
        <w:gridCol w:w="1134"/>
        <w:gridCol w:w="2126"/>
        <w:gridCol w:w="2126"/>
        <w:gridCol w:w="1134"/>
        <w:gridCol w:w="1134"/>
        <w:gridCol w:w="1419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ченков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82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210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ИА Сорен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АМАЗ -55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З 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автопогрузчик АМКА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афь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2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жилой дом 1/8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9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го самоуправления городского округа город Кулебаки Нижегоро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68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7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ОЛЬКСВАГЕН ТИГУ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78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7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1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земельный участок огород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земельный участок под гараж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земельный участок огород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107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968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24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16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60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211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2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огородн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для ИГС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 огород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0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9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1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оф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88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, 5/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, 5/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, 5/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шкее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7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 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6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вартира (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 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вартир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шин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19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9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2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ае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23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,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,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0 LW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0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,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13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13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13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13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7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оч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9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6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5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6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юшенко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54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212300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цов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40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2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/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чал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6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чал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0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АЗ Патри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8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частн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14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ельшин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7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9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7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9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я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9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KIA SPOR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3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ковников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8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ФОРД 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6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ч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у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220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для размещения объектов торго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(для размещения объектов торго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мещения производственных и административных з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мещения производственных и административных з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емельный участок (для размещения производственных и административных з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размещения объектов торгов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здание торгового центра(торг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нежилое помещение n004 (граждан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здание магазина «1000 мелочей» (торг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сооружение А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сооружение А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сооружение А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многофункциональный тор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4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3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2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30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15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2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2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27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LAND ROVER RANGE ROVER EVO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(земли населенных пунктов; 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559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(земли посе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(земли населенных пунктов;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дание гаража-мастерской (граждан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здание котельной (производств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дание бытовки (производств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здание конторы (гражда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5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50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2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RENAULT SAND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VOLKSWAGEN 7HC MULTI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ицеп МЗСА8177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4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  <w:bookmarkStart w:id="0" w:name="_GoBack"/>
            <w:bookmarkEnd w:id="0"/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 (земли населенных пунктов; 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4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3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7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7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ш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13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индивидуальное жилищное строительство ½ 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З-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ин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2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8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АЗ 3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ВАЗ При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9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KИА SPOR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8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о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8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Маломерное судно из ПХВ (Р 3440 ГЕ)  с мотор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69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лку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8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гараж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6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45,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мщик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Кулеба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8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Volkswagen Tig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82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0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VOLKSWAGEN PASS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2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4:00Z</dcterms:created>
  <dc:creator>User</dc:creator>
  <dc:description/>
  <cp:keywords/>
  <dc:language>en-US</dc:language>
  <cp:lastModifiedBy>User</cp:lastModifiedBy>
  <dcterms:modified xsi:type="dcterms:W3CDTF">2019-05-28T11:52:00Z</dcterms:modified>
  <cp:revision>149</cp:revision>
  <dc:subject/>
  <dc:title/>
</cp:coreProperties>
</file>