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об имуществе и обязательствах имущественного характер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муниципальных учреждений городского округа город Кулебаки Нижегородской области за 2020 год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7"/>
        <w:gridCol w:w="1800"/>
        <w:gridCol w:w="38"/>
        <w:gridCol w:w="1222"/>
        <w:gridCol w:w="1260"/>
        <w:gridCol w:w="1980"/>
        <w:gridCol w:w="2036"/>
        <w:gridCol w:w="1408"/>
        <w:gridCol w:w="1619"/>
      </w:tblGrid>
      <w:tr>
        <w:trPr/>
        <w:tc>
          <w:tcPr>
            <w:tcW w:w="280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5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6300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3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шкеев Р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780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адоводства 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022,18</w:t>
            </w:r>
          </w:p>
        </w:tc>
        <w:tc>
          <w:tcPr>
            <w:tcW w:w="18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60" w:type="dxa"/>
            <w:gridSpan w:val="2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6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щеева Е.Е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лицей № 3</w:t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776,4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 228,06 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шина Л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6 имени Героя РФ Морева И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614,2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я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321,34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299,7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чалина Н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869,57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лкунова Н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9</w:t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760,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 Э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кола № 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067,2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 TIGUAN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00,2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Гремячевская школа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601,2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авео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цова Ю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Гремячевская школа №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971,3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it Duster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545,5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713516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О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Мурзиц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83,9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очкина Е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Теплов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590,3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сягина С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Ломов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96,7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ITRO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58,6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A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8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1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атова Л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Шилокшан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619,4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989,6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ODA KODIAQ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юснина Л.Л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ОУ Серебрянск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080,6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080,78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р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аваслейская школа</w:t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303,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чалова С.Е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 «Сказ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833,4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617,0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ерова Т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8 «Звездоч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900,54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423,13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лякова Е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9 «Солнышк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8 378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9 656,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аева И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0 «Белочка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390,6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394,6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 «ШЕВРОЛЕ НИВА»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ова М.Р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3 «Колосо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347,08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акова И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14 «Колокольчик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071,98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лева И.В.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5 «Родничок»</w:t>
            </w:r>
          </w:p>
        </w:tc>
        <w:tc>
          <w:tcPr>
            <w:tcW w:w="195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809,69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23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855,1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23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00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хина О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7 «Ёлоч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131,39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797,2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-SANDERO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ягутина Ю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18 «Рябинуш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 466,87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247,9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а Е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0 «Ласточк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71,80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792,5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TW225-2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опова Г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2 «Тополе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564,15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23 доли)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86,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80,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86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шкина С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6 «Гнездышк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779,4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Г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29 «Светлячо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229,8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120,7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язанова М.С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1 «Малыш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204,10</w:t>
            </w:r>
          </w:p>
        </w:tc>
        <w:tc>
          <w:tcPr>
            <w:tcW w:w="1838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3/8 доли)</w:t>
            </w:r>
          </w:p>
        </w:tc>
        <w:tc>
          <w:tcPr>
            <w:tcW w:w="1222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1/50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8 до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аков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2 «Теремо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4 107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ньжо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33 «Дельфин» </w:t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8 592,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AL F7X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666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586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ова И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 детский сад № 35</w:t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255,1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070,1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а С.М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ДОУ детский сад № 3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097,4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илина Л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Кулебакский Центр детского технического творчеств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849,6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Щеткина Н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Детский юношеский центр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81,43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3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/3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497,1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кин В.Г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У ДО Детско-юношеская спортивная шко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47,91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83,8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почкин Е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Физкультурно-оздоровительный комплекс в г.Кулебаки Нижегородской област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206,7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кин Д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Детская школа искусств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016,4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365,5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5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Н.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Саваслейская детская школа искусств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061,2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155,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С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Гремячевская детская школа искусств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086,57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Н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ДО «Детская художественная школ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803,15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282,09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кова О.П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Централизованная клубная систем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644,7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30,17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мнова О.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Культурно-досуговый комплек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190,42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418,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кина Т.Н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Централизованная библиотечная система городского округа город Кулебак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29,60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7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родажи имущества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j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7191-0000010-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4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кина М.Е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– главный реда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РИЦ «Кулебакский металлис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531,19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90,71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1/2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Г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язнова М.М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Централизованная бухгалтерия учреждений культуры и спорт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184,57</w:t>
            </w:r>
          </w:p>
        </w:tc>
        <w:tc>
          <w:tcPr>
            <w:tcW w:w="183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5800</w:t>
            </w:r>
          </w:p>
        </w:tc>
        <w:tc>
          <w:tcPr>
            <w:tcW w:w="203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61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92" w:hRule="atLeast"/>
        </w:trPr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633,9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нова М.В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Централизованная бухгалтерия муниципальных образовательных учреждений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792,32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67,92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Г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ушев А.А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Хозяйственно-эксплуатационное управление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536,84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048,15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Г.И.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Хозяйственно-эксплуатационная служб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458,06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99,26</w:t>
            </w:r>
          </w:p>
        </w:tc>
        <w:tc>
          <w:tcPr>
            <w:tcW w:w="1838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22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12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0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1:00Z</dcterms:created>
  <dc:creator>1</dc:creator>
  <dc:description/>
  <cp:keywords/>
  <dc:language>en-US</dc:language>
  <cp:lastModifiedBy>user</cp:lastModifiedBy>
  <dcterms:modified xsi:type="dcterms:W3CDTF">2021-06-07T05:57:00Z</dcterms:modified>
  <cp:revision>122</cp:revision>
  <dc:subject/>
  <dc:title>Сведения о доходах, расходах, об имуществе и обязательствах имущественного характера </dc:title>
</cp:coreProperties>
</file>