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администрацию городского округа город Кулебаки Нижегородской области, Председателю КУМИ Борисовой А.В. 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3"/>
          <w:szCs w:val="23"/>
        </w:rPr>
        <w:t>от _________________________________________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  <w:r>
        <w:rPr>
          <w:rFonts w:cs="Times New Roman" w:ascii="Times New Roman" w:hAnsi="Times New Roman"/>
          <w:sz w:val="23"/>
          <w:szCs w:val="23"/>
        </w:rPr>
        <w:t>года рождения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3"/>
          <w:szCs w:val="23"/>
        </w:rPr>
        <w:t>Зарегистрированного(ой) по месту жительства по адресу:__________________________________________________________________________________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кумент, удостоверяющий личность)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Серия _______________ номер__________________ 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ан_______________________________________________________________________________________________________________________________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выдан)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3"/>
          <w:szCs w:val="23"/>
        </w:rPr>
        <w:t>Адрес преимущественного пребывания __________</w:t>
      </w:r>
    </w:p>
    <w:p>
      <w:pPr>
        <w:pStyle w:val="ConsPlusNonformat"/>
        <w:ind w:left="450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чтовый адрес)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тактный телефон _________________________</w:t>
      </w:r>
    </w:p>
    <w:p>
      <w:pPr>
        <w:pStyle w:val="ConsPlusNonformat"/>
        <w:ind w:left="4500" w:hanging="0"/>
        <w:rPr/>
      </w:pPr>
      <w:r>
        <w:rPr>
          <w:rFonts w:cs="Times New Roman" w:ascii="Times New Roman" w:hAnsi="Times New Roman"/>
          <w:sz w:val="23"/>
          <w:szCs w:val="23"/>
        </w:rPr>
        <w:t>Адрес электронной почты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ЯВЛЕНИЕ </w:t>
      </w:r>
    </w:p>
    <w:p>
      <w:pPr>
        <w:pStyle w:val="ConsPlusNonforma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В соответствии с Законом Нижегородской области от 01.12.2011г. № 168-З «О предоставлении земельных участков многодетным семьям в собственность бесплатно на территории Нижегородской области» прошу предоставить моей семье земельный участок</w:t>
      </w:r>
      <w:r>
        <w:rPr>
          <w:rFonts w:cs="Times New Roman" w:ascii="Times New Roman" w:hAnsi="Times New Roman"/>
          <w:b/>
          <w:sz w:val="23"/>
          <w:szCs w:val="23"/>
        </w:rPr>
        <w:t xml:space="preserve"> бесплатно в собственность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b/>
          <w:sz w:val="23"/>
          <w:szCs w:val="23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- для индивидуального жилищного строительства, для ведения личного подсобного хозяйства </w:t>
      </w:r>
      <w:r>
        <w:rPr>
          <w:rFonts w:cs="Times New Roman" w:ascii="Times New Roman" w:hAnsi="Times New Roman"/>
          <w:sz w:val="23"/>
          <w:szCs w:val="23"/>
        </w:rPr>
        <w:t>(в том числе за пределами населенного пункта из земель с/х назначения</w:t>
      </w:r>
      <w:r>
        <w:rPr>
          <w:rFonts w:cs="Times New Roman" w:ascii="Times New Roman" w:hAnsi="Times New Roman"/>
          <w:b/>
          <w:sz w:val="23"/>
          <w:szCs w:val="23"/>
        </w:rPr>
        <w:t>, для ведения садоводства или ведения огородничества для собственных нужд</w:t>
      </w:r>
      <w:r>
        <w:rPr>
          <w:rFonts w:cs="Times New Roman" w:ascii="Times New Roman" w:hAnsi="Times New Roman"/>
          <w:sz w:val="23"/>
          <w:szCs w:val="23"/>
        </w:rPr>
        <w:t xml:space="preserve"> (нужное подчеркнуть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18415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6.3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Сообщаю, что по месту жительства (регистрации) по адресу со мной проживают</w:t>
      </w:r>
      <w:r>
        <w:rPr/>
        <w:t>:</w:t>
      </w:r>
    </w:p>
    <w:tbl>
      <w:tblPr>
        <w:tblW w:w="99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2160"/>
        <w:gridCol w:w="1980"/>
        <w:gridCol w:w="1701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селения (регист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DT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К заявлению прилагаю следующие документы: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3"/>
          <w:szCs w:val="23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 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 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_________________________________________________________________________</w:t>
      </w:r>
    </w:p>
    <w:p>
      <w:pPr>
        <w:pStyle w:val="ConsPlusNonforma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0.________________________________________________________________________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"______" ______________ 20__ г.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1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17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17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17.9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3"/>
          <w:szCs w:val="23"/>
        </w:rPr>
        <w:t>Даю согласие на обработку (сбор, систематизацию, хранение, уточнение, изменение), использование администрацией муниципального образования вышеуказанных персональных данных в целях оформления земельного участка, в соответствии с требованиями Федерального закона от 27.07.2006г. № 152 «О персональных данных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ветственность за достоверность представленных сведений несет заявитель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изменении обстоятельств, являющихся основанием для принятия меня на учет, обязуюсь в течение 10 рабочих дней письменно проинформировать Администрацию об указанных изменениях с приложением копий подтверждающи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"______" ______________ 20__ г.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ногодетными семьями (постоянно проживающим на территории Нижегородской области не менее 5 лет), имеющим на содержании и воспитании троих и более детей в возрасте до 18 л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заявлению о предоставлении в собственность </w:t>
      </w:r>
      <w:r>
        <w:rPr>
          <w:rFonts w:cs="Times New Roman" w:ascii="Times New Roman" w:hAnsi="Times New Roman"/>
          <w:b/>
          <w:sz w:val="28"/>
          <w:szCs w:val="28"/>
        </w:rPr>
        <w:t>для индивидуального жилищного строительства для ведения личного подсобного хозяйства, садоводство или огородничество</w:t>
      </w:r>
      <w:r>
        <w:rPr>
          <w:rFonts w:cs="Times New Roman" w:ascii="Times New Roman" w:hAnsi="Times New Roman"/>
          <w:sz w:val="28"/>
          <w:szCs w:val="28"/>
        </w:rPr>
        <w:t xml:space="preserve"> прилаг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Документы, (паспорт и иные документы) удостоверяющие личность и </w:t>
      </w:r>
      <w:r>
        <w:rPr>
          <w:sz w:val="28"/>
          <w:szCs w:val="28"/>
          <w:u w:val="single"/>
        </w:rPr>
        <w:t>принадлежность к гражданству Российской Федерации</w:t>
      </w:r>
      <w:r>
        <w:rPr>
          <w:sz w:val="28"/>
          <w:szCs w:val="28"/>
        </w:rPr>
        <w:t>, на каждого члена семьи и их коп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кументы, подтверждающие состав семьи (свидетельство о заключении (расторжении) брака, свидетельство о рождении (для несовершеннолетних) детей, СНИЛС всех членов семьи, судебное решение о признании членом семьи, свидетельство об усыновлении (удочерении), а также их коп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Документы, подтверждающие </w:t>
      </w:r>
      <w:r>
        <w:rPr>
          <w:sz w:val="28"/>
          <w:szCs w:val="28"/>
          <w:u w:val="single"/>
        </w:rPr>
        <w:t>факт постоянного проживания</w:t>
      </w:r>
      <w:r>
        <w:rPr>
          <w:sz w:val="28"/>
          <w:szCs w:val="28"/>
        </w:rPr>
        <w:t xml:space="preserve"> на территории Нижегородской области, на каждого члена семьи заявителя                   (справка о составе семьи, выписка из домовой книги), выданные не ранее 30 дней до даты обращ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Справка о регистрации по месту постоянного жительства на каждого члена семьи заявителя (</w:t>
      </w:r>
      <w:r>
        <w:rPr>
          <w:sz w:val="28"/>
          <w:szCs w:val="28"/>
          <w:u w:val="single"/>
        </w:rPr>
        <w:t>регистрация не менее 5 лет на</w:t>
      </w:r>
      <w:r>
        <w:rPr>
          <w:sz w:val="28"/>
          <w:szCs w:val="28"/>
        </w:rPr>
        <w:t xml:space="preserve"> территории Нижегород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Удостоверение многодетной семьи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правка об обучении ребенка в организации, осуществляющей образовательную деятельность, в отношении детей, обучающих в данных организ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Справка из военного комиссариата, подтверждающая призыв на военную службу, мобилизацию или службу по контракту о пребывании в добровольческом формировании, или военную службу по контракту, или прохождение альтернативной гражданской службы, в отношении детей, проходящих военную службу по призыву, или мобилизованных, или проходящих службу по контракту о пребывании в добровольческом формировании, военную службу по контракту либо альтернативную гражданскую служб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Справка медико-социальной экспертизы об установлении ребенку инвалидности в отношении детей-инвали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, либо единственного родителя многодетной семьи (оригинал, либо заверенная в установленном порядке копия такого докумен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0. Справка органа местного самоуправления муниципального образования Нижегородской области о том, </w:t>
      </w:r>
      <w:r>
        <w:rPr>
          <w:b/>
          <w:sz w:val="28"/>
          <w:szCs w:val="28"/>
        </w:rPr>
        <w:t>что члены многодетной семьи состоят на учете граждан в качестве нуждающихся в жилых помещениях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редоставляемых по договорам социального найма</w:t>
      </w:r>
      <w:r>
        <w:rPr>
          <w:sz w:val="28"/>
          <w:szCs w:val="28"/>
        </w:rPr>
        <w:t xml:space="preserve"> или имеет основания для постановки на учет в качестве нуждающегося в жилых помещениях (признание граждан малоимущими не требу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Под постоянным проживанием понимается наличие постоянной регистрации по месту жительства у граждан (членов семьи граждан).</w:t>
      </w:r>
    </w:p>
    <w:sectPr>
      <w:type w:val="nextPage"/>
      <w:pgSz w:w="11906" w:h="16838"/>
      <w:pgMar w:left="1418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7:00Z</dcterms:created>
  <dc:creator>Администрация</dc:creator>
  <dc:description/>
  <cp:keywords/>
  <dc:language>en-US</dc:language>
  <cp:lastModifiedBy>user</cp:lastModifiedBy>
  <cp:lastPrinted>2023-05-04T10:08:00Z</cp:lastPrinted>
  <dcterms:modified xsi:type="dcterms:W3CDTF">2023-08-08T07:14:00Z</dcterms:modified>
  <cp:revision>25</cp:revision>
  <dc:subject/>
  <dc:title>ПРАВИТЕЛЬСТВО НИЖЕГОРОДСКОЙ ОБЛАСТИ</dc:title>
</cp:coreProperties>
</file>