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3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8 марта 2019 года №63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8 марта 2019 года №6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состава  организационного комитета  по подготовке и проведению празднования 75-летия Победы в Великой Отечественной войне 1941-1945 г.г.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 связи с празднованием в 2020 году 75-летнего юбилея Победы в Великой Отечественной войне 1941-1945 г.г., руководствуясь ст.39 Устава городского округа город Кулебаки, администрация  городского округа город Кулебаки Нижегородской области,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 Утвердить состав организационного комитета по подготовке и проведению празднования 75-летия Победы в Великой Отечественной войне 1941-1945 г.г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2. Отделу организации и контроля управления делами администрации городского округа город Кулебаки (Е.А.Дорофеева) опубликовать настоящее постановление  путем размещения на официальном интернет-сайте  городского округа города Кулебаки Нижегородской области </w:t>
            </w:r>
            <w:r>
              <w:rPr>
                <w:lang w:val="en-US"/>
              </w:rPr>
              <w:t>http</w:t>
            </w:r>
            <w:r>
              <w:rPr/>
              <w:t>://кулебаки-округ.рф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3. Контроль за исполнением данного постановления возложить на заместителя главы администрации по социальным вопросам Глебову Ж.В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28 марта 2019 года №630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28 марта 2019 года №63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став организационного комитета по подготовке и проведению празднования 75-летия Побед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Великой Отечественной  войне 1941-1945 г.г.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tbl>
                  <w:tblPr>
                    <w:tblW w:w="93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0"/>
                    <w:gridCol w:w="4716"/>
                  </w:tblGrid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исов Станислав Борис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Глава МСУ г.о.г Кулебаки, председатель оргкомитета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зякова Людмила Александро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Глава администрации г.о.г.Кулебаки, заместитель председателя оргкомитета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Щукина Галина Николае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КРСиМП администрации г.о.г.Кулебаки, секретарь оргкомитета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Члены оргкомитета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u w:val="single"/>
                          </w:rPr>
                        </w:pPr>
                        <w:r>
                          <w:rPr>
                            <w:b/>
                            <w:u w:val="singl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аранов Андрей Александр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едатель Совета предпринимателей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кресенская Наталья Викторо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сектора информационного обеспечения управления делами администрации г.о.г.Кулебак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ебова Жанна Владимиро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главы администрации г.о.г.Кулебаки по социальным вопросам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фимов Валерий Николае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оенный комиссар г.о.г.Кулебаки Нижегородской области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Железцова Юлия Ивановна 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И.о.начальника территориального управления №1 администрации г.о.г.Кулебак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юшина Ольга Василье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едатель Совета общественности при главе МСУ г.о.г.Кулебаки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урин Борис Иван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едатель Кулебакской городской организации Нижегородской областной организации Всероссийской общественной организации «Всероссийское общество инвалидов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ужин Сергей Василье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главы администрации г.о.г.Кулебаки;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лодцов Николай Михайл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епутат Совета депутатов  г.о.г.Кулебаки, Председатель профсоюзной организации ПАО «Русполимет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чалов Николай Алексее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едатель постоянной комиссии по промышленности, сельскому хозяйству и использованию природных ресурсов Совета депутатов г.о.г.Кулебаки, председатель Совета ветеранов ПАО «Русполимет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мельшин Алексей Михайл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едатель постоянной комиссии  Совета депутатов г.о.г Кулебаки по местному самоуправлению, связям с общественностью и СМ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леханова Марина Василье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ГКУ «Центр социальной помощи» г.о.г.Кулебаки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шкина Марина Евгенье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МАУ РИЦ «Кулебакский металлист», главный редактор газеты «Кулебакский металлист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менова Галина Геннадье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МБДОУ д/с №29 «Светлячок», председатель постоянной комиссии Совета депутатов по социальной политике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дечная Светлана Александро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управления корпоративных коммуникаций ПАО «Русполимет</w:t>
                        </w:r>
                        <w:bookmarkStart w:id="0" w:name="_GoBack"/>
                        <w:bookmarkEnd w:id="0"/>
                        <w:r>
                          <w:rPr/>
                          <w:t>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ляков Виктор Владимир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территориального управления №2 г.о.г.Кулебак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индясов Олег Вячеслав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главы администрации г.о.г.Кулебак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миленко Валентина Аркадьевна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ректор автономной некоммерческой организации «Кулебакский центр поддержки предпринимательства» (по согласованию)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аблов Алексей Николае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управления образования администрации г.о.г.Кулебаки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маков Владимир Степанович</w:t>
                        </w:r>
                      </w:p>
                    </w:tc>
                    <w:tc>
                      <w:tcPr>
                        <w:tcW w:w="471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седатель городского Совета ветеранов войны, труда, вооруженных сил и правоохранительных органов (по согласованию)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480"/>
                          <a:chOff x="0" y="0"/>
                          <a:chExt cx="60955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752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pt" coordorigin="0,0" coordsize="9599,180">
                <v:rect id="shape_0" stroked="f" o:allowincell="f" style="position:absolute;left:0;top:0;width:95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79" to="6717,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5:00Z</dcterms:created>
  <dc:creator>ROOT</dc:creator>
  <dc:description/>
  <cp:keywords/>
  <dc:language>en-US</dc:language>
  <cp:lastModifiedBy>Customer</cp:lastModifiedBy>
  <cp:lastPrinted>2019-03-29T13:08:00Z</cp:lastPrinted>
  <dcterms:modified xsi:type="dcterms:W3CDTF">2019-04-01T05:05:00Z</dcterms:modified>
  <cp:revision>2</cp:revision>
  <dc:subject/>
  <dc:title>   </dc:title>
</cp:coreProperties>
</file>