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июня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июн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 город Кулебаки от 27.02.2018г. № 430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п. 6 ст. 39.5 Земельного кодекса РФ от 25.10.2001г. № 136-ФЗ, п.5 ст. 3 Закона Нижегородской области от 01.12.2011г. № 168-З «</w:t>
            </w:r>
            <w:r>
              <w:rPr>
                <w:bCs/>
                <w:szCs w:val="28"/>
              </w:rPr>
              <w:t>О предоставлении земельных участков многодетным семьям в собственность бесплатно на территории Нижегородской области»</w:t>
            </w:r>
            <w:r>
              <w:rPr/>
              <w:t>, руководствуясь ст.39 Устава городского округа город Кулебаки Нижегородской области,</w:t>
            </w:r>
            <w:r>
              <w:rPr>
                <w:bCs/>
              </w:rPr>
              <w:t xml:space="preserve"> </w:t>
            </w:r>
            <w:r>
              <w:rPr/>
              <w:t>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</w:t>
            </w:r>
            <w:r>
              <w:rPr>
                <w:szCs w:val="28"/>
              </w:rPr>
              <w:t xml:space="preserve">Внести в </w:t>
            </w:r>
            <w:r>
              <w:rPr>
                <w:bCs/>
                <w:szCs w:val="28"/>
              </w:rPr>
              <w:t>Перечень земельных участков, предназначенных для предоставления в 2018 году в соответствии с Законом Нижегородской области от 01.12.2011 г. № 168-З «О предоставлении земельных участков многодетным семьям в собственность бесплатно на территории Нижегородской области»</w:t>
            </w:r>
            <w:r>
              <w:rPr>
                <w:szCs w:val="28"/>
              </w:rPr>
              <w:t xml:space="preserve">, утвержденный постановлением администрации городского округа город Кулебаки Нижегородской области от </w:t>
            </w:r>
            <w:r>
              <w:rPr/>
              <w:t>27.02.2018г. № 430 (далее - Перечень)</w:t>
            </w:r>
            <w:r>
              <w:rPr>
                <w:szCs w:val="28"/>
              </w:rPr>
              <w:t xml:space="preserve"> следующие измен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szCs w:val="28"/>
              </w:rPr>
              <w:t xml:space="preserve">1.1. </w:t>
            </w:r>
            <w:r>
              <w:rPr/>
              <w:t>Исключить из Перечня в связи с фактическим предоставлением следующий земельный участок: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111"/>
              <w:gridCol w:w="1219"/>
              <w:gridCol w:w="2350"/>
              <w:gridCol w:w="2384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рес земельного участк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.м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адастровый номер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ородской округ город Кулебаки, с. Саваслейка, ул. Лесная, №2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20001:19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ля всех категорий граждан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1.2. В связи с невостребованностью земельного участка, предназначенного для бесплатного предоставления в собственность для индивидуального жилищного строительства, многодетным семьям, исключить такой участок из Перечня: 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704"/>
              <w:gridCol w:w="1219"/>
              <w:gridCol w:w="2256"/>
              <w:gridCol w:w="2824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рес земельного участк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в.м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дастровый номер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егородская область, городской округ город Кулебаки, р.п. Гремячево, ул. Зеленая, д.1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5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39:0060002:1644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ля всех категорий граждан</w:t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ind w:firstLine="709"/>
              <w:jc w:val="both"/>
              <w:rPr/>
            </w:pPr>
            <w:r>
              <w:rPr>
                <w:szCs w:val="28"/>
              </w:rPr>
              <w:t xml:space="preserve">2. Отделу организации и контроля управления делами (Е.А.Дорофеева) опубликовать настоящее постановление путем размещения 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.В. Борисов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 Узякова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ROOT</dc:creator>
  <dc:description/>
  <cp:keywords/>
  <dc:language>en-US</dc:language>
  <cp:lastModifiedBy>User</cp:lastModifiedBy>
  <cp:lastPrinted>2018-05-21T11:40:00Z</cp:lastPrinted>
  <dcterms:modified xsi:type="dcterms:W3CDTF">2018-06-18T11:46:00Z</dcterms:modified>
  <cp:revision>99</cp:revision>
  <dc:subject/>
  <dc:title>   </dc:title>
</cp:coreProperties>
</file>