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июня 2018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 июня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Об утверждении Перечня земельных участков, предназначенных для предоставления в 2018 году в соответствии с Законом Нижегородской области от 29.06.2015 г. № 88-З «О предоставлении земельных участков отдельным категориям граждан  в собственность бесплат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 xml:space="preserve">на территории Нижегородской области»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 п. 7 ст. 39.5 Земельного кодекса РФ от 25.10.2001г. № 136-ФЗ, с пп.8 ст. 6 Закона Нижегородской области от </w:t>
            </w:r>
            <w:r>
              <w:rPr>
                <w:bCs/>
                <w:szCs w:val="28"/>
              </w:rPr>
              <w:t>29.06.2015 г. № 88-З «О предоставлении земельных участков отдельным категориям граждан  в собственность бесплатно на территории Нижегородской области»</w:t>
            </w:r>
            <w:r>
              <w:rPr/>
              <w:t>, руководствуясь ст.39 Устава городского округа город Кулебаки Нижегородской области,</w:t>
            </w:r>
            <w:r>
              <w:rPr>
                <w:bCs/>
              </w:rPr>
              <w:t xml:space="preserve"> </w:t>
            </w:r>
            <w:r>
              <w:rPr/>
              <w:t>администрация городского округа город Кулебаки Нижегородской област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.Утвердить прилагаемый Перечень земельных участков, предназначенных для предоставления в 2018 году </w:t>
            </w:r>
            <w:r>
              <w:rPr>
                <w:bCs/>
                <w:szCs w:val="28"/>
              </w:rPr>
              <w:t xml:space="preserve">в соответствии с Законом Нижегородской области от 29.06.2015 г. № 88-З «О предоставлении земельных участков отдельным категориям граждан в собственность бесплатно на территории Нижегородской области» </w:t>
            </w:r>
            <w:r>
              <w:rPr/>
              <w:t xml:space="preserve"> (далее - Перечень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.1. Установить срок действия Перечня с даты его утверждения настоящим Постановлением и до утверждения Перечня земельных участков, предназначенных для предоставления в 2019 году </w:t>
            </w:r>
            <w:r>
              <w:rPr>
                <w:bCs/>
                <w:szCs w:val="28"/>
              </w:rPr>
              <w:t>в соответствии с Законом Нижегородской области от 29.06.2015 г. № 88-З «О предоставлении земельных участков отдельным категориям граждан в собственность бесплатно на территории Нижегородской области», но не позднее 01.03.2019 год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 xml:space="preserve">2. Отделу организации и контроля управления делами (Е.А.Дорофеева) опубликовать настоящее постановление путем размещения на официальном интернет-сайте городского округа город Кулебаки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 xml:space="preserve">:// </w:t>
            </w:r>
            <w:r>
              <w:rPr>
                <w:iCs/>
                <w:szCs w:val="28"/>
              </w:rPr>
              <w:t>кулебаки-округ.рф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 xml:space="preserve">3. </w:t>
            </w:r>
            <w:r>
              <w:rPr/>
              <w:t>Контроль за исполнением настоящего Постановления возложить на председателя Комитета по управлению муниципальным имуществом администрации городского округа город Кулебаки А.В. Борисову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.А. Узякова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left="46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-118745</wp:posOffset>
                      </wp:positionV>
                      <wp:extent cx="3209290" cy="1723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становле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родского округа город Кулеба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35.7pt;mso-wrap-distance-left:9.05pt;mso-wrap-distance-right:9.05pt;mso-wrap-distance-top:0pt;mso-wrap-distance-bottom:0pt;margin-top:-9.35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 город Кулеба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Перечень земельных участков</w:t>
                  </w:r>
                  <w:r>
                    <w:rPr>
                      <w:bCs/>
                      <w:szCs w:val="28"/>
                    </w:rPr>
                    <w:t xml:space="preserve">, предназначенных для предоставления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в 2018 году соответствии с Законом Нижегородской области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от 29.06.2015 г. № 88-З «О предоставлении земельных участков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отдельным категориям граждан в собственность бесплатн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szCs w:val="28"/>
                    </w:rPr>
                    <w:t>на территории Нижегородской области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tbl>
                  <w:tblPr>
                    <w:tblW w:w="9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2"/>
                    <w:gridCol w:w="2704"/>
                    <w:gridCol w:w="1219"/>
                    <w:gridCol w:w="2256"/>
                    <w:gridCol w:w="2394"/>
                  </w:tblGrid>
                  <w:tr>
                    <w:trPr/>
                    <w:tc>
                      <w:tcPr>
                        <w:tcW w:w="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№ </w:t>
                        </w:r>
                        <w:r>
                          <w:rPr>
                            <w:sz w:val="24"/>
                          </w:rPr>
                          <w:t>п/п</w:t>
                        </w:r>
                      </w:p>
                    </w:tc>
                    <w:tc>
                      <w:tcPr>
                        <w:tcW w:w="2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Адрес земельного участка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Площадь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кв.м.</w:t>
                        </w:r>
                      </w:p>
                    </w:tc>
                    <w:tc>
                      <w:tcPr>
                        <w:tcW w:w="2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Кадастровый номер</w:t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Примечание</w:t>
                        </w:r>
                      </w:p>
                    </w:tc>
                  </w:tr>
                  <w:tr>
                    <w:trPr/>
                    <w:tc>
                      <w:tcPr>
                        <w:tcW w:w="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2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жегородская область, городской округ город Кулебаки, р.п. Гремячево, ул. Зеленая, д.10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65</w:t>
                        </w:r>
                      </w:p>
                    </w:tc>
                    <w:tc>
                      <w:tcPr>
                        <w:tcW w:w="2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2:39:0060002:1644</w:t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ля всех категорий гражда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72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5365" cy="1136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5520" cy="113760"/>
                                <a:chOff x="0" y="0"/>
                                <a:chExt cx="6095520" cy="1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55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120" y="0"/>
                                  <a:ext cx="2361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9.95pt;height:8.95pt" coordorigin="0,0" coordsize="9599,179">
                      <v:rect id="shape_0" stroked="f" o:allowincell="t" style="position:absolute;left:0;top:0;width:959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59,0" to="6477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25:00Z</dcterms:created>
  <dc:creator>ROOT</dc:creator>
  <dc:description/>
  <cp:keywords/>
  <dc:language>en-US</dc:language>
  <cp:lastModifiedBy>User</cp:lastModifiedBy>
  <cp:lastPrinted>2018-05-21T13:09:00Z</cp:lastPrinted>
  <dcterms:modified xsi:type="dcterms:W3CDTF">2018-06-19T05:50:00Z</dcterms:modified>
  <cp:revision>80</cp:revision>
  <dc:subject/>
  <dc:title>   </dc:title>
</cp:coreProperties>
</file>