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5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398780" cy="62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960" w:right="-519" w:hanging="0"/>
        <w:rPr>
          <w:rFonts w:ascii="Courier New" w:hAnsi="Courier New" w:cs="Courier New"/>
          <w:b/>
          <w:b/>
          <w:bCs/>
          <w:szCs w:val="28"/>
          <w:u w:val="none"/>
        </w:rPr>
      </w:pPr>
      <w:r>
        <w:rPr>
          <w:rFonts w:cs="Courier New" w:ascii="Courier New" w:hAnsi="Courier New"/>
          <w:b/>
          <w:bCs/>
          <w:szCs w:val="28"/>
          <w:u w:val="none"/>
        </w:rPr>
      </w:r>
    </w:p>
    <w:p>
      <w:pPr>
        <w:pStyle w:val="Heading"/>
        <w:ind w:left="-960" w:right="-639" w:hanging="0"/>
        <w:rPr>
          <w:b/>
          <w:b/>
          <w:bCs/>
          <w:sz w:val="36"/>
          <w:u w:val="none"/>
        </w:rPr>
      </w:pPr>
      <w:r>
        <w:rPr>
          <w:b/>
          <w:bCs/>
          <w:sz w:val="36"/>
          <w:u w:val="none"/>
        </w:rPr>
        <w:t>Администрация городского округа город Кулебаки</w:t>
      </w:r>
    </w:p>
    <w:p>
      <w:pPr>
        <w:pStyle w:val="Heading"/>
        <w:ind w:left="-960" w:right="-639" w:hanging="0"/>
        <w:rPr>
          <w:b/>
          <w:b/>
          <w:bCs/>
          <w:sz w:val="36"/>
          <w:u w:val="none"/>
        </w:rPr>
      </w:pPr>
      <w:r>
        <w:rPr>
          <w:b/>
          <w:bCs/>
          <w:sz w:val="36"/>
          <w:u w:val="none"/>
        </w:rPr>
        <w:t>Нижегородской области</w:t>
      </w:r>
    </w:p>
    <w:p>
      <w:pPr>
        <w:pStyle w:val="Normal"/>
        <w:ind w:left="-960" w:right="-639" w:hanging="0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Subtitle"/>
        <w:ind w:left="-960" w:right="-639" w:hanging="0"/>
        <w:rPr/>
      </w:pPr>
      <w:r>
        <w:rPr>
          <w:b w:val="false"/>
        </w:rPr>
        <w:t>П О С Т А Н О В Л Е Н И Е</w:t>
      </w:r>
    </w:p>
    <w:p>
      <w:pPr>
        <w:pStyle w:val="Normal"/>
        <w:ind w:left="-960" w:right="-639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4475</wp:posOffset>
                </wp:positionH>
                <wp:positionV relativeFrom="paragraph">
                  <wp:posOffset>150495</wp:posOffset>
                </wp:positionV>
                <wp:extent cx="1009650" cy="312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5pt;height:24.6pt;mso-wrap-distance-left:9.05pt;mso-wrap-distance-right:9.05pt;mso-wrap-distance-top:0pt;mso-wrap-distance-bottom:0pt;margin-top:11.85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725</wp:posOffset>
                </wp:positionH>
                <wp:positionV relativeFrom="paragraph">
                  <wp:posOffset>92075</wp:posOffset>
                </wp:positionV>
                <wp:extent cx="2076450" cy="312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5pt;height:24.6pt;mso-wrap-distance-left:9.05pt;mso-wrap-distance-right:9.05pt;mso-wrap-distance-top:0pt;mso-wrap-distance-bottom:0pt;margin-top:7.2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60" w:right="-639" w:hanging="0"/>
        <w:jc w:val="center"/>
        <w:rPr/>
      </w:pPr>
      <w:r>
        <w:rPr/>
        <w:tab/>
        <w:tab/>
        <w:tab/>
        <w:tab/>
        <w:tab/>
        <w:tab/>
        <w:tab/>
        <w:t>21.07.2021</w:t>
        <w:tab/>
        <w:t>№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О внесении изменений в постановление администрации </w:t>
            </w:r>
            <w:r>
              <w:rPr>
                <w:b/>
              </w:rPr>
              <w:t xml:space="preserve">город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округа город Кулебаки от 24.02.2021 №325 «</w:t>
            </w:r>
            <w:r>
              <w:rPr>
                <w:b/>
                <w:bCs/>
                <w:szCs w:val="28"/>
              </w:rPr>
              <w:t>Об утверждении Перечня земельных участков, предназначенных для предоставления в 2021 году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в соответствии с Законом Нижегородской области от 01.12.2011 № 168-З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>«О предоставлении земельных участков многодетным семьям в собственность бесплатно на территории Нижегородской области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В соответствии с п. 6 ст. 39.5 Земельного кодекса РФ от 25.10.2001                    № 136-ФЗ, п.5 ст. 3 Закона Нижегородской области от 01.12.2011 № 168-З «</w:t>
            </w:r>
            <w:r>
              <w:rPr>
                <w:bCs/>
                <w:szCs w:val="28"/>
              </w:rPr>
              <w:t>О предоставлении земельных участков многодетным семьям в собственность бесплатно на территории Нижегородской области»</w:t>
            </w:r>
            <w:r>
              <w:rPr/>
              <w:t>, руководствуясь Уставом городского округа город Кулебаки Нижегородской области,</w:t>
            </w:r>
            <w:r>
              <w:rPr>
                <w:bCs/>
              </w:rPr>
              <w:t xml:space="preserve"> </w:t>
            </w:r>
            <w:r>
              <w:rPr/>
              <w:t>администрация городского округа город Кулебаки Нижегородской област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</w:rPr>
        <w:t>п о с т а н о в л я е т</w:t>
      </w:r>
      <w:r>
        <w:rPr/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. </w:t>
            </w:r>
            <w:r>
              <w:rPr>
                <w:szCs w:val="28"/>
              </w:rPr>
              <w:t xml:space="preserve">Внести в </w:t>
            </w:r>
            <w:r>
              <w:rPr>
                <w:bCs/>
                <w:szCs w:val="28"/>
              </w:rPr>
              <w:t>Перечень земельных участков, предназначенных для предоставления в 2021 году в соответствии с Законом Нижегородской области от 01.12.2011 № 168-З «О предоставлении земельных участков многодетным семьям в собственность бесплатно на территории Нижегородской области»</w:t>
            </w:r>
            <w:r>
              <w:rPr>
                <w:szCs w:val="28"/>
              </w:rPr>
              <w:t xml:space="preserve">, утвержденный постановлением администрации городского округа город Кулебаки Нижегородской области от </w:t>
            </w:r>
            <w:r>
              <w:rPr/>
              <w:t>24.02.2021 № 325 (далее - Перечень)</w:t>
            </w:r>
            <w:r>
              <w:rPr>
                <w:szCs w:val="28"/>
              </w:rPr>
              <w:t xml:space="preserve"> следующие изменения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bCs/>
                <w:szCs w:val="28"/>
              </w:rPr>
              <w:t>1.1. Исключить из Перечня в связи с фактическим предоставлением следующие земельные участки</w:t>
            </w:r>
            <w:r>
              <w:rPr/>
              <w:t>:</w:t>
            </w:r>
          </w:p>
          <w:tbl>
            <w:tblPr>
              <w:tblW w:w="9711" w:type="dxa"/>
              <w:jc w:val="left"/>
              <w:tblInd w:w="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"/>
              <w:gridCol w:w="514"/>
              <w:gridCol w:w="3179"/>
              <w:gridCol w:w="1311"/>
              <w:gridCol w:w="2185"/>
              <w:gridCol w:w="2370"/>
              <w:gridCol w:w="57"/>
            </w:tblGrid>
            <w:tr>
              <w:trPr/>
              <w:tc>
                <w:tcPr>
                  <w:tcW w:w="971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ля индивидуального жилищного строительства</w:t>
                  </w:r>
                </w:p>
              </w:tc>
            </w:tr>
            <w:tr>
              <w:trPr/>
              <w:tc>
                <w:tcPr>
                  <w:tcW w:w="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рес земельного участка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ощадь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в.м.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дастровый номер</w:t>
                  </w:r>
                </w:p>
              </w:tc>
              <w:tc>
                <w:tcPr>
                  <w:tcW w:w="2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ижегородская область, г. Кулебаки, пер Ручей, д.12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9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38:0020002:3085</w:t>
                  </w:r>
                </w:p>
              </w:tc>
              <w:tc>
                <w:tcPr>
                  <w:tcW w:w="2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ля всех категорий граждан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ижегородская область, г. Кулебаки, пл. Советская, д.19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28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38:0020002:3083</w:t>
                  </w:r>
                </w:p>
              </w:tc>
              <w:tc>
                <w:tcPr>
                  <w:tcW w:w="2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ля всех категорий граждан</w:t>
                  </w:r>
                </w:p>
              </w:tc>
            </w:tr>
            <w:tr>
              <w:trPr/>
              <w:tc>
                <w:tcPr>
                  <w:tcW w:w="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ижегородская область, г. Кулебаки, ул. Радужная, участок №35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68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39:0030001:909</w:t>
                  </w:r>
                </w:p>
              </w:tc>
              <w:tc>
                <w:tcPr>
                  <w:tcW w:w="2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ля всех категорий граждан</w:t>
                  </w:r>
                </w:p>
              </w:tc>
            </w:tr>
            <w:tr>
              <w:trPr/>
              <w:tc>
                <w:tcPr>
                  <w:tcW w:w="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ижегородская область, г. Кулебаки, ул. Радужная, участок №33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69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39:0030001:907</w:t>
                  </w:r>
                </w:p>
              </w:tc>
              <w:tc>
                <w:tcPr>
                  <w:tcW w:w="2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ля всех категорий граждан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71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ля ведения личного подсобного хозяйства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  <w:szCs w:val="22"/>
                    </w:rPr>
                    <w:t>Российская федерация, Нижегородская область городской округ город Кулебаки, с. Ломовка, ул. Новая, земельный участок 42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szCs w:val="22"/>
                    </w:rPr>
                    <w:t>833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szCs w:val="22"/>
                    </w:rPr>
                    <w:t>52:39:0040003:1998</w:t>
                  </w:r>
                </w:p>
              </w:tc>
              <w:tc>
                <w:tcPr>
                  <w:tcW w:w="2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ля всех категорий граждан 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Российская Федерация, Нижегородская область, городской округ город Кулебаки, с. Ломовка, ул. Южная, з/у7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400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2:39:0040003:2188</w:t>
                  </w:r>
                </w:p>
              </w:tc>
              <w:tc>
                <w:tcPr>
                  <w:tcW w:w="2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ля всех категорий граждан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Российская Федерация, Нижегородская область, городской округ город Кулебаки, с. Ломовка, ул. Южная, з/у 8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00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52:39:0040003:2189</w:t>
                  </w:r>
                </w:p>
              </w:tc>
              <w:tc>
                <w:tcPr>
                  <w:tcW w:w="2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ля всех категорий граждан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  <w:szCs w:val="22"/>
                    </w:rPr>
                    <w:t>Российская федерация, Нижегородская область городской округ город Кулебаки, с. Ломовка, ул. Южная, з/у 12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szCs w:val="22"/>
                    </w:rPr>
                    <w:t>1223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szCs w:val="22"/>
                    </w:rPr>
                    <w:t>52:39:0040003:2184</w:t>
                  </w:r>
                </w:p>
              </w:tc>
              <w:tc>
                <w:tcPr>
                  <w:tcW w:w="2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ля всех категорий граждан </w:t>
                  </w:r>
                </w:p>
              </w:tc>
            </w:tr>
            <w:tr>
              <w:trPr>
                <w:trHeight w:val="1434" w:hRule="atLeast"/>
              </w:trPr>
              <w:tc>
                <w:tcPr>
                  <w:tcW w:w="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559" w:type="dxa"/>
                  <w:gridSpan w:val="5"/>
                  <w:tcBorders/>
                </w:tcPr>
                <w:p>
                  <w:pPr>
                    <w:pStyle w:val="Normal"/>
                    <w:spacing w:lineRule="auto" w:line="360"/>
                    <w:ind w:left="-46" w:firstLine="567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Cs w:val="28"/>
                    </w:rPr>
                    <w:t>1.2.</w:t>
                  </w:r>
                  <w:r>
                    <w:rPr>
                      <w:bCs/>
                      <w:szCs w:val="28"/>
                    </w:rPr>
                    <w:t xml:space="preserve"> Дополнить Перечень земельными участками,</w:t>
                  </w:r>
                  <w:r>
                    <w:rPr>
                      <w:szCs w:val="28"/>
                    </w:rPr>
                    <w:t xml:space="preserve"> предназначенных </w:t>
                  </w:r>
                  <w:r>
                    <w:rPr>
                      <w:bCs/>
                      <w:szCs w:val="28"/>
                    </w:rPr>
                    <w:t xml:space="preserve">для </w:t>
                  </w:r>
                  <w:r>
                    <w:rPr>
                      <w:szCs w:val="28"/>
                    </w:rPr>
                    <w:t xml:space="preserve">предоставления </w:t>
                  </w:r>
                  <w:r>
                    <w:rPr>
                      <w:bCs/>
                      <w:szCs w:val="28"/>
                    </w:rPr>
                    <w:t>многодетным семьям в собственность бесплатно,</w:t>
                  </w: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bCs/>
                      <w:szCs w:val="28"/>
                    </w:rPr>
                    <w:t>позициями следующего содержания:</w:t>
                  </w:r>
                </w:p>
              </w:tc>
              <w:tc>
                <w:tcPr>
                  <w:tcW w:w="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71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ля индивидуального жилищного строительства</w:t>
                  </w:r>
                </w:p>
              </w:tc>
            </w:tr>
            <w:tr>
              <w:trPr/>
              <w:tc>
                <w:tcPr>
                  <w:tcW w:w="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рес земельного участка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ощадь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в.м.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дастровый номер</w:t>
                  </w:r>
                </w:p>
              </w:tc>
              <w:tc>
                <w:tcPr>
                  <w:tcW w:w="2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оссийская Федерация, нижегородская область, городской округ город Кулебаки, пл. Советская, земельный участок 15 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30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38:0020002:3312</w:t>
                  </w:r>
                </w:p>
              </w:tc>
              <w:tc>
                <w:tcPr>
                  <w:tcW w:w="2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ля всех категорий граждан</w:t>
                  </w:r>
                </w:p>
              </w:tc>
            </w:tr>
            <w:tr>
              <w:trPr/>
              <w:tc>
                <w:tcPr>
                  <w:tcW w:w="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ссийская Федерация, нижегородская область, городской округ город Кулебаки, пл. Советская, земельный участок 15А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70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38:0020002:3313</w:t>
                  </w:r>
                </w:p>
              </w:tc>
              <w:tc>
                <w:tcPr>
                  <w:tcW w:w="2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ля всех категорий граждан</w:t>
                  </w:r>
                </w:p>
              </w:tc>
            </w:tr>
            <w:tr>
              <w:trPr/>
              <w:tc>
                <w:tcPr>
                  <w:tcW w:w="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ссийская Федерация, нижегородская область, городской округ город Кулебаки, пл. Советская, земельный участок 17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4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38:0020002:3314</w:t>
                  </w:r>
                </w:p>
              </w:tc>
              <w:tc>
                <w:tcPr>
                  <w:tcW w:w="2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ля всех категорий граждан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71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ля ведения личного подсобного хозяйства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оссийская Федерация, Нижегородская область городской округ город Кулебаки, рп Велетьма, ул. Труда, земельный участок 35А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szCs w:val="22"/>
                    </w:rPr>
                    <w:t>52:39:0090002:2507</w:t>
                  </w:r>
                </w:p>
              </w:tc>
              <w:tc>
                <w:tcPr>
                  <w:tcW w:w="2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ля всех категорий граждан 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  <w:szCs w:val="22"/>
                    </w:rPr>
                    <w:t>Российская Федерация, Нижегородская область городской округ город Кулебаки, рп Велетьма, ул. Труда, земельный участок 37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szCs w:val="22"/>
                    </w:rPr>
                    <w:t>52:39:0090002:2508</w:t>
                  </w:r>
                </w:p>
              </w:tc>
              <w:tc>
                <w:tcPr>
                  <w:tcW w:w="2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ля всех категорий граждан 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  <w:szCs w:val="22"/>
                    </w:rPr>
                    <w:t>Российская Федерация, Нижегородская область городской округ город Кулебаки, рп Велетьма, ул. Труда, земельный участок 39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szCs w:val="22"/>
                    </w:rPr>
                    <w:t>52:39:0090002:2504</w:t>
                  </w:r>
                </w:p>
              </w:tc>
              <w:tc>
                <w:tcPr>
                  <w:tcW w:w="2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ля всех категорий граждан 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  <w:szCs w:val="22"/>
                    </w:rPr>
                    <w:t>Российская Федерация, Нижегородская область городской округ город Кулебаки, рп Велетьма, ул. Труда, земельный участок 41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szCs w:val="22"/>
                    </w:rPr>
                    <w:t>52:39:0090002:2503</w:t>
                  </w:r>
                </w:p>
              </w:tc>
              <w:tc>
                <w:tcPr>
                  <w:tcW w:w="2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ля всех категорий граждан 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  <w:szCs w:val="22"/>
                    </w:rPr>
                    <w:t>Российская Федерация, Нижегородская область городской округ город Кулебаки, рп Велетьма, ул. Труда, земельный участок 43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szCs w:val="22"/>
                    </w:rPr>
                    <w:t>1037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szCs w:val="22"/>
                    </w:rPr>
                    <w:t>52:39:0090002:2505</w:t>
                  </w:r>
                </w:p>
              </w:tc>
              <w:tc>
                <w:tcPr>
                  <w:tcW w:w="2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ля всех категорий граждан 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  <w:szCs w:val="22"/>
                    </w:rPr>
                    <w:t>Российская Федерация, Нижегородская область городской округ город Кулебаки, рп Велетьма, ул. Труда, земельный участок 46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szCs w:val="22"/>
                    </w:rPr>
                    <w:t>52:39:0090002:2506</w:t>
                  </w:r>
                </w:p>
              </w:tc>
              <w:tc>
                <w:tcPr>
                  <w:tcW w:w="2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ля всех категорий граждан 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  <w:szCs w:val="22"/>
                    </w:rPr>
                    <w:t>Российская Федерация, Нижегородская область городской округ город Кулебаки, с. Ломовка, ул. Пионерская, земельный участок 26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szCs w:val="22"/>
                    </w:rPr>
                    <w:t>52:39:0040003:2207</w:t>
                  </w:r>
                </w:p>
              </w:tc>
              <w:tc>
                <w:tcPr>
                  <w:tcW w:w="2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ля всех категорий граждан 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  <w:szCs w:val="22"/>
                    </w:rPr>
                    <w:t>Российская Федерация, Нижегородская область городской округ город Кулебаки, с. Ломовка, ул. Пионерская, земельный участок 27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szCs w:val="22"/>
                    </w:rPr>
                    <w:t>52:39:0040003:2206</w:t>
                  </w:r>
                </w:p>
              </w:tc>
              <w:tc>
                <w:tcPr>
                  <w:tcW w:w="2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ля всех категорий граждан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  <w:szCs w:val="22"/>
                    </w:rPr>
                    <w:t>Российская Федерация, Нижегородская область городской округ город Кулебаки, с. Ломовка, ул. Пионерская, земельный участок 28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szCs w:val="22"/>
                    </w:rPr>
                    <w:t>52:39:0040003:2209</w:t>
                  </w:r>
                </w:p>
              </w:tc>
              <w:tc>
                <w:tcPr>
                  <w:tcW w:w="2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ля всех категорий граждан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  <w:szCs w:val="22"/>
                    </w:rPr>
                    <w:t>Российская Федерация, Нижегородская область городской округ город Кулебаки, с. Ломовка, ул. Пионерская, земельный участок 29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szCs w:val="22"/>
                    </w:rPr>
                    <w:t>52:39:0040003:2208</w:t>
                  </w:r>
                </w:p>
              </w:tc>
              <w:tc>
                <w:tcPr>
                  <w:tcW w:w="2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ля всех категорий граждан 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оссийская Федерация, Нижегородская область городской округ город Кулебаки, с. Ломовка, ул. Пионерская, земельный участок 30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szCs w:val="22"/>
                    </w:rPr>
                    <w:t>52:39:0040003:2205</w:t>
                  </w:r>
                </w:p>
              </w:tc>
              <w:tc>
                <w:tcPr>
                  <w:tcW w:w="2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ля всех категорий граждан 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  <w:szCs w:val="22"/>
                    </w:rPr>
                    <w:t>Российская Федерация, Нижегородская область городской округ город Кулебаки, с. Ломовка, ул. Пионерская, земельный участок 31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szCs w:val="22"/>
                    </w:rPr>
                    <w:t>52:39:0040003:2204</w:t>
                  </w:r>
                </w:p>
              </w:tc>
              <w:tc>
                <w:tcPr>
                  <w:tcW w:w="2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ля всех категорий граждан 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  <w:szCs w:val="22"/>
                    </w:rPr>
                    <w:t>Российская Федерация, Нижегородская область городской округ город Кулебаки, с. Саваслейка, ул. Зеленая, земельный участок 50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szCs w:val="22"/>
                    </w:rPr>
                    <w:t>1402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szCs w:val="22"/>
                    </w:rPr>
                    <w:t>52:39:0090001:3119</w:t>
                  </w:r>
                </w:p>
              </w:tc>
              <w:tc>
                <w:tcPr>
                  <w:tcW w:w="2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ля всех категорий граждан 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  <w:szCs w:val="22"/>
                    </w:rPr>
                    <w:t>Российская Федерация, Нижегородская область городской округ город Кулебаки, с. Саваслейка, ул. Прогонная, земельный участок 53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szCs w:val="22"/>
                    </w:rPr>
                    <w:t>1406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szCs w:val="22"/>
                    </w:rPr>
                    <w:t>52:39:0090001:3115</w:t>
                  </w:r>
                </w:p>
              </w:tc>
              <w:tc>
                <w:tcPr>
                  <w:tcW w:w="2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ля всех категорий граждан 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  <w:szCs w:val="22"/>
                    </w:rPr>
                    <w:t>Российская Федерация, Нижегородская область городской округ город Кулебаки, р.п. Гремячево, пер. Животноводов, земельный участок 13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szCs w:val="22"/>
                    </w:rPr>
                    <w:t>1438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szCs w:val="22"/>
                    </w:rPr>
                    <w:t>52:39:0060002:1896</w:t>
                  </w:r>
                </w:p>
              </w:tc>
              <w:tc>
                <w:tcPr>
                  <w:tcW w:w="2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ля всех категорий граждан 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  <w:szCs w:val="22"/>
                    </w:rPr>
                    <w:t>Российская Федерация, Нижегородская область городской округ город Кулебаки, р.п. Гремячево, пер. Животноводов, земельный участок 15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szCs w:val="22"/>
                    </w:rPr>
                    <w:t>1406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szCs w:val="22"/>
                    </w:rPr>
                    <w:t>52:39:0060002:1897</w:t>
                  </w:r>
                </w:p>
              </w:tc>
              <w:tc>
                <w:tcPr>
                  <w:tcW w:w="2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ля всех категорий граждан 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  <w:szCs w:val="22"/>
                    </w:rPr>
                    <w:t>Российская Федерация, Нижегородская область городской округ город Кулебаки, р.п. Гремячево, пер. Животноводов, земельный участок 17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szCs w:val="22"/>
                    </w:rPr>
                    <w:t>1341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szCs w:val="22"/>
                    </w:rPr>
                    <w:t>52:39:0060002:1898</w:t>
                  </w:r>
                </w:p>
              </w:tc>
              <w:tc>
                <w:tcPr>
                  <w:tcW w:w="2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ля всех категорий граждан 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  <w:szCs w:val="22"/>
                    </w:rPr>
                    <w:t>Российская Федерация, Нижегородская область городской округ город Кулебаки, р.п. Гремячево, пер. Животноводов, земельный участок 19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szCs w:val="22"/>
                    </w:rPr>
                    <w:t>1341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szCs w:val="22"/>
                    </w:rPr>
                    <w:t>52:39:0060002:1899</w:t>
                  </w:r>
                </w:p>
              </w:tc>
              <w:tc>
                <w:tcPr>
                  <w:tcW w:w="2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ля всех категорий граждан 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Cs w:val="28"/>
              </w:rPr>
              <w:t xml:space="preserve">2. Отделу организации и контроля управления делами (Е.А.Дорофеева) опубликовать настоящее постановление путем размещения на официальном интернет-сайте городского округа город Кулебаки </w:t>
            </w: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 xml:space="preserve">:// </w:t>
            </w:r>
            <w:r>
              <w:rPr>
                <w:iCs/>
                <w:szCs w:val="28"/>
              </w:rPr>
              <w:t>кулебаки-округ.рф</w:t>
            </w:r>
            <w:r>
              <w:rPr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szCs w:val="28"/>
              </w:rPr>
              <w:t xml:space="preserve">3. </w:t>
            </w:r>
            <w:r>
              <w:rPr/>
              <w:t>Контроль за исполнением настоящего Постановления возложить на председателя Комитета по управлению муниципальным имуществом администрации городского округа город Кулебаки А.В. Борисову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2693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Глава местного самоуправ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В.В.Сергеев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2"/>
        <w:szCs w:val="42"/>
      </w:rPr>
    </w:pPr>
    <w:r>
      <w:rPr>
        <w:sz w:val="42"/>
        <w:szCs w:val="4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4:25:00Z</dcterms:created>
  <dc:creator>ROOT</dc:creator>
  <dc:description/>
  <cp:keywords/>
  <dc:language>en-US</dc:language>
  <cp:lastModifiedBy>User</cp:lastModifiedBy>
  <cp:lastPrinted>2021-07-16T11:37:00Z</cp:lastPrinted>
  <dcterms:modified xsi:type="dcterms:W3CDTF">2021-07-22T10:42:00Z</dcterms:modified>
  <cp:revision>135</cp:revision>
  <dc:subject/>
  <dc:title>   </dc:title>
</cp:coreProperties>
</file>