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августа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 августа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b/>
              </w:rPr>
              <w:t>городского округа город Кулебаки Нижегородской области от 26.02.2016г. № 3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п.5 ст. 3 Закона Нижегородской области от 01.12.2011г. № 168-З «</w:t>
            </w:r>
            <w:r>
              <w:rPr>
                <w:bCs/>
                <w:szCs w:val="28"/>
              </w:rPr>
              <w:t>О предоставлении земельных участков многодетным семьям в собственность бесплатно на территории Нижегородской области»</w:t>
            </w:r>
            <w:r>
              <w:rPr/>
              <w:t>, и учитывая наличие запланированного финансирования на обеспечение земельных участков инфраструктурой на 2016-2017гг. (письмо отдела архитектуры и организации строительства от 23.08.2016г. №12-323), руководствуясь ст.39 Устава городского округа город Кулебаки Нижегородской области,</w:t>
            </w:r>
            <w:r>
              <w:rPr>
                <w:bCs/>
              </w:rPr>
              <w:t xml:space="preserve"> </w:t>
            </w:r>
            <w:r>
              <w:rPr/>
              <w:t>администрация городского округа город Кулебаки Нижегородской области,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 Внести изменение в постановление администрации городского округа город Кулебаки Нижегородской области </w:t>
            </w:r>
            <w:r>
              <w:rPr>
                <w:bCs/>
                <w:szCs w:val="28"/>
              </w:rPr>
              <w:t xml:space="preserve">от </w:t>
            </w:r>
            <w:r>
              <w:rPr/>
              <w:t>26.02.2016г. № 347 «</w:t>
            </w:r>
            <w:r>
              <w:rPr>
                <w:bCs/>
                <w:szCs w:val="28"/>
              </w:rPr>
              <w:t>Об утверждении Перечня земельных участков, предназначенных для предоставления в 2016 году в соответствии с Законом Нижегородской области от 01.12.2011 г. № 168-З «О предоставлении земельных участков многодетным семьям в собственность бесплатно на территории  Нижегородской области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Cs/>
                <w:szCs w:val="28"/>
              </w:rPr>
              <w:t>1.1. Дополнить Перечень земельных участков, позициями</w:t>
            </w:r>
            <w:r>
              <w:rPr/>
              <w:t xml:space="preserve"> следующего содержания:</w:t>
            </w:r>
          </w:p>
          <w:tbl>
            <w:tblPr>
              <w:tblW w:w="948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363"/>
              <w:gridCol w:w="1219"/>
              <w:gridCol w:w="2350"/>
              <w:gridCol w:w="1951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рес земельного участк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.м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дастровый номер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№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2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№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29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№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3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№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9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5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№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3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№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4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59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№1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3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№1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3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№1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3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1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2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1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1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3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1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3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7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1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4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1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9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1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2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4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2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9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2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2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2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7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2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7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2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5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7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2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9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7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3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74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Нижегородская, уч №3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5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Осенняя, №1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2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Осенняя, №1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9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3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Осенняя, №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37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Осенняя, №2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3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Осенняя, №2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3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Осенняя, №2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34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Радужная, №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2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Радужная, №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2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Радужная, №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24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Радужная, №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2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.Кулебаки, ул. Радужная, №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2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szCs w:val="28"/>
              </w:rPr>
            </w:pPr>
            <w:r>
              <w:rPr/>
              <w:t xml:space="preserve">2. </w:t>
            </w:r>
            <w:r>
              <w:rPr>
                <w:szCs w:val="28"/>
              </w:rPr>
              <w:t>Отделу организации и контроля Управления делами администрации городского округа город Кулебаки обеспечить размещения настоящего Постановления на официальном интернет-сайте «кулебаки-округ.рф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/>
              <w:t>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.В. Борисов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 Узякова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5:00Z</dcterms:created>
  <dc:creator>ROOT</dc:creator>
  <dc:description/>
  <cp:keywords/>
  <dc:language>en-US</dc:language>
  <cp:lastModifiedBy>*</cp:lastModifiedBy>
  <cp:lastPrinted>2016-08-24T11:51:00Z</cp:lastPrinted>
  <dcterms:modified xsi:type="dcterms:W3CDTF">2016-08-24T08:56:00Z</dcterms:modified>
  <cp:revision>60</cp:revision>
  <dc:subject/>
  <dc:title>   </dc:title>
</cp:coreProperties>
</file>