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2 октября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2 октябр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b/>
              </w:rPr>
              <w:t xml:space="preserve">город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 город Кулебаки от 28.02.2017г. № 344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п. 6 ст. 39.5 Земельного кодекса РФ от 25.10.2001г. № 136-ФЗ, п.5 ст. 3 Закона Нижегородской области от 01.12.2011г. № 168-З «</w:t>
            </w:r>
            <w:r>
              <w:rPr>
                <w:bCs/>
                <w:szCs w:val="28"/>
              </w:rPr>
              <w:t>О предоставлении земельных участков многодетным семьям в собственность бесплатно на территории Нижегородской области»</w:t>
            </w:r>
            <w:r>
              <w:rPr/>
              <w:t>, руководствуясь ст.39 Устава городского округа город Кулебаки Нижегородской области,</w:t>
            </w:r>
            <w:r>
              <w:rPr>
                <w:bCs/>
              </w:rPr>
              <w:t xml:space="preserve"> </w:t>
            </w:r>
            <w:r>
              <w:rPr/>
              <w:t>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1. Внести изменение в постановление администрации городского округа город Кулебаки Нижегородской области от 28.02.2017г. № 344 «</w:t>
            </w:r>
            <w:r>
              <w:rPr>
                <w:bCs/>
                <w:szCs w:val="28"/>
              </w:rPr>
              <w:t>Об утверждении Перечня земельных участков, предназначенных для предоставления в 2017 году в соответствии с Законом Нижегородской области от 01.12.2011 г. № 168-З «О предоставлении земельных участков многодетным семьям в собственность бесплатно на территории Нижегородской области»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Cs/>
                <w:szCs w:val="28"/>
              </w:rPr>
              <w:t>1.1. Дополнить Перечень земельных участков, позициями</w:t>
            </w:r>
            <w:r>
              <w:rPr/>
              <w:t xml:space="preserve"> следующего содержания:</w:t>
            </w:r>
          </w:p>
          <w:tbl>
            <w:tblPr>
              <w:tblW w:w="96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111"/>
              <w:gridCol w:w="1219"/>
              <w:gridCol w:w="2350"/>
              <w:gridCol w:w="2384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рес земельного участк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.м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дастровый номер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, городской округ город Кулебаки, с. Теплово, ул. Пролетарская, д.34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50003:70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 (для ведения огородничества)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ородской округ город Кулебаки, р.п. Гремячево, ул. Зеленая, уч. №1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5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60002:16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, г. Кулебаки, ул. Радужная, №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8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 городской округ город Кулебаки, с. Мурзицы, ул. Прудовая, №1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1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2:250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         </w:t>
            </w:r>
            <w:r>
              <w:rPr/>
              <w:t>1.2. Исключив из перечня в связи с фактическим предоставлением следующие земельные участки:</w:t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704"/>
              <w:gridCol w:w="1219"/>
              <w:gridCol w:w="2256"/>
              <w:gridCol w:w="2824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рес земельного участк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.м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дастровый номер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, г. Кулебаки, ул. Нижегородская, уч №2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2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769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, г. Кулебаки, ул. Нижегородская, участок №2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0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30001:695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всех многодетных семей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2. Отделу организации и контроля управления делами (Е.А.Климова) опубликовать настоящее постановление путем размещения на официальном интернет-сайте городского округа город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iCs/>
                <w:szCs w:val="28"/>
              </w:rPr>
              <w:t>кулебаки-округ.рф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/>
              <w:t>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А.В. Борисов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 Узякова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5:00Z</dcterms:created>
  <dc:creator>ROOT</dc:creator>
  <dc:description/>
  <cp:keywords/>
  <dc:language>en-US</dc:language>
  <cp:lastModifiedBy>*</cp:lastModifiedBy>
  <cp:lastPrinted>2017-09-22T10:06:00Z</cp:lastPrinted>
  <dcterms:modified xsi:type="dcterms:W3CDTF">2017-10-02T10:58:00Z</dcterms:modified>
  <cp:revision>87</cp:revision>
  <dc:subject/>
  <dc:title>   </dc:title>
</cp:coreProperties>
</file>