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августа 2022 года в 10.00 час.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администрации городского округа состоится очередное заседание Совета депутатов городского округа город Кулебаки Нижегородской области второго созы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вестки дн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и вступлении в должность главы местного самоуправления городского округа город Кулебаки Нижегородской обла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л. Игошин П.Г. – председатель Совета депутатов городского округа город Кулеба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город Кулебаки                                               </w:t>
        <w:tab/>
        <w:t xml:space="preserve"> П.Г.Игошин</w:t>
      </w:r>
    </w:p>
    <w:sectPr>
      <w:type w:val="nextPage"/>
      <w:pgSz w:w="11906" w:h="16838"/>
      <w:pgMar w:left="1559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6:00Z</dcterms:created>
  <dc:creator>User</dc:creator>
  <dc:description/>
  <cp:keywords/>
  <dc:language>en-US</dc:language>
  <cp:lastModifiedBy>User</cp:lastModifiedBy>
  <cp:lastPrinted>2022-08-17T09:13:00Z</cp:lastPrinted>
  <dcterms:modified xsi:type="dcterms:W3CDTF">2022-08-17T07:51:00Z</dcterms:modified>
  <cp:revision>258</cp:revision>
  <dc:subject/>
  <dc:title/>
</cp:coreProperties>
</file>