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октября 2021 года в 10.00 час.</w:t>
      </w:r>
      <w:r>
        <w:rPr>
          <w:sz w:val="28"/>
          <w:szCs w:val="28"/>
        </w:rPr>
        <w:t xml:space="preserve"> во Дворце Культуры им. Дубровских (г. Кулебаки, пл. Ленина, 2) состоится очередное заседание Совета депутатов городского округа город Кулебаки Нижегородской области второго созы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ект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Кулебаки Нижегородской области от 17.12.2020 № 39 «О бюджете городского округа город Кулебаки Нижегородской области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государственной молодежной политики на территории городского округа город Кулеб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честве питьевой воды в городском округе город Кулебаки и мерах по улучшению экономического состояния в МУП «Рай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Кулебаки Нижегородской области от 02 марта 2018 года № 17 «Об утверждении Положения об оплате труда муниципальных служащих Нижегородской области, замещающих должности муниципальной службы в органах местного самоуправления городского округа город Кулебаки Ниже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Кулебаки Нижегородской области от 02 февраля 2018 года № 7 «Об утверждении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город Кулебаки Ниже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городского округа город Кулеба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 Кулеба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жилищном контроле на территории городского округа город Кулеба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земельном контроле на территории городского округа город Кулеба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Кулебаки от 29сентября 2020 года № 13 «О регистрации депутатского объединения Всероссийской Политической партии «Единая Россия» в Совете депутатов городского округа город Кулебаки Ниже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Кулебаки Нижегородской области от 29сентября 2020года № 8 «Об утверждении персонального состава постоянных комиссий Совета депутатов городского округа город Кулебаки Ниже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предлагаемого к передаче из государственной собственности Нижегородской области в муниципальную собственность городского округа город Кулебаки Ниже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Разное.</w:t>
      </w:r>
    </w:p>
    <w:p>
      <w:pPr>
        <w:pStyle w:val="Normal"/>
        <w:ind w:left="92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Кулебаки                                                 П.Г.Игошин</w:t>
      </w:r>
    </w:p>
    <w:sectPr>
      <w:type w:val="nextPage"/>
      <w:pgSz w:w="11906" w:h="16838"/>
      <w:pgMar w:left="1559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6:00Z</dcterms:created>
  <dc:creator>User</dc:creator>
  <dc:description/>
  <cp:keywords/>
  <dc:language>en-US</dc:language>
  <cp:lastModifiedBy>User</cp:lastModifiedBy>
  <cp:lastPrinted>2021-08-19T14:18:00Z</cp:lastPrinted>
  <dcterms:modified xsi:type="dcterms:W3CDTF">2021-10-22T11:01:00Z</dcterms:modified>
  <cp:revision>189</cp:revision>
  <dc:subject/>
  <dc:title/>
</cp:coreProperties>
</file>