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09855</wp:posOffset>
                      </wp:positionV>
                      <wp:extent cx="3133090" cy="134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 административному регламенту утвержденному постановлением 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6.07.19 №1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7pt;height:105.7pt;mso-wrap-distance-left:9.05pt;mso-wrap-distance-right:9.05pt;mso-wrap-distance-top:0pt;mso-wrap-distance-bottom:0pt;margin-top:8.65pt;mso-position-vertical-relative:text;margin-left:235.1pt;mso-position-horizontal-relative:text">
                      <v:textbox>
                        <w:txbxContent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 утвержденному постановлением 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6.07.19 №1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заявления </w:t>
                  </w:r>
                  <w:r>
                    <w:rPr/>
                    <w:t>о проведении аукциона по продаже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(о проведении аукциона по продаже права на заключение договора аренды земельного участка для физических ли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/>
              <w:tc>
                <w:tcPr>
                  <w:tcW w:w="10226" w:type="dxa"/>
                  <w:tcBorders/>
                </w:tcPr>
                <w:tbl>
                  <w:tblPr>
                    <w:tblW w:w="100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8"/>
                    <w:gridCol w:w="7502"/>
                  </w:tblGrid>
                  <w:tr>
                    <w:trPr/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2" w:type="dxa"/>
                        <w:tcBorders/>
                      </w:tcPr>
                      <w:tbl>
                        <w:tblPr>
                          <w:tblW w:w="7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7047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7" w:type="dxa"/>
                              <w:tcBorders/>
                            </w:tcPr>
                            <w:tbl>
                              <w:tblPr>
                                <w:tblW w:w="68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39"/>
                                <w:gridCol w:w="6609"/>
                              </w:tblGrid>
                              <w:tr>
                                <w:trPr/>
                                <w:tc>
                                  <w:tcPr>
                                    <w:tcW w:w="2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В  администрацию городского округа  город  Кулебаки Нижегородской области,  Председателю КУМИ 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т 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фамилия, имя, отчество заявителя (представителя заявителя) _____________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зарегистрированного по месту жительства по адресу: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ул.</w:t>
                                    </w:r>
                                    <w:r>
                                      <w:rPr/>
                                      <w:t>___________________________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д.</w:t>
                                    </w:r>
                                    <w:r>
                                      <w:rPr/>
                                      <w:t>_______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кв.</w:t>
                                    </w:r>
                                    <w:r>
                                      <w:rPr/>
                                      <w:t>______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паспорт: серия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№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72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выдан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(кем, когда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код подразделения</w:t>
                                    </w:r>
                                    <w:r>
                                      <w:rPr/>
                                      <w:t>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место рождения</w:t>
                                    </w:r>
                                    <w:r>
                                      <w:rPr/>
                                      <w:t>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</w:rPr>
                                      <w:t>дата рождения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</w:rPr>
                                      <w:t>гражданство</w:t>
                                    </w:r>
                                    <w:r>
                                      <w:rPr/>
                                      <w:t>_________________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пол</w:t>
                                    </w:r>
                                    <w:r>
                                      <w:rPr/>
                                      <w:t>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семейное положение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СНИЛС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действующего от имени</w:t>
                                    </w:r>
                                    <w:r>
                                      <w:rPr/>
                                      <w:t xml:space="preserve"> 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ind w:firstLine="3312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указывается фамилия, имя, отчеств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ind w:firstLine="252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редставителя заявителя, если с запросом обращается представитель заявителя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на основании</w:t>
                                    </w:r>
                                    <w:r>
                                      <w:rPr/>
                                      <w:t xml:space="preserve"> 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ind w:firstLine="1872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указываются реквизиты документа, подтверждающе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ind w:firstLine="252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олномочия представителя заявителя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Контактный телефон: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Адрес электронной почты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Почтовый адрес для отправления 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960" w:leader="none"/>
                                </w:tabs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ЛЕНИЕ о проведении аукци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ind w:firstLine="708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шу Вас организовать торги на земельный участок, находящийся в государственной (муниципальной) собственности, площадью _____ кв.м., на срок _____ лет, для ________________,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указать в случае аренды)  (предполагаемое целевое использование запрашиваемого земельного участка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 Сведения о земельном участке: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1. Земельный участок имеет следующий адрес: _________________________________________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u w:val="single"/>
                    </w:rPr>
                    <w:t xml:space="preserve">   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1045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2. Кадастровый номер земельного участка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>1.3. Вид права</w:t>
                  </w:r>
                  <w:r>
                    <w:rPr>
                      <w:b/>
                      <w:sz w:val="23"/>
                      <w:szCs w:val="23"/>
                    </w:rPr>
                    <w:t>,</w:t>
                  </w:r>
                  <w:r>
                    <w:rPr>
                      <w:sz w:val="23"/>
                      <w:szCs w:val="23"/>
                    </w:rPr>
                    <w:t xml:space="preserve"> на котором заявитель желает приобрести земельный участок:</w:t>
                  </w:r>
                </w:p>
                <w:p>
                  <w:pPr>
                    <w:pStyle w:val="Style28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собственность;   </w:t>
                  </w:r>
                </w:p>
                <w:p>
                  <w:pPr>
                    <w:pStyle w:val="Style28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ренда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pt;margin-top:3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3.5pt" to="17.95pt,1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49860" cy="113665"/>
                            <wp:effectExtent l="3175" t="3810" r="317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976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45pt,5.7pt" to="17.2pt,14.6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Даю согласие на обработку (</w:t>
                  </w:r>
                  <w:r>
                    <w:rPr>
                      <w:sz w:val="22"/>
                      <w:szCs w:val="22"/>
                    </w:rPr>
                    <w:t xml:space="preserve">сбор, систематизацию, хранение, уточнение, изменение), использование </w:t>
                  </w:r>
                  <w:r>
                    <w:rPr>
                      <w:sz w:val="23"/>
                      <w:szCs w:val="23"/>
                    </w:rPr>
                    <w:t>администрацией муниципального образования вышеуказанных персональных данных в целях оформления земельного участка, в соответствии с требованиями Федерального закона от 27.07.2006г. № 152 «О персональных данных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            </w:t>
                  </w:r>
                  <w:r>
                    <w:rPr>
                      <w:sz w:val="23"/>
                      <w:szCs w:val="23"/>
                    </w:rPr>
                    <w:t>Ответственность за достоверность представленных сведений несет заявител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Личность заявителя установлена, копии документов (согласно приложению) принял        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</w:t>
                  </w:r>
                  <w:r>
                    <w:rPr>
                      <w:sz w:val="22"/>
                      <w:szCs w:val="22"/>
                    </w:rPr>
                    <w:t>(подпись, расшифровка подписи, да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:</w:t>
                  </w:r>
                </w:p>
                <w:p>
                  <w:pPr>
                    <w:pStyle w:val="Style2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. </w:t>
                  </w:r>
                </w:p>
                <w:p>
                  <w:pPr>
                    <w:pStyle w:val="Style2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кумент, подтверждающий полномочия представителя заявителя, в случае, если с заявлением о представлении земельного участка обращается представитель заявителя;</w:t>
                  </w:r>
                </w:p>
                <w:p>
                  <w:pPr>
                    <w:pStyle w:val="Style2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*Документ, удостоверяющего личность заявителя (заявителей), являющегося физическим лицом, либо личность представителя физического лица (паспорт);</w:t>
                  </w:r>
                </w:p>
                <w:p>
                  <w:pPr>
                    <w:pStyle w:val="Style29"/>
                    <w:tabs>
                      <w:tab w:val="clear" w:pos="708"/>
                      <w:tab w:val="left" w:pos="4962" w:leader="none"/>
                      <w:tab w:val="left" w:pos="8080" w:leader="none"/>
                    </w:tabs>
                    <w:spacing w:before="0" w:after="0"/>
                    <w:ind w:left="10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* Предъявляется заявителем при обращении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явитель: ___________________________________      _______________           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>подпись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</w:rPr>
                    <w:t>(Ф.И.О. физического лица)                                              (дата)                                        (подпись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/>
        <w:tc>
          <w:tcPr>
            <w:tcW w:w="11128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9855</wp:posOffset>
                      </wp:positionV>
                      <wp:extent cx="3209290" cy="11518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к административному регламенту утвержденному постановлением администрации городского округа город Кулебак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90.7pt;mso-wrap-distance-left:9.05pt;mso-wrap-distance-right:9.05pt;mso-wrap-distance-top:0pt;mso-wrap-distance-bottom:0pt;margin-top:8.65pt;mso-position-vertical-relative:text;margin-left:229.55pt;mso-position-horizontal-relative:text">
                      <v:textbox>
                        <w:txbxContent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к административному регламенту утвержденному постановлением администрации городского округа город Кулебак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2"/>
            </w:tblGrid>
            <w:tr>
              <w:trPr/>
              <w:tc>
                <w:tcPr>
                  <w:tcW w:w="10912" w:type="dxa"/>
                  <w:tcBorders/>
                </w:tcPr>
                <w:tbl>
                  <w:tblPr>
                    <w:tblW w:w="10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96"/>
                  </w:tblGrid>
                  <w:tr>
                    <w:trPr/>
                    <w:tc>
                      <w:tcPr>
                        <w:tcW w:w="1069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tbl>
                        <w:tblPr>
                          <w:tblW w:w="10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22"/>
                          <w:gridCol w:w="793"/>
                        </w:tblGrid>
                        <w:tr>
                          <w:trPr/>
                          <w:tc>
                            <w:tcPr>
                              <w:tcW w:w="962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ФОРМ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</w:rPr>
                                <w:t xml:space="preserve">заявления </w:t>
                              </w:r>
                              <w:r>
                                <w:rPr/>
                                <w:t>о проведении аукциона по продаже земельного участк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center"/>
                                <w:rPr/>
                              </w:pPr>
                              <w:r>
                                <w:rPr/>
                                <w:t>(о проведении аукциона на продаже права на заключение договора аренды земельного участка) для юридических ли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15" w:type="dxa"/>
                              <w:gridSpan w:val="2"/>
                              <w:tcBorders/>
                            </w:tcPr>
                            <w:tbl>
                              <w:tblPr>
                                <w:tblW w:w="101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135"/>
                                <w:gridCol w:w="7064"/>
                              </w:tblGrid>
                              <w:tr>
                                <w:trPr/>
                                <w:tc>
                                  <w:tcPr>
                                    <w:tcW w:w="3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64" w:type="dxa"/>
                                    <w:tcBorders/>
                                  </w:tcPr>
                                  <w:tbl>
                                    <w:tblPr>
                                      <w:tblW w:w="684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52"/>
                                      <w:gridCol w:w="659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0" w:leader="none"/>
                                            </w:tabs>
                                            <w:jc w:val="right"/>
                                            <w:rPr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В  администрацию городского  округа  город  Кулебаки Нижегородской области,  Председателю КУМИ 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  <w:t>от 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(фамилия, имя отчество заявителя (представителя заявителя)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Руководитель (для юридических лиц) 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19"/>
                                              <w:szCs w:val="19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19"/>
                                              <w:szCs w:val="19"/>
                                            </w:rPr>
                                            <w:t>(Фамилия Имя Отчество)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Документ, подтверждающий действие полномочий 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19"/>
                                              <w:szCs w:val="19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19"/>
                                              <w:szCs w:val="19"/>
                                            </w:rPr>
                                            <w:t>(протокол, приказ о назначении, срок действия полномочий</w:t>
                                          </w:r>
                                          <w:r>
                                            <w:rPr>
                                              <w:sz w:val="19"/>
                                              <w:szCs w:val="19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Свидетельство о внесении записи в Единый государственный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реестр юридических лиц: серия __________ N _____________ 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т _________________ 20___ г.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Юридический адрес: 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чтовый (фактический) адрес с индексом: 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ИНН ______________________ ОКПО 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КВЭД 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Расчетный счет: 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в _______________________________ БИК ________________</w:t>
                                          </w:r>
                                        </w:p>
                                        <w:p>
                                          <w:pPr>
                                            <w:pStyle w:val="ConsPlusNonformat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ор./счет 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0" w:leader="none"/>
                                            </w:tabs>
                                            <w:jc w:val="both"/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  <w:t>Телефон: _____________________ факс: 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center" w:pos="496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Адрес электронной почты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0" w:leader="none"/>
                                            </w:tabs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Почтовый адрес для отправления корреспонденции____________                                    __________________________________________________________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jc w:val="both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960" w:leader="none"/>
                                </w:tabs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ЗАЯВЛЕНИЕ о проведении аукцион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960" w:leader="none"/>
                                </w:tabs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ConsPlusNonformat"/>
                                <w:ind w:firstLine="708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Прошу Вас организовать торги на земельный участок, находящийся в государственной собственности до разграничения (муниципальной) собственности, площадью ___________ кв.м.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 сро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 xml:space="preserve"> ___________________________,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для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 xml:space="preserve"> ___________________________________________, </w:t>
                              </w:r>
                              <w:r>
                                <w:rPr>
                                  <w:sz w:val="25"/>
                                  <w:szCs w:val="2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ConsPlusNonforma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7"/>
                                  <w:szCs w:val="17"/>
                                </w:rPr>
                                <w:t>указать в случае аренды)                                (предполагаемое целевое использование запрашиваемого земельного участка)</w:t>
                              </w:r>
                            </w:p>
                            <w:p>
                              <w:pPr>
                                <w:pStyle w:val="ConsPlusNonformat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. Сведения о земельном участке:</w:t>
                              </w:r>
                            </w:p>
                            <w:p>
                              <w:pPr>
                                <w:pStyle w:val="ConsPlusNonformat"/>
                                <w:rPr>
                                  <w:rFonts w:ascii="Times New Roman" w:hAnsi="Times New Roman" w:cs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.1. Земельный участок имеет следующий адрес______________________________________________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 xml:space="preserve">______________________________________________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ConsPlusNonformat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(город, район, село, улица, дом и т.д.)</w:t>
                              </w:r>
                            </w:p>
                            <w:p>
                              <w:pPr>
                                <w:pStyle w:val="ConsPlusNonformat"/>
                                <w:tabs>
                                  <w:tab w:val="clear" w:pos="708"/>
                                  <w:tab w:val="right" w:pos="10450" w:leader="none"/>
                                </w:tabs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.2. Кадастровый номер земельного участка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>1.3. Вид права</w:t>
                              </w:r>
                              <w:r>
                                <w:rPr>
                                  <w:b/>
                                  <w:sz w:val="23"/>
                                  <w:szCs w:val="23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на котором заявитель желает приобрести земельный участок:</w:t>
                              </w:r>
                            </w:p>
                            <w:p>
                              <w:pPr>
                                <w:pStyle w:val="Style28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ind w:left="426" w:hanging="360"/>
                                <w:contextualSpacing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3"/>
                                  <w:szCs w:val="23"/>
                                </w:rPr>
                                <w:t xml:space="preserve">собственность;   </w:t>
                              </w:r>
                            </w:p>
                            <w:p>
                              <w:pPr>
                                <w:pStyle w:val="Style28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ind w:left="426" w:hanging="360"/>
                                <w:contextualSpacing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3"/>
                                  <w:szCs w:val="23"/>
                                </w:rPr>
                                <w:t>аренда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9">
                                        <wp:simplePos x="0" y="0"/>
                                        <wp:positionH relativeFrom="column">
                                          <wp:posOffset>114300</wp:posOffset>
                                        </wp:positionH>
                                        <wp:positionV relativeFrom="paragraph">
                                          <wp:posOffset>44450</wp:posOffset>
                                        </wp:positionV>
                                        <wp:extent cx="114300" cy="114300"/>
                                        <wp:effectExtent l="5080" t="5080" r="5715" b="5715"/>
                                        <wp:wrapNone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white" stroked="t" o:allowincell="t" style="position:absolute;margin-left:9pt;margin-top:3.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0">
                                        <wp:simplePos x="0" y="0"/>
                                        <wp:positionH relativeFrom="column">
                                          <wp:posOffset>114300</wp:posOffset>
                                        </wp:positionH>
                                        <wp:positionV relativeFrom="paragraph">
                                          <wp:posOffset>44450</wp:posOffset>
                                        </wp:positionV>
                                        <wp:extent cx="114300" cy="114300"/>
                                        <wp:effectExtent l="3810" t="3810" r="3810" b="3810"/>
                                        <wp:wrapNone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9pt,3.5pt" to="17.95pt,12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1">
                                        <wp:simplePos x="0" y="0"/>
                                        <wp:positionH relativeFrom="column">
                                          <wp:posOffset>69215</wp:posOffset>
                                        </wp:positionH>
                                        <wp:positionV relativeFrom="paragraph">
                                          <wp:posOffset>72390</wp:posOffset>
                                        </wp:positionV>
                                        <wp:extent cx="149860" cy="113665"/>
                                        <wp:effectExtent l="3175" t="3810" r="3175" b="3810"/>
                                        <wp:wrapNone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9760" cy="113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5.45pt,5.7pt" to="17.2pt,14.6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>Даю согласие на обработку (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сбор, систематизацию, хранение, уточнение, изменение), использование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>администрацией муниципального образования вышеуказанных персональных данных в целях оформления земельного участка, в соответствии с требованиями Федерального закона от 27.07.2006г. № 152 «О персональных данных»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25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>Ответственность за достоверность представленных сведений несет заявитель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25" w:leader="none"/>
                                </w:tabs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Личность заявителя установлена, копии документов (согласно приложению) принял        _________________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(подпись, расшифровка подписи, дата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25" w:leader="none"/>
                                </w:tabs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иложение:</w:t>
                              </w:r>
                            </w:p>
                            <w:p>
                              <w:pPr>
                                <w:pStyle w:val="Style28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. </w:t>
                              </w:r>
                            </w:p>
                            <w:p>
                              <w:pPr>
                                <w:pStyle w:val="Style28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Документ, подтверждающий полномочия представителя заявителя, в случае, если с заявлением о представлении земельного участка обращается представитель заявителя;</w:t>
                              </w:r>
                            </w:p>
                            <w:p>
                              <w:pPr>
                                <w:pStyle w:val="ConsPlusNonformat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</w:r>
                            </w:p>
                            <w:p>
                              <w:pPr>
                                <w:pStyle w:val="ConsPlusNonformat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аявитель: _________________________________      __________________           _______________</w:t>
                              </w:r>
                            </w:p>
                            <w:p>
                              <w:pPr>
                                <w:pStyle w:val="ConsPlusNonforma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(Ф.И.О. физического лица)                                              (дата)                                        (подпись)</w:t>
                              </w: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7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4445</wp:posOffset>
                      </wp:positionV>
                      <wp:extent cx="3133090" cy="13804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Приложение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к административному регламенту утвержденному постановлением администрации городского округа город Кулебаки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7pt;height:108.7pt;mso-wrap-distance-left:9.05pt;mso-wrap-distance-right:9.05pt;mso-wrap-distance-top:0pt;mso-wrap-distance-bottom:0pt;margin-top:-0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 утвержденному постановлением администрации городского округа город Кулебаки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/>
              <w:tc>
                <w:tcPr>
                  <w:tcW w:w="102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е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полнения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заявления </w:t>
                  </w:r>
                  <w:r>
                    <w:rPr/>
                    <w:t>о проведении аукциона по продаже земельного участ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 проведении аукциона по продаже права на заключение договора аренды земельного участка для физических ли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  администрацию   городского   округа   город    Кулеба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городской области, Председателю КУ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___________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  <w:r>
                    <w:rPr>
                      <w:sz w:val="22"/>
                      <w:szCs w:val="22"/>
                      <w:u w:val="single"/>
                    </w:rPr>
                    <w:t>_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Иванова Ивана Ивановича</w:t>
                  </w:r>
                  <w:r>
                    <w:rPr>
                      <w:sz w:val="22"/>
                      <w:szCs w:val="22"/>
                      <w:u w:val="single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мя, отчество заявителя (представителя заявителя)) 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ного по месту жительства по адресу: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Нижегородская область г. Кулебаки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ул.</w:t>
                  </w:r>
                  <w:r>
                    <w:rPr>
                      <w:b/>
                      <w:u w:val="single"/>
                    </w:rPr>
                    <w:t>Лесная</w:t>
                  </w:r>
                  <w:r>
                    <w:rPr>
                      <w:sz w:val="22"/>
                      <w:szCs w:val="22"/>
                    </w:rPr>
                    <w:t>____________д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>55</w:t>
                  </w:r>
                  <w:r>
                    <w:rPr/>
                    <w:t>______________</w:t>
                  </w:r>
                  <w:r>
                    <w:rPr>
                      <w:sz w:val="22"/>
                      <w:szCs w:val="22"/>
                    </w:rPr>
                    <w:t>кв.</w:t>
                  </w:r>
                  <w:r>
                    <w:rPr/>
                    <w:t>________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: серия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22 00______________</w:t>
                  </w: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555 555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выдан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ВД г. Кулебаки Нижегородская область  от 10.10.2010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кем, когд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код подразделения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520-017</w:t>
                  </w:r>
                  <w:r>
                    <w:rPr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рождения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г. Кулебаки Горьковская область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>дата рождения _</w:t>
                  </w:r>
                  <w:r>
                    <w:rPr>
                      <w:sz w:val="24"/>
                      <w:u w:val="single"/>
                    </w:rPr>
                    <w:t>01.01.1965 г.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гражданство </w:t>
                  </w:r>
                  <w:r>
                    <w:rPr>
                      <w:b/>
                      <w:sz w:val="24"/>
                      <w:u w:val="single"/>
                    </w:rPr>
                    <w:t>РФ</w:t>
                  </w:r>
                  <w:r>
                    <w:rPr>
                      <w:sz w:val="24"/>
                      <w:u w:val="single"/>
                    </w:rPr>
                    <w:t>____________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 ____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мужской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семейное положение ____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в браке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ЛС ______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00-000-000-00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действующего от имени</w:t>
                  </w:r>
                  <w:r>
                    <w:rPr/>
                    <w:t xml:space="preserve"> 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312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указывается фамилия, имя, отч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252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ителя заявителя, если с запросом обращается представитель зая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на основании</w:t>
                  </w:r>
                  <w:r>
                    <w:rPr/>
                    <w:t xml:space="preserve"> 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1872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указываются реквизиты документа, подтверждающе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252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номочия представителя зая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Контактный телефон: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8-000-000-00-00, _____5-00-00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 для отправления корреспонденции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г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Кулебаки, ул. Лесная, д.55</w:t>
                  </w:r>
                  <w:r>
                    <w:rPr>
                      <w:b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ЛЕНИЕ о проведении аукци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ind w:firstLine="708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ошу Вас организовать торги на земельный участок, находящийся в государственной (муниципальной) собственности, площадью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>200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кв.м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рок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u w:val="single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лет 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u w:val="single"/>
                    </w:rPr>
                    <w:t xml:space="preserve"> индивидуального жилищного строительства, </w:t>
                  </w:r>
                  <w:r>
                    <w:rPr>
                      <w:sz w:val="25"/>
                      <w:szCs w:val="25"/>
                      <w:u w:val="single"/>
                    </w:rPr>
                    <w:t xml:space="preserve"> 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указать в случае аренды)                                (предполагаемое целевое использование запрашиваемого земельного участка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 Сведения о земельном участке: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.1. Земельный участок имеет следующий адрес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 xml:space="preserve">Нижегородская область, г. Кулебаки, ул.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u w:val="single"/>
                    </w:rPr>
                    <w:t xml:space="preserve">Пионеров  ,25   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город, район, село, улица, дом и т.д.)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1045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2. Кадастровый номер земельного участка_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>52:38:0020003:2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>1.3. Вид права</w:t>
                  </w:r>
                  <w:r>
                    <w:rPr>
                      <w:b/>
                      <w:sz w:val="23"/>
                      <w:szCs w:val="23"/>
                    </w:rPr>
                    <w:t>,</w:t>
                  </w:r>
                  <w:r>
                    <w:rPr>
                      <w:sz w:val="23"/>
                      <w:szCs w:val="23"/>
                    </w:rPr>
                    <w:t xml:space="preserve"> на котором заявитель желает приобрести земельный участок:</w:t>
                  </w:r>
                </w:p>
                <w:p>
                  <w:pPr>
                    <w:pStyle w:val="Style28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собственность;   </w:t>
                  </w:r>
                </w:p>
                <w:p>
                  <w:pPr>
                    <w:pStyle w:val="Style28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ренда.</w:t>
                  </w:r>
                </w:p>
                <w:p>
                  <w:pPr>
                    <w:pStyle w:val="Style28"/>
                    <w:tabs>
                      <w:tab w:val="clear" w:pos="708"/>
                      <w:tab w:val="left" w:pos="4260" w:leader="none"/>
                    </w:tabs>
                    <w:spacing w:lineRule="auto" w:line="240" w:before="0" w:after="0"/>
                    <w:ind w:left="0" w:firstLine="720"/>
                    <w:contextualSpacing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  <w:p>
                  <w:pPr>
                    <w:pStyle w:val="Style28"/>
                    <w:tabs>
                      <w:tab w:val="clear" w:pos="708"/>
                      <w:tab w:val="left" w:pos="4260" w:leader="none"/>
                    </w:tabs>
                    <w:spacing w:lineRule="auto" w:line="240" w:before="0" w:after="0"/>
                    <w:ind w:left="0" w:firstLine="72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pt;margin-top:3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3.5pt" to="17.95pt,1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49860" cy="113665"/>
                            <wp:effectExtent l="3175" t="3810" r="3175" b="381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976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45pt,5.7pt" to="17.2pt,14.6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ю согласие на обработку (</w:t>
                  </w:r>
                  <w:r>
                    <w:rPr>
                      <w:rFonts w:cs="Times New Roman" w:ascii="Times New Roman" w:hAnsi="Times New Roman"/>
                    </w:rPr>
                    <w:t xml:space="preserve">сбор, систематизацию, хранение, уточнение, изменение), использование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дминистрацией муниципального образования вышеуказанных персональных данных в целях оформления земельного участка, в соответствии с требованиями Федерального закона от 27.07.2006г. № 152 «О персональных данных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ind w:firstLine="72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            </w:t>
                  </w:r>
                  <w:r>
                    <w:rPr>
                      <w:sz w:val="23"/>
                      <w:szCs w:val="23"/>
                    </w:rPr>
                    <w:t>Ответственность за достоверность представленных сведений несет заявител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Личность заявителя установлена, копии документов (согласно приложению) принял        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</w:t>
                  </w:r>
                  <w:r>
                    <w:rPr>
                      <w:sz w:val="22"/>
                      <w:szCs w:val="22"/>
                    </w:rPr>
                    <w:t>(подпись, расшифровка подписи, да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:</w:t>
                  </w:r>
                </w:p>
                <w:p>
                  <w:pPr>
                    <w:pStyle w:val="Style2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. </w:t>
                  </w:r>
                </w:p>
                <w:p>
                  <w:pPr>
                    <w:pStyle w:val="Style2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кумент, подтверждающий полномочия представителя заявителя, в случае, если с заявлением о представлении земельного участка обращается представитель заявителя;</w:t>
                  </w:r>
                </w:p>
                <w:p>
                  <w:pPr>
                    <w:pStyle w:val="Style2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*Документ, удостоверяющего личность заявителя (заявителей), являющегося физическим лицом, либо личность представителя физического лица (паспорт);</w:t>
                  </w:r>
                </w:p>
                <w:p>
                  <w:pPr>
                    <w:pStyle w:val="Style29"/>
                    <w:tabs>
                      <w:tab w:val="clear" w:pos="708"/>
                      <w:tab w:val="left" w:pos="4962" w:leader="none"/>
                      <w:tab w:val="left" w:pos="8080" w:leader="none"/>
                    </w:tabs>
                    <w:spacing w:before="0" w:after="0"/>
                    <w:ind w:left="10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* Предъявляется заявителем при обращении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явитель: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>Иванов И.И.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                                 ____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>01.04.2019г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.____      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/>
                    </w:rPr>
                    <w:t xml:space="preserve">подпись </w:t>
                  </w:r>
                </w:p>
                <w:p>
                  <w:pPr>
                    <w:pStyle w:val="ConsPlusNonformat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</w:rPr>
                    <w:t>(Ф.И.О. физического лица)                                              (дата)                                        (подпись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6"/>
                  </w:tblGrid>
                  <w:tr>
                    <w:trPr/>
                    <w:tc>
                      <w:tcPr>
                        <w:tcW w:w="9406" w:type="dxa"/>
                        <w:tcBorders/>
                      </w:tcPr>
                      <w:tbl>
                        <w:tblPr>
                          <w:tblW w:w="9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8951"/>
                        </w:tblGrid>
                        <w:tr>
                          <w:trPr>
                            <w:trHeight w:val="4813" w:hRule="atLeast"/>
                          </w:trPr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51" w:type="dxa"/>
                              <w:tcBorders/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ind w:firstLine="726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1465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01465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01465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23"/>
        </w:tabs>
        <w:ind w:left="1123" w:hanging="555"/>
      </w:pPr>
      <w:rPr/>
    </w:lvl>
    <w:lvl w:ilvl="1">
      <w:start w:val="1"/>
      <w:numFmt w:val="decimal"/>
      <w:lvlText w:val="%1.%2"/>
      <w:lvlJc w:val="left"/>
      <w:pPr>
        <w:tabs>
          <w:tab w:val="num" w:pos="1123"/>
        </w:tabs>
        <w:ind w:left="1123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8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Bserpurlitem1">
    <w:name w:val="b-serp-url__item1"/>
    <w:basedOn w:val="Style10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3">
    <w:name w:val="Основной текст + 133"/>
    <w:qFormat/>
    <w:rPr>
      <w:rFonts w:ascii="Times New Roman" w:hAnsi="Times New Roman" w:cs="Times New Roman"/>
      <w:sz w:val="27"/>
      <w:szCs w:val="27"/>
      <w:u w:val="none"/>
      <w:lang w:val="ru-RU"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4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12">
    <w:name w:val="марк список 1"/>
    <w:basedOn w:val="Normal"/>
    <w:qFormat/>
    <w:pPr>
      <w:numPr>
        <w:ilvl w:val="0"/>
        <w:numId w:val="5"/>
      </w:numPr>
      <w:spacing w:before="120" w:after="120"/>
      <w:ind w:left="0" w:hanging="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2:00Z</dcterms:created>
  <dc:creator>ROOT</dc:creator>
  <dc:description/>
  <cp:keywords/>
  <dc:language>en-US</dc:language>
  <cp:lastModifiedBy>user</cp:lastModifiedBy>
  <cp:lastPrinted>2017-12-21T14:46:00Z</cp:lastPrinted>
  <dcterms:modified xsi:type="dcterms:W3CDTF">2019-07-31T05:26:00Z</dcterms:modified>
  <cp:revision>493</cp:revision>
  <dc:subject/>
  <dc:title>   </dc:title>
</cp:coreProperties>
</file>