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>
          <w:color w:val="000000"/>
          <w:spacing w:val="-16"/>
          <w:w w:val="99"/>
        </w:rPr>
        <w:t xml:space="preserve"> </w:t>
      </w:r>
      <w:r>
        <w:rPr/>
        <w:t>Утвержден</w:t>
      </w:r>
    </w:p>
    <w:p>
      <w:pPr>
        <w:pStyle w:val="Normal"/>
        <w:ind w:left="4253" w:hanging="0"/>
        <w:jc w:val="center"/>
        <w:rPr/>
      </w:pPr>
      <w:r>
        <w:rPr/>
        <w:t>на заседании Общественной палаты</w:t>
      </w:r>
    </w:p>
    <w:p>
      <w:pPr>
        <w:pStyle w:val="Normal"/>
        <w:ind w:left="4253" w:hanging="0"/>
        <w:jc w:val="center"/>
        <w:rPr/>
      </w:pPr>
      <w:r>
        <w:rPr/>
        <w:t>городского округа город Кулебаки</w:t>
      </w:r>
    </w:p>
    <w:p>
      <w:pPr>
        <w:pStyle w:val="Normal"/>
        <w:ind w:left="4253" w:hanging="0"/>
        <w:jc w:val="center"/>
        <w:rPr/>
      </w:pPr>
      <w:r>
        <w:rPr/>
        <w:t>Нижегородской области</w:t>
      </w:r>
    </w:p>
    <w:p>
      <w:pPr>
        <w:pStyle w:val="Normal"/>
        <w:ind w:left="4253" w:hanging="0"/>
        <w:jc w:val="center"/>
        <w:rPr/>
      </w:pPr>
      <w:r>
        <w:rPr/>
        <w:t>18 марта 202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Э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А ОБЩЕСТВЕН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КУЛЕБА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лен Общественной палаты городского округа город Кулебаки Нижегородской области, сознавая нравственную ответственность перед населением городского округа город Кулебаки Нижегородской области, перед общественными объединениями и иными некоммерческими организациями за выполнение каждым членом Общественной палаты задач по обеспечению взаимодействия жителей городского округа город Кулебаки Нижегородской области с органами государственной власти, органами местного самоуправления, в целях учета интересов жителей городского округа город Кулебаки Нижегородской области, защиты их прав и свобод, прав общественных объединений и иных институтов гражданского общества при формировании и реализации государственной политики, а также в целях осуществления общественного контроля за деятельностью органов местного самоуправления принимает настоящий Кодекс этики члена Общественной пала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ind w:firstLine="709"/>
        <w:jc w:val="both"/>
        <w:rPr/>
      </w:pPr>
      <w:r>
        <w:rPr/>
        <w:t>Правила поведения члена Общественной палаты при осуществлении им своих полномочий основаны на морально-нравственных нормах, уважении к обществу и закону, к своим коллегам и органам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ind w:firstLine="709"/>
        <w:jc w:val="both"/>
        <w:rPr/>
      </w:pPr>
      <w:r>
        <w:rPr/>
        <w:t>Каждый член Общественной палаты в процессе осуществления своих полномочий должен способствовать реализации и защите гарантированных Конституцией Российской Федерации прав и свобод человека и гражданина и содействовать  обеспечению демократических принципов развития общества и институтов гражданского общества в городском округе город Кулебаки Нижегор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ind w:firstLine="709"/>
        <w:jc w:val="both"/>
        <w:rPr/>
      </w:pPr>
      <w:r>
        <w:rPr/>
        <w:t xml:space="preserve">Член Общественной палаты при осуществлении своих полномочий обязан соблюдать </w:t>
      </w:r>
      <w:r>
        <w:rPr>
          <w:color w:val="000000"/>
          <w:spacing w:val="1"/>
        </w:rPr>
        <w:t xml:space="preserve">Конституцию Российской Федерации, федеральные конституционные  законы, федеральные </w:t>
      </w:r>
      <w:r>
        <w:rPr>
          <w:color w:val="000000"/>
          <w:spacing w:val="-1"/>
        </w:rPr>
        <w:t xml:space="preserve">законы, иные нормативные правовые акты Российской Федерации и Нижегородской области, Устав городского округа город Кулебаки Нижегородской области, иные правовые акты </w:t>
      </w:r>
      <w:r>
        <w:rPr/>
        <w:t>городского округа город Кулебаки, Положение об общественной палате городского округа город Кулебаки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4.</w:t>
      </w:r>
    </w:p>
    <w:p>
      <w:pPr>
        <w:pStyle w:val="Normal"/>
        <w:ind w:firstLine="709"/>
        <w:jc w:val="both"/>
        <w:rPr/>
      </w:pPr>
      <w:r>
        <w:rPr/>
        <w:t>Член Общественной палаты при осуществлении возложенных на него полномочий должен: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Руководствоваться общественными интересами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Относиться к коллегам в духе уважения, доверия, сотрудничества.  Быть честным, справедливым, доброжелательным. Воздерживаться в публичной полемике от некорректных  выражений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Проявлять уважение к официальным государственным символам Российской Федерации, символике Нижегородской области и городского округа город Кулебаки, относиться с уважением к русскому языку и другим языкам народов России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Заботиться о повышении авторитета Общественной палаты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Руководствоваться принципами законности, беспристрастности и справедливости. Информировать органы Общественной палаты, в работе которых он принимает участие, об обстоятельствах, при которых он не может быть беспристрастным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Не допускать при осуществлении функций члена Общественной палаты любых форм публичной поддержки политических партий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В своей деятельности руководствоваться принципами гуманизма и    социальной ответственности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 xml:space="preserve">Уважать честь и достоинство граждан. 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>Делать все возможное для консолидации и развития  институтов гражданского общества.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>Не допускать высказываний, заявлений, обращений от имени Общественной палаты или ее органов, не будучи на то уполномоченным.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/>
        <w:t>Уведомлять председателя Общественной палаты, председателя комиссии или руководителя рабочей группы до начала, соответственно, заседания Общественной палаты, заседания Президиума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ind w:firstLine="709"/>
        <w:jc w:val="both"/>
        <w:rPr/>
      </w:pPr>
      <w:r>
        <w:rPr/>
        <w:t xml:space="preserve">Нарушением Кодекса этики признается невыполнение или ненадлежащее выполнение членом Общественной палаты этических норм поведения, установленных настоящим Кодексом,  в процессе осуществления полномочий члена Общественной палаты. </w:t>
      </w:r>
    </w:p>
    <w:p>
      <w:pPr>
        <w:pStyle w:val="Normal"/>
        <w:ind w:firstLine="709"/>
        <w:jc w:val="both"/>
        <w:rPr/>
      </w:pPr>
      <w:r>
        <w:rPr/>
        <w:t>Ответственность за нарушения Кодекса этики устанавливается Регламентом Общественной па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6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Настоящий Кодекс вступает в силу со дня принятия его на заседании Общественной палаты большинством голосов от общего числа присутствующих на заседании членов Общественной палаты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hd w:fill="FFFFFF" w:val="clear"/>
        </w:rPr>
        <w:t>Статья 7.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Внесения изменений в Кодекс принимаются большинством голосов от общего числа присутствующих на заседании членов Общественной палаты и оформляются решением Общественной палаты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shd w:fill="FFFFFF" w:val="clear"/>
        </w:rPr>
      </w:pPr>
      <w:r>
        <w:rPr>
          <w:shd w:fill="FFFFFF" w:val="clear"/>
        </w:rPr>
        <w:t>____________________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z w:val="20"/>
        <w:rFonts w:ascii="Courier New" w:hAnsi="Courier New" w:cs="Courier New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Style15">
    <w:name w:val="Обычный (веб)"/>
    <w:basedOn w:val="Normal"/>
    <w:qFormat/>
    <w:pPr>
      <w:spacing w:before="35" w:after="35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8:00Z</dcterms:created>
  <dc:creator>Ахмолина</dc:creator>
  <dc:description/>
  <cp:keywords/>
  <dc:language>en-US</dc:language>
  <cp:lastModifiedBy>user</cp:lastModifiedBy>
  <dcterms:modified xsi:type="dcterms:W3CDTF">2021-07-14T09:12:00Z</dcterms:modified>
  <cp:revision>6</cp:revision>
  <dc:subject/>
  <dc:title>Утвержден</dc:title>
</cp:coreProperties>
</file>