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смотрении письменных обращений граждан, поступивших на имя и.о.главы М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Кулеба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 1 –ое полугодие 2022 года</w:t>
      </w:r>
      <w:r>
        <w:rPr>
          <w:sz w:val="28"/>
          <w:szCs w:val="28"/>
        </w:rPr>
        <w:t xml:space="preserve"> в администрацию городского округа город Кулебаки от граждан поступ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</w:rPr>
        <w:t xml:space="preserve">445 </w:t>
      </w:r>
      <w:r>
        <w:rPr>
          <w:sz w:val="28"/>
          <w:szCs w:val="28"/>
        </w:rPr>
        <w:t>(1-ое 2021г.</w:t>
      </w:r>
      <w:r>
        <w:rPr>
          <w:b/>
          <w:sz w:val="28"/>
          <w:szCs w:val="28"/>
        </w:rPr>
        <w:t xml:space="preserve"> – 502)</w:t>
      </w:r>
      <w:r>
        <w:rPr>
          <w:sz w:val="28"/>
          <w:szCs w:val="28"/>
        </w:rPr>
        <w:t xml:space="preserve">, в т.ч. областных  обращений –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(1-ое пол-ие 2021г</w:t>
      </w:r>
      <w:r>
        <w:rPr>
          <w:b/>
          <w:sz w:val="28"/>
          <w:szCs w:val="28"/>
        </w:rPr>
        <w:t>. – 57),</w:t>
      </w:r>
      <w:r>
        <w:rPr>
          <w:sz w:val="28"/>
          <w:szCs w:val="28"/>
        </w:rPr>
        <w:t xml:space="preserve"> депутатских запросов</w:t>
      </w:r>
      <w:r>
        <w:rPr>
          <w:b/>
          <w:sz w:val="28"/>
          <w:szCs w:val="28"/>
        </w:rPr>
        <w:t xml:space="preserve"> – 37 </w:t>
      </w:r>
      <w:r>
        <w:rPr>
          <w:sz w:val="28"/>
          <w:szCs w:val="28"/>
        </w:rPr>
        <w:t>(1-ое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г</w:t>
      </w:r>
      <w:r>
        <w:rPr>
          <w:b/>
          <w:sz w:val="28"/>
          <w:szCs w:val="28"/>
        </w:rPr>
        <w:t xml:space="preserve"> – 31)</w:t>
      </w:r>
      <w:r>
        <w:rPr>
          <w:sz w:val="28"/>
          <w:szCs w:val="28"/>
        </w:rPr>
        <w:t xml:space="preserve">, по электронным каналам связи (интернет-приемная, электронная почта)  </w:t>
      </w:r>
      <w:r>
        <w:rPr>
          <w:b/>
          <w:sz w:val="28"/>
          <w:szCs w:val="28"/>
        </w:rPr>
        <w:t xml:space="preserve">55 </w:t>
      </w:r>
      <w:r>
        <w:rPr>
          <w:sz w:val="28"/>
          <w:szCs w:val="28"/>
        </w:rPr>
        <w:t xml:space="preserve">обращения граждан 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за 1-ое полугодие 2021г.</w:t>
      </w:r>
      <w:r>
        <w:rPr>
          <w:b/>
          <w:sz w:val="28"/>
          <w:szCs w:val="28"/>
        </w:rPr>
        <w:t xml:space="preserve"> – 62)</w:t>
      </w:r>
      <w:r>
        <w:rPr>
          <w:sz w:val="28"/>
          <w:szCs w:val="28"/>
        </w:rPr>
        <w:t xml:space="preserve">   по вопросам благоустройства, сферы ЖКХ, образования и др. 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ходит в компетенц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отказались от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им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были поставлены все обращения на имя и.о.главы МСУ, из них 7 (1,6%) поставлены на особый контроль. Специалистом по работе с обращениями граждан исполнителям еженедельно выдаются карточки предупредительного контроля об исполнении обращений граждан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рассматривается ежемесячно на комиссии по денежному поощрению муниципальных служащих администрации. За истекший период нарушение сроков исполнения заявлений не выявлено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явлений граждан составляет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граждан льготных категорий поступило 4 обращения (1-ое 2021г.  – 2). Особое внимание уделялось участникам и инвалидам ВОВ, многодетным семьям, гражданам с ограниченными способн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ные в администрации в конце 2015 года структурные подразделения с правами юридического лица - территориальные управления № 1 и № 2, осуществляющие деятельность на территории сельских населенных пунктов, наделены полномочиями по самостоятельной регистрации и рассмотрению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-ое полугодие 2022 года от граждан поступило в Территориальное управление № 1: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(1-ое полугодие 2021г. – 7);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1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ходит в компетенц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отказались от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10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им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управление № 2: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х обращений -        24 (1-ое полугодие 2021г. – 36).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ъяснено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ходит в компетенцию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и отказались от за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ним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личных приемов населения в администр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е приемы населения должностными лицами администрации  проводятся строго по граф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осуществляется как лично, так и по телефону. Запись возможна  за  несколько дней, недел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главой МСУ городского округа город Кулебаки проводится еженедельно по понедельникам с 14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писи на прием ведется журнал регистрации личного приема граждан, а также заполняется «Учетная карточка приема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ном прием граждан  проводится на рабочих местах должностных лиц и руководителей, специалистов администрации, организуются выездные при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-ом полугодии 2022 года принято </w:t>
      </w:r>
      <w:r>
        <w:rPr>
          <w:b/>
          <w:sz w:val="28"/>
          <w:szCs w:val="28"/>
        </w:rPr>
        <w:t>170 граждан на личном приёме (</w:t>
      </w:r>
      <w:r>
        <w:rPr>
          <w:sz w:val="28"/>
          <w:szCs w:val="28"/>
        </w:rPr>
        <w:t>1-ое полугодие 2021г – 157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и.о.главы МСУ (А.А.Паятелев) </w:t>
        <w:tab/>
        <w:t xml:space="preserve">           – 18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1-ое полугодие 2021г. – 1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м.главы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общим вопросам(В.Б.Крючков)</w:t>
        <w:tab/>
        <w:t xml:space="preserve"> – 0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1-ое полугодие 2021г. –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зам.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 соц. политики (Н.В.Сапунова)</w:t>
        <w:tab/>
        <w:tab/>
        <w:t xml:space="preserve">           -  0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1-ое полугодие 2021г. –0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чальник ТУ  № 1 (Л.Г.Лютина)</w:t>
        <w:tab/>
      </w:r>
      <w:r>
        <w:rPr>
          <w:color w:val="FF0000"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 -  152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1-ое полугодие 2021г. – 140)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ТУ №  2 (В.В.Туляков)</w:t>
        <w:tab/>
      </w:r>
      <w:r>
        <w:rPr>
          <w:color w:val="595959"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- 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ое полугодие 2021г. –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1-ое полугодие 2022г.  в администрацию городского округа город Кулебаки поступило 34 устных обращения граждан (1-ое полугодие 2021г. – 32), на которые ответы даны в ходе обращения заявителя (без регистрации обращ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поступивших обра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исьменных и на личном приеме ) на имя и.о.главы М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город Кулебаки в 1-ом полугодии 2022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161"/>
        <w:gridCol w:w="1059"/>
        <w:gridCol w:w="1398"/>
        <w:gridCol w:w="1528"/>
      </w:tblGrid>
      <w:tr>
        <w:trPr>
          <w:trHeight w:val="277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ма обращ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-ое полугодие 2022 год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-ое полугодие 2021 года</w:t>
            </w:r>
          </w:p>
        </w:tc>
      </w:tr>
      <w:tr>
        <w:trPr>
          <w:trHeight w:val="255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еполь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ищ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разов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дравоохране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общественного тран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кология и природополь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РА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исьменные и на личном прием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4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5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оступивших обращ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№ 1 в 1-ом полугодии 2022 год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161"/>
        <w:gridCol w:w="1161"/>
        <w:gridCol w:w="1497"/>
        <w:gridCol w:w="1418"/>
      </w:tblGrid>
      <w:tr>
        <w:trPr>
          <w:trHeight w:val="277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ма обращ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-ое полугодие 2022 год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right" w:pos="2905" w:leader="none"/>
              </w:tabs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-ое полугодие 2021года</w:t>
            </w:r>
          </w:p>
        </w:tc>
      </w:tr>
      <w:tr>
        <w:trPr>
          <w:trHeight w:val="255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еполь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7,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ищ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5,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разов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дравоохране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,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общественного тран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,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исьменные и на личном прием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оступивших обращ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управление № 2 в 1-ом полугодии 2021 год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1161"/>
        <w:gridCol w:w="1161"/>
        <w:gridCol w:w="1547"/>
        <w:gridCol w:w="1495"/>
      </w:tblGrid>
      <w:tr>
        <w:trPr>
          <w:trHeight w:val="277" w:hRule="atLeast"/>
        </w:trPr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ема обращени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-ое полугод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2 год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-ое полугод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021 года</w:t>
            </w:r>
          </w:p>
        </w:tc>
      </w:tr>
      <w:tr>
        <w:trPr>
          <w:trHeight w:val="255" w:hRule="atLeast"/>
        </w:trPr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л-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Кол-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леполь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ищ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3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разова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Здравоохранени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а общественного транспор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ч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ОБРАЩ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исьменные и на личном прием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Указа Президента Российской Федерации от 17.04.2017г. № 171 «О мониторинге и анализе результатов рассмотрения обращений граждан и организаций» с 16.05.2017 г. на закрытом информационном ресурсе ССТУ.РФ (сетевой справочный телефонный узел) была введена в опытную эксплуатацию обновленная версия раздела «Результаты рассмотрения обращений граждан», которая позволяет обеспечить предоставление в Администрацию Президента Российской Федерации в электронной форме информацию о результатах рассмотрения обращений граждан и организаций, а также о мерах, принятых по таким обращениям. С 01 января по 30 июня 2022 года на портале ССТУ.РФ в разделе «Результаты рассмотрения обращений» было размещено в электронной форме 463 обращения и результаты и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kern w:val="2"/>
      <w:sz w:val="24"/>
      <w:szCs w:val="24"/>
      <w:lang w:val="ru-RU" w:eastAsia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+ полужирный"/>
    <w:basedOn w:val="Normal"/>
    <w:qFormat/>
    <w:pPr>
      <w:jc w:val="center"/>
    </w:pPr>
    <w:rPr>
      <w:b/>
      <w:color w:val="000000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2:00Z</dcterms:created>
  <dc:creator>Наташа</dc:creator>
  <dc:description/>
  <cp:keywords/>
  <dc:language>en-US</dc:language>
  <cp:lastModifiedBy>user</cp:lastModifiedBy>
  <cp:lastPrinted>2021-08-20T08:39:00Z</cp:lastPrinted>
  <dcterms:modified xsi:type="dcterms:W3CDTF">2022-07-27T08:19:00Z</dcterms:modified>
  <cp:revision>8</cp:revision>
  <dc:subject/>
  <dc:title>АНАЛИЗ</dc:title>
</cp:coreProperties>
</file>