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381635" cy="546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94" t="-66" r="-9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ГОРОД КУЛЕБАКИ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</w:r>
    </w:p>
    <w:p>
      <w:pPr>
        <w:pStyle w:val="Heading4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 xml:space="preserve">Р Е Ш Е Н И Е </w:t>
      </w:r>
    </w:p>
    <w:p>
      <w:pPr>
        <w:pStyle w:val="2"/>
        <w:jc w:val="left"/>
        <w:rPr>
          <w:b w:val="false"/>
          <w:b w:val="false"/>
          <w:sz w:val="40"/>
          <w:szCs w:val="28"/>
        </w:rPr>
      </w:pPr>
      <w:r>
        <w:rPr>
          <w:b w:val="false"/>
          <w:sz w:val="40"/>
          <w:szCs w:val="28"/>
        </w:rPr>
      </w:r>
    </w:p>
    <w:p>
      <w:pPr>
        <w:pStyle w:val="2"/>
        <w:ind w:right="-5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29  ноября 2016 года</w:t>
        <w:tab/>
        <w:tab/>
        <w:tab/>
        <w:tab/>
        <w:tab/>
        <w:tab/>
        <w:tab/>
        <w:tab/>
        <w:tab/>
        <w:t>№ 219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городского округа город Кулебаки   от 27.11.2015 года № 32 «О бюджете городского округа город Кулебаки на 2016 год»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Совет депутатов</w:t>
      </w:r>
      <w:r>
        <w:rPr>
          <w:b/>
          <w:sz w:val="28"/>
          <w:szCs w:val="28"/>
        </w:rPr>
        <w:t xml:space="preserve">  р е ш и л: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sz w:val="28"/>
          <w:szCs w:val="28"/>
        </w:rPr>
        <w:t>1. Внести в решение Совета депутатов от  27.11.2015 года № 32  «О бюджете городского округа город Кулебаки на 2016 год» (с изменениями, внесенными решением Совета депутатов № 85  от 05.02.2016 г., № 97 от 04.03.2016 г., №114 от 25.03.2016 г., №132 от 29.04.2016 г., №158 от 20.05.2016 г., № 187 от 05.08.2016 г., № 196 от 30.09.2016 г., №205 от 28.10.2016 г.) следующие изменения: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татью 1 изложить в  следующей редакции: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Статья 1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основные характеристики бюджета городского округа на 2016 год: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в сумме 1 168 445,7 тыс.рублей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1 202 610,5 тыс.рублей;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азмер дефицита в сумме 34 164,8 тыс. рублей.</w:t>
      </w:r>
    </w:p>
    <w:p>
      <w:pPr>
        <w:pStyle w:val="ConsNormal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ю 4 изложить в следующей редакции:</w:t>
      </w:r>
    </w:p>
    <w:p>
      <w:pPr>
        <w:pStyle w:val="Normal"/>
        <w:spacing w:before="0" w:after="0"/>
        <w:jc w:val="both"/>
        <w:rPr/>
      </w:pPr>
      <w:r>
        <w:rPr>
          <w:b/>
          <w:sz w:val="28"/>
          <w:szCs w:val="28"/>
        </w:rPr>
        <w:t>«Статья 4</w:t>
      </w:r>
    </w:p>
    <w:p>
      <w:pPr>
        <w:pStyle w:val="ConsNormal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kern w:val="2"/>
          <w:sz w:val="28"/>
          <w:szCs w:val="28"/>
        </w:rPr>
        <w:t xml:space="preserve">Утвердить объем безвозмездных поступлений  на 2016 год в сумме </w:t>
      </w:r>
    </w:p>
    <w:p>
      <w:pPr>
        <w:pStyle w:val="ConsNormal"/>
        <w:ind w:hanging="0"/>
        <w:jc w:val="both"/>
        <w:rPr/>
      </w:pPr>
      <w:r>
        <w:rPr>
          <w:rFonts w:eastAsia="MS Mincho;ＭＳ 明朝" w:cs="Times New Roman" w:ascii="Times New Roman" w:hAnsi="Times New Roman"/>
          <w:kern w:val="2"/>
          <w:sz w:val="28"/>
          <w:szCs w:val="28"/>
        </w:rPr>
        <w:t>869 267,9 тыс. рублей, в том числе:</w:t>
      </w:r>
    </w:p>
    <w:p>
      <w:pPr>
        <w:pStyle w:val="ConsNormal"/>
        <w:ind w:hanging="0"/>
        <w:jc w:val="both"/>
        <w:rPr>
          <w:rFonts w:ascii="Times New Roman" w:hAnsi="Times New Roman" w:eastAsia="MS Mincho;ＭＳ 明朝" w:cs="Times New Roman"/>
          <w:kern w:val="2"/>
          <w:sz w:val="28"/>
          <w:szCs w:val="28"/>
        </w:rPr>
      </w:pPr>
      <w:r>
        <w:rPr>
          <w:rFonts w:eastAsia="MS Mincho;ＭＳ 明朝" w:cs="Times New Roman" w:ascii="Times New Roman" w:hAnsi="Times New Roman"/>
          <w:kern w:val="2"/>
          <w:sz w:val="28"/>
          <w:szCs w:val="28"/>
        </w:rPr>
        <w:t>- объем межбюджетных трансфертов, получаемых из других бюджетов бюджетной системы Российской Федерации, в сумме 869 681,2 тыс. рублей;</w:t>
      </w:r>
    </w:p>
    <w:p>
      <w:pPr>
        <w:pStyle w:val="ConsNormal"/>
        <w:ind w:hanging="0"/>
        <w:jc w:val="both"/>
        <w:rPr>
          <w:rFonts w:ascii="Times New Roman" w:hAnsi="Times New Roman" w:eastAsia="MS Mincho;ＭＳ 明朝" w:cs="Times New Roman"/>
          <w:kern w:val="2"/>
          <w:sz w:val="28"/>
          <w:szCs w:val="28"/>
        </w:rPr>
      </w:pPr>
      <w:r>
        <w:rPr>
          <w:rFonts w:eastAsia="MS Mincho;ＭＳ 明朝" w:cs="Times New Roman" w:ascii="Times New Roman" w:hAnsi="Times New Roman"/>
          <w:kern w:val="2"/>
          <w:sz w:val="28"/>
          <w:szCs w:val="28"/>
        </w:rPr>
        <w:t>- возврат остатков субсидий, субвенций и иных межбюджетных трансфертов прошлых лет в сумме – 2 640,1 тыс. руб.;</w:t>
      </w:r>
    </w:p>
    <w:p>
      <w:pPr>
        <w:pStyle w:val="ConsNormal"/>
        <w:ind w:hanging="0"/>
        <w:jc w:val="both"/>
        <w:rPr/>
      </w:pPr>
      <w:r>
        <w:rPr>
          <w:rFonts w:eastAsia="MS Mincho;ＭＳ 明朝" w:cs="Times New Roman" w:ascii="Times New Roman" w:hAnsi="Times New Roman"/>
          <w:kern w:val="2"/>
          <w:sz w:val="28"/>
          <w:szCs w:val="28"/>
        </w:rPr>
        <w:t>- прочие безвозмездные поступления в сумме 2 226,8 тыс. руб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  <w:t>Изложить приложения №№ 3,4,5,6,8 в новой редакции (прилагаются).</w:t>
      </w:r>
    </w:p>
    <w:p>
      <w:pPr>
        <w:pStyle w:val="Eiiey"/>
        <w:spacing w:before="0" w:after="0"/>
        <w:ind w:lef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нтроль за исполнением настоящего решения возложить на постоянную комиссию Совета депутатов городского округа город Кулебаки по бюджетной, финансовой и налоговой политике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городского округа город Кулебаки</w:t>
        <w:tab/>
        <w:tab/>
        <w:tab/>
        <w:tab/>
        <w:tab/>
        <w:t xml:space="preserve">    С.Б.Борисов</w:t>
      </w:r>
      <w:r>
        <w:br w:type="page"/>
      </w:r>
    </w:p>
    <w:p>
      <w:pPr>
        <w:pStyle w:val="Normal"/>
        <w:spacing w:before="0" w:after="0"/>
        <w:ind w:left="1416" w:firstLine="708"/>
        <w:jc w:val="right"/>
        <w:rPr/>
      </w:pPr>
      <w:r>
        <w:rPr>
          <w:sz w:val="28"/>
          <w:szCs w:val="28"/>
        </w:rPr>
        <w:t xml:space="preserve">                                   </w:t>
      </w:r>
      <w:r>
        <w:rPr/>
        <w:t>Приложение 3</w:t>
      </w:r>
    </w:p>
    <w:p>
      <w:pPr>
        <w:pStyle w:val="Normal"/>
        <w:spacing w:before="0" w:after="0"/>
        <w:ind w:left="4395" w:hanging="0"/>
        <w:jc w:val="right"/>
        <w:rPr/>
      </w:pPr>
      <w:r>
        <w:rPr/>
        <w:t>к решению Совета депутатов</w:t>
      </w:r>
    </w:p>
    <w:p>
      <w:pPr>
        <w:pStyle w:val="Normal"/>
        <w:spacing w:before="0" w:after="0"/>
        <w:ind w:left="4248" w:firstLine="708"/>
        <w:jc w:val="right"/>
        <w:rPr/>
      </w:pPr>
      <w:r>
        <w:rPr/>
        <w:t>от 27 ноября 2015 года № 32</w:t>
      </w:r>
    </w:p>
    <w:p>
      <w:pPr>
        <w:pStyle w:val="Normal"/>
        <w:spacing w:before="0" w:after="0"/>
        <w:ind w:left="4248" w:firstLine="708"/>
        <w:jc w:val="right"/>
        <w:rPr/>
      </w:pPr>
      <w:r>
        <w:rPr/>
        <w:t xml:space="preserve">(в редакции решения Совета депутатов  </w:t>
      </w:r>
    </w:p>
    <w:p>
      <w:pPr>
        <w:pStyle w:val="Normal"/>
        <w:spacing w:before="0" w:after="0"/>
        <w:ind w:left="4248" w:firstLine="708"/>
        <w:jc w:val="right"/>
        <w:rPr/>
      </w:pPr>
      <w:r>
        <w:rPr/>
        <w:t xml:space="preserve"> </w:t>
      </w:r>
      <w:r>
        <w:rPr/>
        <w:t>от 29.11.2016 г. № 219)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Источники финансирования дефицита бюджета</w:t>
      </w:r>
    </w:p>
    <w:p>
      <w:pPr>
        <w:pStyle w:val="Normal"/>
        <w:spacing w:before="0" w:after="0"/>
        <w:jc w:val="center"/>
        <w:rPr/>
      </w:pPr>
      <w:r>
        <w:rPr/>
        <w:t>городского округа город Кулебаки на 2016 год</w:t>
      </w:r>
    </w:p>
    <w:tbl>
      <w:tblPr>
        <w:tblW w:w="101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5338"/>
        <w:gridCol w:w="1477"/>
      </w:tblGrid>
      <w:tr>
        <w:trPr>
          <w:tblHeader w:val="true"/>
          <w:trHeight w:val="778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источнико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ФИНАНСИРОВАНИЯ ДЕФИЦИТА БЮДЖЕТ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 164,8</w:t>
            </w:r>
          </w:p>
        </w:tc>
      </w:tr>
      <w:tr>
        <w:trPr>
          <w:trHeight w:val="315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2 00 00 00 0000 000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54,1</w:t>
            </w:r>
          </w:p>
        </w:tc>
      </w:tr>
      <w:tr>
        <w:trPr>
          <w:trHeight w:val="315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00 0000 700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4,1</w:t>
            </w:r>
          </w:p>
        </w:tc>
      </w:tr>
      <w:tr>
        <w:trPr>
          <w:trHeight w:val="63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04 0000 710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 бюджетом городского округа в валюте Российской Федераци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4,1</w:t>
            </w:r>
          </w:p>
        </w:tc>
      </w:tr>
      <w:tr>
        <w:trPr>
          <w:trHeight w:val="315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3 00 00 00 0000 000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700,0</w:t>
            </w:r>
          </w:p>
        </w:tc>
      </w:tr>
      <w:tr>
        <w:trPr>
          <w:trHeight w:val="315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3 01 00 00 0000 000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>
                <w:bCs/>
                <w:sz w:val="22"/>
                <w:szCs w:val="22"/>
              </w:rPr>
              <w:t xml:space="preserve">Бюджетные кредиты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700,0</w:t>
            </w:r>
          </w:p>
        </w:tc>
      </w:tr>
      <w:tr>
        <w:trPr>
          <w:trHeight w:val="315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3 01 00 00 0000 800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>
                <w:bCs/>
                <w:sz w:val="22"/>
                <w:szCs w:val="22"/>
              </w:rPr>
              <w:t xml:space="preserve">Погашение бюджетных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700,0</w:t>
            </w:r>
          </w:p>
        </w:tc>
      </w:tr>
      <w:tr>
        <w:trPr>
          <w:trHeight w:val="315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3 01 00 04 0000 810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>
                <w:bCs/>
                <w:sz w:val="22"/>
                <w:szCs w:val="22"/>
              </w:rPr>
              <w:t xml:space="preserve">Погашение кредитов от других бюджетов бюджетной системы Российской Федерации  бюджетом городского округа в валюте Российской Федерации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700,0</w:t>
            </w:r>
          </w:p>
        </w:tc>
      </w:tr>
      <w:tr>
        <w:trPr>
          <w:trHeight w:val="315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>
                <w:bCs/>
                <w:sz w:val="22"/>
                <w:szCs w:val="22"/>
              </w:rPr>
              <w:t>Погашение бюджетного кредита на частичное покрытие дефицита бюджет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700,0</w:t>
            </w:r>
          </w:p>
        </w:tc>
      </w:tr>
      <w:tr>
        <w:trPr>
          <w:trHeight w:val="315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5 00 00 00 0000 000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410,7</w:t>
            </w:r>
          </w:p>
        </w:tc>
      </w:tr>
      <w:tr>
        <w:trPr>
          <w:trHeight w:val="315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 172 899,8</w:t>
            </w:r>
          </w:p>
        </w:tc>
      </w:tr>
      <w:tr>
        <w:trPr>
          <w:trHeight w:val="315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 172 899,8</w:t>
            </w:r>
          </w:p>
        </w:tc>
      </w:tr>
      <w:tr>
        <w:trPr>
          <w:trHeight w:val="315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 172 899,8</w:t>
            </w:r>
          </w:p>
        </w:tc>
      </w:tr>
      <w:tr>
        <w:trPr>
          <w:trHeight w:val="315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4 0000 510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 бюджета городского округ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 172 899,8</w:t>
            </w:r>
          </w:p>
        </w:tc>
      </w:tr>
      <w:tr>
        <w:trPr>
          <w:trHeight w:val="315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4 310,5</w:t>
            </w:r>
          </w:p>
        </w:tc>
      </w:tr>
      <w:tr>
        <w:trPr>
          <w:trHeight w:val="315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4 310,5</w:t>
            </w:r>
          </w:p>
        </w:tc>
      </w:tr>
      <w:tr>
        <w:trPr>
          <w:trHeight w:val="315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4 310,5</w:t>
            </w:r>
          </w:p>
        </w:tc>
      </w:tr>
      <w:tr>
        <w:trPr>
          <w:trHeight w:val="315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4 0000 610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 бюджета городского округ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4 310,5</w:t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92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2180"/>
        <w:gridCol w:w="1120"/>
        <w:gridCol w:w="1660"/>
      </w:tblGrid>
      <w:tr>
        <w:trPr>
          <w:trHeight w:val="1110" w:hRule="atLeast"/>
        </w:trPr>
        <w:tc>
          <w:tcPr>
            <w:tcW w:w="4280" w:type="dxa"/>
            <w:tcBorders/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4960" w:type="dxa"/>
            <w:gridSpan w:val="3"/>
            <w:tcBorders/>
          </w:tcPr>
          <w:p>
            <w:pPr>
              <w:pStyle w:val="Normal"/>
              <w:autoSpaceDE w:val="true"/>
              <w:spacing w:before="0" w:after="0"/>
              <w:ind w:left="-120" w:hanging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риложение № 4</w:t>
            </w:r>
          </w:p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kern w:val="0"/>
              </w:rPr>
              <w:t>к решению Совета депутатов</w:t>
              <w:br/>
              <w:t>от 27 ноября 2015 года № 32</w:t>
              <w:br/>
              <w:t>(в редакции решения от 29.11.2016 № 219)</w:t>
            </w:r>
          </w:p>
        </w:tc>
      </w:tr>
      <w:tr>
        <w:trPr>
          <w:trHeight w:val="276" w:hRule="atLeast"/>
        </w:trPr>
        <w:tc>
          <w:tcPr>
            <w:tcW w:w="9240" w:type="dxa"/>
            <w:gridSpan w:val="4"/>
            <w:vMerge w:val="restart"/>
            <w:tcBorders/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Распределение бюджетных ассигнований </w:t>
              <w:br/>
              <w:t>по целевым статьям (муниципальным программам и непрограммным направлениям деятельности), группам видов расходов классификации расходов бюджета городского округа город Кулебаки на 2016 год</w:t>
            </w:r>
          </w:p>
        </w:tc>
      </w:tr>
      <w:tr>
        <w:trPr>
          <w:trHeight w:val="1395" w:hRule="atLeast"/>
        </w:trPr>
        <w:tc>
          <w:tcPr>
            <w:tcW w:w="9240" w:type="dxa"/>
            <w:gridSpan w:val="4"/>
            <w:vMerge w:val="continue"/>
            <w:tcBorders/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Arial CYR" w:hAnsi="Arial CYR" w:cs="Arial CYR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Arial CYR" w:hAnsi="Arial CYR" w:cs="Arial CYR"/>
                <w:kern w:val="0"/>
                <w:sz w:val="16"/>
                <w:szCs w:val="16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</w:rPr>
              <w:t>тыс. руб.</w:t>
            </w:r>
          </w:p>
        </w:tc>
      </w:tr>
      <w:tr>
        <w:trPr>
          <w:trHeight w:val="255" w:hRule="atLeast"/>
        </w:trPr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КБК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Текущий год</w:t>
            </w:r>
          </w:p>
        </w:tc>
      </w:tr>
      <w:tr>
        <w:trPr>
          <w:trHeight w:val="255" w:hRule="atLeast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КЦС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КВР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ВСЕГО: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 202 610,5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Муниципальная программа "Развитие образования в городском округе город Кулебаки на 2015-2017 годы"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1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660 073,9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Подпрограмма "Развитие общего образования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1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560 027,9</w:t>
            </w:r>
          </w:p>
        </w:tc>
      </w:tr>
      <w:tr>
        <w:trPr>
          <w:trHeight w:val="126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Совершенствование содержания и технологий образования, создание в системе общего образования равных возможностей в получении качественного образования для всех категорий детей, в том числе детей с ограниченными возможностями здоровь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1101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560 027,9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Расходы на обеспечение деятельности дошкольных образовательных учреждений за счет средств местного бюджет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1101015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49 251,9</w:t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101015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9 251,9</w:t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Расходы на обеспечение деятельности школ-детских садов, школ начальных, неполных средних и средних за счет средств местного бюджет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1101025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37 522,5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101025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63,2</w:t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101025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 399,4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101025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9,9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Расходы на обеспечение деятельности специальных (коррекционных) учреждений за счет средств местного бюджет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1101045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5 057,2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101045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 989,2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101045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8,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Мероприятия в области образования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1101290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200,0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10129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,8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101290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5,2</w:t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101290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,0</w:t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Расходы на выплату заработной платы с начислениями на нее работникам муниципальных учреждений и органов местного самоуправления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1101720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8 768,2</w:t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10172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 768,2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Расходы на исполнение полномочий в сфере общего образования в муниципальных общеобразовательных организациях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11017307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260 141,0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10173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 830,1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10173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 080,3</w:t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10173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7 230,6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Расходы на исполнение полномочий в сфере общего образования в муниципальных дошкольных образовательных организациях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1101730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90 163,8</w:t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10173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0 163,8</w:t>
            </w:r>
          </w:p>
        </w:tc>
      </w:tr>
      <w:tr>
        <w:trPr>
          <w:trHeight w:val="210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Расходы на осуществление выплаты компенсации части родительской платы за присмотр и уход за ребенком в государственных и муниципальных дошкольных образовательных организациях, частных образовательных организациях, реализующих образовательную программу дошкольного образования, в том числе обеспечение организации выплаты компенсации части родительской платы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1101731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8 923,4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10173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1,9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10173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 791,5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Подпрограмма "Развитие дополнительного образования и воспитания детей и молодежи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12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47 849,2</w:t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Создание условий, обеспечивающих соответствие районной системы дополнительного образования требованиям инновационного развития экономик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1201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47 849,2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Расходы на обеспечение деятельности учреждений дополнительного образования детей за счет средств местного бюджет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1201035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22 123,6</w:t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201035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 123,6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Расходы на выполнение мун.задания МАОУ ДОД ДООЦ им. А.П.Гайдар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1201095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2 605,0</w:t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201095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 605,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Мероприятия в области образова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1201290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55,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201290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,0</w:t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201290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,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Мероприятия по организации отдыха, оздоровления и занятости детей и молодеж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1201290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5 587,7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201290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0,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201290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7,0</w:t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201290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842,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201290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kern w:val="0"/>
                <w:sz w:val="20"/>
                <w:szCs w:val="20"/>
              </w:rPr>
              <w:t>8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 288,7</w:t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Расходы на выплату заработной платы с начислениями на нее работникам муниципальных учреждений и органов местного самоуправле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1201720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6 369,7</w:t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201720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 369,7</w:t>
            </w:r>
          </w:p>
        </w:tc>
      </w:tr>
      <w:tr>
        <w:trPr>
          <w:trHeight w:val="147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Расходы на осуществление выплат на возмещение части расходов по приобретению путевок в детские санатории, санаторно-оздоровительные центры (лагеря) круглогодичного действия, расположенные на территории Российской Федераци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1201733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 108,3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201733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2,8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201733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055,5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Подпрограмма "Патриотическое воспитание и подготовка граждан к военной службе"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13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69,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Развитие и укрепление системы гражданско-патриотического воспитания в городском округ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1301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69,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Мероприятия в области патриотического воспитание детей и молодеж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1301290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69,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301290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,0</w:t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301290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5,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Подпрограмма "Ресурсное обеспечение сферы образования "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14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50 741,6</w:t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Развитие инфраструктуры и организационно-экономических механизмов, обеспечивающих доступность качественного образова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1401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50 741,6</w:t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Укрепление материально-технической базы подведомственных образовательных учреждений, капитальный ремонт за счет средств местного бюджет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1401025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 613,5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401025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613,5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Расходы на содержание аппарата управления за счет средств местного бюджет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1401052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5 091,5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401052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 826,1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401052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kern w:val="0"/>
                <w:sz w:val="20"/>
                <w:szCs w:val="20"/>
              </w:rPr>
              <w:t>265,4</w:t>
            </w:r>
          </w:p>
        </w:tc>
      </w:tr>
      <w:tr>
        <w:trPr>
          <w:trHeight w:val="105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Расходы на обеспечение деятельности учебно-методических кабинетов, централизованных бухгалтерий, групп хозяйственного обслуживания за счет средств местного бюджет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1401055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20 728,0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401055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60,6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401055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58,2</w:t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401055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 926,3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401055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2,8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Строительство детского сада в с.Ломовка на 50 мес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140120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Бюджетные инвестици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40120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Мероприятия в области образова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1401290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4 515,8</w:t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401290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 515,8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Поощрение лучших учителей и воспитателе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1401290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05,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401290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0,0</w:t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401290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,0</w:t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Расходы на выплату заработной платы с начислениями на нее работникам муниципальных учреждений и органов местного самоуправле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1401720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6 678,4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401720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26,0</w:t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401720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 852,3</w:t>
            </w:r>
          </w:p>
        </w:tc>
      </w:tr>
      <w:tr>
        <w:trPr>
          <w:trHeight w:val="210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Расходы на 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с целью установления соответствия уровня квалификации требованиям, предъявляемым к первой квалификационной категори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1401730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876,8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401730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8,2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401730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68,7</w:t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Расходы на осуществление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1401730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927,8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401730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70,3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401730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7,5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Расходы на исполнение полномочий по ремонту жилых помещений, собственниками которых являются дети-сироты и дети,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1401731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200,9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401731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,9</w:t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Подпрограмма "Создание новых мест в общеобразовательных организациях городского округа город Кулебаки в2016-2017 годах и на период до 2025 года"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15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 386,1</w:t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Ликвидация второй смены обучения и обеспечение односменного режима обучения, за счет создания новых мест в общеобразовательных организациях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1501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 386,1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Строительство здания МБОУ Ломовская школ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1501920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 386,1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Бюджетные инвестици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501920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386,1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Муниципальная программа "Развитие культуры городского округа город Кулебаки на 2015-2017 годы"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20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00 919,4</w:t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Подпрограмма «Сохранение и развитие материально-технической базы муниципальных учреждений культуры городского округа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21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 050,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Улучшение материально-технической базы в учреждениях культур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2101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 050,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Расходы на обеспечение деятельности муниципальных учреждений (библиотеки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2101015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 000,0</w:t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101015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Расходы на обеспечение деятельности муниципальных учреждений (дворцы, дома культуры, клубы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2101025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101025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Подпрограмма «Наследие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23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99 869,4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Развитие библиотечного дел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2301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Мероприятия в области культур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2301290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301290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Развитие самодеятельного художественного творчеств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2303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260,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Мероприятия в области культур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2303290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260,0</w:t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303290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0,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Расходы на оказание муниципальной услуги по предоставлению дополнительного образования дете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2304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38 517,5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Расходы на обеспечение деятельности муниципальных учреждений (дополнительное образование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2304035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38 517,5</w:t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kern w:val="0"/>
                <w:sz w:val="20"/>
                <w:szCs w:val="20"/>
              </w:rPr>
              <w:t>02304035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8 517,5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Расходы на оказание муниципальной услуги по библиотечному, информационному и справочному обслуживанию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2305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4 580,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Расходы на обеспечение деятельности муниципальных учреждений (библиотеки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2305015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4 580,0</w:t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305015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 580,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Субсидия на оказание муниципальной услуги по обеспечению услуг в сфере культурно-досуговой деятельност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2307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41 806,6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Расходы на обеспечение деятельности муниципальных учреждений (дворцы, дома культуры, клубы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2307025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41 806,6</w:t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307025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1 806,6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Субсидия на оказание муниципальных работ по бухгалтерскому обслуживанию учреждений культур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2308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4 605,3</w:t>
            </w:r>
          </w:p>
        </w:tc>
      </w:tr>
      <w:tr>
        <w:trPr>
          <w:trHeight w:val="105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Расходы на обеспечение деятельности учебно-методических кабинетов, централизованных бухгалтерий, групп хозяйственного обслуживания за счет средств местного бюджет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2308055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4 592,6</w:t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308055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 592,6</w:t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Расходы на выплату заработной платы с начислениями на нее работникам муниципальных учреждений и органов местного самоуправле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2308720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2,7</w:t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308720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,7</w:t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Муниципальная программа "Развитие физической культуры, спорта и молодежной политики в городском округе город Кулебаки на 2015-2017 годы"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30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51 602,4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31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51 482,4</w:t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Повышение мотивации граждан всех категорий и возрастных групп к регулярным занятиям физической культурой, спортом и ведению здорового образа жизн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3101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50 843,2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Расходы на обеспечение деятельности муниципальных учреждений физической культуры и спорт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3101015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37 466,3</w:t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101015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7 466,3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Мероприятия в области спорта, физической культуры и туризм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3101290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284,9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101290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4,9</w:t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Расходы на выплату заработной платы с начислениями на нее работникам муниципальных учреждений и органов местного самоуправле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3101720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3 092,0</w:t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101720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 092,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Обеспечение успешного выступления спортсменов на областных, региональных и всероссийских соревнованиях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3102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429,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Мероприятия в области спорта, физической культуры и туризм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3102290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429,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kern w:val="0"/>
                <w:sz w:val="20"/>
                <w:szCs w:val="20"/>
              </w:rPr>
              <w:t>03102290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29,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Улучшение материально-технической базы спорт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3103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210,2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Расходы на обеспечение деятельности муниципальных учреждений физической культуры и спорт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3103015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99,4</w:t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103015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9,4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Обустройство спортивных площадок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3103290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10,9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103290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0,9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Подпрограмма "Развитие молодежной политики"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32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20,0</w:t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Создание системы мер по воспитанию молодого поколения в духе нравственности, патриотизма, приверженности интересам общества и его традиционным ценностям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3201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20,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3201290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20,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201290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Муниципальная программа "Социальная поддержка граждан городского округа город Кулебаки на 2015-2017 годы"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40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 317,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Подпрограмма "Старшее поколение"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41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99,5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Укрепление социального статуса и социальной защищенности пожилых людей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4101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99,5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Расходы на адресную поддержку граждан старшего поколения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4101100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47,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101100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7,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4101290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52,5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101290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2,5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Подпрограмма "Социальная поддержка инвалидов"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42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511,5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Повышение качества и доступности реабилитационных услуг для инвалидов и семей с детьми-инвалидам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4202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511,5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4202290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511,5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202290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11,5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Подпрограмма "Семья"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43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331,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Укрепление престижа и социального статуса семей с детьми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4301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7,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4301290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7,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301290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,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Повышение социальной защищенности семей с детьм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4302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314,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Расходы на адресную поддержку семей с детьм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4302100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314,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302100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4,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Подпрограмма "Ветераны боевых действий"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44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34,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Укрепление социального статуса ветеранов боевых действи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4401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9,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4401290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9,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401290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,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Повышение общественной активности ветеранов боевых действи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4402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25,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4402290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25,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402290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,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Подпрограмма " Поддержка деятельности некоммерческих общественных организаций"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45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241,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Поддержка деятельности некоммерческих общественных организаци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4501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241,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4501290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241,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501290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1,0</w:t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Муниципальная программа "Обеспечение граждан городского округа город Кулебаки Нижегородской области доступным и комфортным жильем на 2015-2017 годы"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50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71 972,5</w:t>
            </w:r>
          </w:p>
        </w:tc>
      </w:tr>
      <w:tr>
        <w:trPr>
          <w:trHeight w:val="147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Подпрограмма "Переселение граждан из аварийного жилищного фонда на территории городского округа город Кулебаки, в том числе с учетом необходимости развития малоэтажного жилищного строительства на 2015-2017 годы"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51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51 357,1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Ликвидация аварийных многоквартирных домо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5102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 060,1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Мероприятия в рамках программ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5102290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590,8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102290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90,8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Ремонт введенных в экплуатацию домов, пострадавших от пожар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5102290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469,3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102290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69,3</w:t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Третий этап переселения граждан из жилых помещений, находящихся в аварийных многоквартирных домах, в благоустроенные жилые помеще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5103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56 226,9</w:t>
            </w:r>
          </w:p>
        </w:tc>
      </w:tr>
      <w:tr>
        <w:trPr>
          <w:trHeight w:val="189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государственной корпорации Фонд содействия реформированию ЖКХ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5103095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28 547,4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Бюджетные инвестици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103095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 547,4</w:t>
            </w:r>
          </w:p>
        </w:tc>
      </w:tr>
      <w:tr>
        <w:trPr>
          <w:trHeight w:val="147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убсидий из областного бюджет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5103096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21 818,2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Бюджетные инвестици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103096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 818,2</w:t>
            </w:r>
          </w:p>
        </w:tc>
      </w:tr>
      <w:tr>
        <w:trPr>
          <w:trHeight w:val="147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местных бюджето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5103S96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5 861,3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Бюджетные инвестици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103S96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 861,3</w:t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Четвертый этап переселения граждан из жилых помещений, находящихся в аварийных многоквартирных домах, в благоустроенные жилые помеще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5104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94 070,1</w:t>
            </w:r>
          </w:p>
        </w:tc>
      </w:tr>
      <w:tr>
        <w:trPr>
          <w:trHeight w:val="189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Расходы на обеспечение мероприятий на переселение граждан из аварийного жилищного фонда, в т.ч. переселению граждан из аварийного жилищного фонда с учетом необходимости развития малоэтажного жилищного строительства за счет средств государственной корпорации-Фонда содействия реформированию ЖКХ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5104095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65 513,9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Бюджетные инвестици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104095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5 513,9</w:t>
            </w:r>
          </w:p>
        </w:tc>
      </w:tr>
      <w:tr>
        <w:trPr>
          <w:trHeight w:val="147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Расходы на обеспечение мероприятий по переселению граждан из аварийного . жилищного фонда, в т.ч. переселение граждан из аварийного жилищного фонда с учетом необходимости развития малоэтажного жилищного строительства, за счет средств областного бюджет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5104096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24 417,5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Бюджетные инвестици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104096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 417,5</w:t>
            </w:r>
          </w:p>
        </w:tc>
      </w:tr>
      <w:tr>
        <w:trPr>
          <w:trHeight w:val="147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местных бюджето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5104S96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4 138,7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Бюджетные инвестици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104S96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 138,7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Подпрограмма "Социальная (льготная) ипотека"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53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88,7</w:t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Расходы на компенсацию части платежа по полученным гражданами-участниками социальной (льготной) ипотеки ипотечным жилищным кредитам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5301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88,7</w:t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Расходы на компенсацию части платежа по полученным гражданами-участниками социальной (льготной) ипотеки ипотечным жилищным кредитам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5301240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01,3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301240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1,3</w:t>
            </w:r>
          </w:p>
        </w:tc>
      </w:tr>
      <w:tr>
        <w:trPr>
          <w:trHeight w:val="147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Расходы на компенсацию части платежа по полученным гражданами-участниками социальной (льготной) ипотеки ипотечным жилищным кредитам (займам) в рамках областной целевой программы "Ипотечное жилищное кредитование населения Нижегородской области" на 2009-2020 год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5301722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87,5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301722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7,5</w:t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Подпрограмма "Меры социальной поддержки молодых специалистов городского округа город Кулебаки Нижегородской области на 2015-2017 годы"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54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2,6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Предоставление социальной выплаты на компенсацию процентной ставки по ипотечному кредиту молодым специалистам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5401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2,6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Предоставление социальной выплаты на компенсацию процентной ставки по ипотечному кредиту молодым специалистам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5401240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2,6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401240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kern w:val="0"/>
                <w:sz w:val="20"/>
                <w:szCs w:val="20"/>
              </w:rPr>
              <w:t>12,6</w:t>
            </w:r>
          </w:p>
        </w:tc>
      </w:tr>
      <w:tr>
        <w:trPr>
          <w:trHeight w:val="168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Подпрограмма "Обеспечение инженерной и дорожной инфраструктурой земельных участков, предназначенных для бесплатного предоставления многодетным семьям для индивидуального жилищного строительства в городском округе город Кулебаки Нижегородской области на 2015-2017 годы"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55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2 000,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Улучшение жилищных условий многодетных семей, проживающих на территории городского округа город Кулебак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5501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2 000,0</w:t>
            </w:r>
          </w:p>
        </w:tc>
      </w:tr>
      <w:tr>
        <w:trPr>
          <w:trHeight w:val="126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Расходы на обеспечение инженерной инфраструктурой земельных участков, предназначенных для бесплатного предоставления многодетным семьям для индивидуального жилищного строительства в Нижегородской област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5501240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2 000,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501240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Бюджетные инвестици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501240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900,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Подпрограмма "Обеспечение жильем отдельных категорий граждан городского округа город Кулебаки"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57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8 414,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Обеспечение единовременными выплатами на улучшение жилищных условий Ветеранов боевых действи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5701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 463,1</w:t>
            </w:r>
          </w:p>
        </w:tc>
      </w:tr>
      <w:tr>
        <w:trPr>
          <w:trHeight w:val="126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Расходы на обеспечение жильем отдельных категорий граждан, установленных федеральными законами от 12.01.1995 года № 5-ФЗ " О ветеранах" и от 24.11.1995 года № 181-ФЗ "О социальной защите инвалидов в РФ"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5701513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 463,1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701513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463,1</w:t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Обеспечение единовременными денежными выплатами на улучшение жилищных условий ветеранов ВОВ (членов семей участников ВОВ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5703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7 203,6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Расходы на обеспечение жильем ветеранов Великой Отечественной войны и иных приравненных к указанной категории граждан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5703513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7 203,6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703513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 203,6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Обеспечение жильем детей-сирот и детей оставшихся без попечения родителе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5704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6 618,8</w:t>
            </w:r>
          </w:p>
        </w:tc>
      </w:tr>
      <w:tr>
        <w:trPr>
          <w:trHeight w:val="105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Расходы из федерального бюджета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5704508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2 355,6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Бюджетные инвестици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704508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 355,6</w:t>
            </w:r>
          </w:p>
        </w:tc>
      </w:tr>
      <w:tr>
        <w:trPr>
          <w:trHeight w:val="126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Расходы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за счет средств областного бюджет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5704731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2 806,2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Бюджетные инвестици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704731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 806,2</w:t>
            </w:r>
          </w:p>
        </w:tc>
      </w:tr>
      <w:tr>
        <w:trPr>
          <w:trHeight w:val="126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Расходы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за счет средств областного бюджет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5704R08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 457,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Бюджетные инвестици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704R08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kern w:val="0"/>
                <w:sz w:val="20"/>
                <w:szCs w:val="20"/>
              </w:rPr>
              <w:t>1 457,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Обеспечение жильем граждан, утратившим жилье в результате пожар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5705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3 128,5</w:t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Софинансирование мероприятий по приобретению жилых помещений для предоставления гражданам, утратившим жилые помещения в результате пожар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5705240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626,4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Бюджетные инвестици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705240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26,4</w:t>
            </w:r>
          </w:p>
        </w:tc>
      </w:tr>
      <w:tr>
        <w:trPr>
          <w:trHeight w:val="105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Расходы на приобретение жилых помещений для предоставления гражданам, утратившим жилые помещения в результате пожара за счет областных средст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5705724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2 502,1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Бюджетные инвестици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705724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 502,1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Муниципальная программа "Охрана окружающей среды городского округа город Кулебаки на 2015-2017 годы"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60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22 321,7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Подпрограмма "Охрана и восстановление водных объектов"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61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200,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Мероприятия по охране и восстановлению водных объекто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6101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Природоохранные мероприят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6101290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200,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6101290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0,0</w:t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kern w:val="0"/>
                <w:sz w:val="20"/>
                <w:szCs w:val="20"/>
              </w:rPr>
              <w:t>06101290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,0</w:t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Подпрограмма "Строительство, реконструкция, ремонт, поддержание и обеспечение рационального использования объектов природоохранного назначения"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63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340,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Мероприятия по рациональному использованию объектов природоохранного назначе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6301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340,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Природоохранные мероприят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6301290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340,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6301290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0,0</w:t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Подпрограмма "Охрана объектов животного и растительного мира, сохранение биологического разнообразия, охрана и развитие особо охраняемых территорий"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64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Мероприятия в рамках подпрограмм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6401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Природоохранные мероприят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6401290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3,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6401290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Подпрограмма "Охрана и развитие системы озелененных территории в населенных пунктах, охрана лесных массивов"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65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 639,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Мероприятия в рамках подпрограмм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6501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 639,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Природоохранные мероприят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6501290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 639,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6501290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489,0</w:t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6501290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0,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Подпрограмма "Охрана атмосферного воздуха"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66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20 104,7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Мероприятия в рамках подпрограмм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6601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20 104,7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Строительство газопровода в пос. Первомайский за счет средств областного бюджет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6601728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5 078,5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Бюджетные инвестици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6601728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 078,5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Строительство распределительного газопровода низкого давления п.Первомайски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6601920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5 026,2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Бюджетные инвестици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6601920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 026,2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Подпрограмма "Формирование экологической культуры населения"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67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Мероприятия в рамках подпрограмм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6701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Природоохранные мероприят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6701290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35,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6701290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,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Муниципальная программа "Информационное общество городского округа город Кулебаки на 2015-2017 годы"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70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8 747,5</w:t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Подпрограмма "Создание системы обеспечения вызова экстренных оперативных служб по единому номеру "112" в городском округе город Кулебаки"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71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997,3</w:t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Обеспечение эффективного информационного взаимодействия органов местного самоуправления городского округ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7101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997,3</w:t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Реализация мероприятий, направленных на создание системы обеспечения вызова экстренных оперативных служб по единому номеру "112" в Кулебакском район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7101290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650,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101290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kern w:val="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50,0</w:t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Расходы на реализацию технических решений ЕДДС в части интеграции с системой обеспечения вызова экстренных оперативных служб по единому номеру "112"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7101725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347,3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101725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7,3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Подпрограмма "Информационная среда городского округа город Кулебаки"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72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7 210,2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Создание и развитие в городском округе город Кулебаки системы единого информационного пространств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7201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7 210,2</w:t>
            </w:r>
          </w:p>
        </w:tc>
      </w:tr>
      <w:tr>
        <w:trPr>
          <w:trHeight w:val="126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Расходы на обеспечение деятельности муниципальных учреждений (МБУ "Многофункциональный центр предоставления государственных и муниципальных услуг городского округа город Кулебаки"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7201015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5 499,3</w:t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201015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 499,3</w:t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Расходы на обеспечение деятельности муниципальных учреждений в сфере печатных средств массовой информации (МАУ РИЦ «Кулебакский металлист»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7201025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 000,0</w:t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201025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000,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Мероприятия в сфере средств массовой информаци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7201290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330,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201290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0,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Расходы на оказание частичной финансовой поддержки районных (городских) средств массовой информаци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7201720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380,9</w:t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201720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80,9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Подпрограмма "Информатизация органов местного самоуправления городского округа город Кулебаки"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73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540,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Развитие современной информационно-технологической инфраструктур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7301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540,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Мероприятия в сфере информатизаци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7301290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540,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301290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40,0</w:t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Муниципальная программа "Управление муниципальным имуществом городского округа город Кулебаки Нижегородской области на 2015-2017 г.г."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80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9 130,1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Подпрограмма "Совершенствование учета муниципального имущества и земельных участков"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81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200,0</w:t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Проведение технической инвентаризации, обследования объектов недвижимого имущества и государственная регистрация пра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8101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200,0</w:t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Реализация мероприятий, направленных на повышение эффективности управления муниципальным имуществом Нижегородской област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8101290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200,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101290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Подпрограмма "Повышение эффективности использования муниципального имущества и земельных ресурсов"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82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5 915,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Повышение эффективности использования муниципального имущества и земельных ресурсо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8201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5 915,0</w:t>
            </w:r>
          </w:p>
        </w:tc>
      </w:tr>
      <w:tr>
        <w:trPr>
          <w:trHeight w:val="105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Проведение капитального ремонта общего имущества многоквартирных жилых домов, путем участия в формировании регионального фонда капитального ремонта многоквартирных жилых домо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8201258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30,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201258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0,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Реализация мероприятий, направленных на повышение эффективности управления муниципальным имуществом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8201290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 875,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201290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875,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Расходы на организацию содержания общежит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8201290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640,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201290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40,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Расходы на организацию содержания муниципального имущества казн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8201290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965,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201290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65,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Расходы на разработку, изготовление и согласование градостроительной документаци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8201290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360,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201290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0,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Мероприятия по капитальному ремонту многоквартирных домов за счет местного бюджет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8201960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 945,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201960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945,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Подпрограмма "Оптимизация муниципального сектора экономики округа"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83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2 995,1</w:t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Предоставление субсидий юридическим лицам в целях недополученных доходов и (или) финансового обеспечения (возмещения) затра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8301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2 995,1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Мероприятия на поддержку коммунального хозяйства (убытки по баням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8301900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301900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Субсидии на финансовое обеспечение затрат на регистрацию права хозяйственного веде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8301900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704,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301900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04,0</w:t>
            </w:r>
          </w:p>
        </w:tc>
      </w:tr>
      <w:tr>
        <w:trPr>
          <w:trHeight w:val="126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Субсидии на возмещение затрат по содержанию муниц. имущества при его эксплуатации арендаторами, оказывающими коммунальные услуги и услуги -электро, -газоснабжения на территории г.о.г. Кулебак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8301900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 291,1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301900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291,1</w:t>
            </w:r>
          </w:p>
        </w:tc>
      </w:tr>
      <w:tr>
        <w:trPr>
          <w:trHeight w:val="105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Подпрограмма "Совершенствование организационной и административной деятельности. Развитие взаимоотношений с другими муниципальными образованиями Укрепление материальной базы"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84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20,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Повышение эффективности управления муниципального имуществ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8401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20,0</w:t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Реализация мероприятий, направленных на повышение эффективности управления муниципальным имуществом Нижегородской област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8401290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20,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401290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,0</w:t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Муниципальная программа "Развитие агропромышленного комплекса городского округа город Кулебаки на период до 2020 года"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90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 518,1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Подпрограмма "Обеспечение реализации муниципальных программ"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91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 518,1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Развитие агропромышленного комплекс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9101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 518,1</w:t>
            </w:r>
          </w:p>
        </w:tc>
      </w:tr>
      <w:tr>
        <w:trPr>
          <w:trHeight w:val="147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Расходы на мероприятия агропромышленного комплекса (содержание автодорог к коллективным садам, организация в весенне-летний период движение автотранспорта общего пользования по маршрутам до садоводческих товариществ. 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9101290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96,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101290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6,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Расходы на компенсацию части затрат владельцам коров на проведение искусственного осемене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9101290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101290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,0</w:t>
            </w:r>
          </w:p>
        </w:tc>
      </w:tr>
      <w:tr>
        <w:trPr>
          <w:trHeight w:val="105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Расходы на оказание несвязанной поддержки сельскохозяйственным товаропроизводителям в области растениеводства за счет средств федерального бюджет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9101504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247,5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kern w:val="0"/>
                <w:sz w:val="20"/>
                <w:szCs w:val="20"/>
              </w:rPr>
              <w:t>09101504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7,5</w:t>
            </w:r>
          </w:p>
        </w:tc>
      </w:tr>
      <w:tr>
        <w:trPr>
          <w:trHeight w:val="126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Расходы на возмещение части затрат сельскохозяйственных товаропроизводителей на 1 килограмм реализованного и (или) отгруженного на собственную переработку молока за счет средств федерального бюджет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9101504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247,5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101504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7,5</w:t>
            </w:r>
          </w:p>
        </w:tc>
      </w:tr>
      <w:tr>
        <w:trPr>
          <w:trHeight w:val="105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Расходы из федерального бюджета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9101505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422,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101505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22,0</w:t>
            </w:r>
          </w:p>
        </w:tc>
      </w:tr>
      <w:tr>
        <w:trPr>
          <w:trHeight w:val="105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Расходы на оказание несвязанной поддержки сельскохозяйственным товаропроизводителям в области растениеводства за счет средств областного бюджет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9101R04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85,5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101R04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5,5</w:t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Расходы на 1 килограмм реализованного и (или) отгруженного на собственную переработку молока за счет средств областного бюджет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9101R04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68,3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101R04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8,3</w:t>
            </w:r>
          </w:p>
        </w:tc>
      </w:tr>
      <w:tr>
        <w:trPr>
          <w:trHeight w:val="105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Расходы на возмещение части процентной ставки по долгосрочным, среднесрочным и краткосрочным кредитам, взятым малыми формами хозяйствования, за счет средств областного бюджет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9101R05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47,3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101R05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7,3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Муниципальная программа «Развитие транспортной системы городского округа город Кулебаки на 2015-2017 годы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00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3 382,8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Подпрограмма «Улучшение транспортного обслуживания населения на территории городского округа город Кулебаки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01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 320,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Обновление подвижного состава автотранспортного предприят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0101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 320,0</w:t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Расходы направленные на улучшение транспортного обслуживания населения (МП КР «ПАП» на обновление подвижного состава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0101230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 300,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101230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300,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Мероприятия по улучшению транспортного обслуживания населе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0101290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20,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101290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Подпрограмма «Повышение безопасности дорожного движения в городском округе город Кулебаки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02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2 062,8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Совершенствование организации движения транспорта и пешеходо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0201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2 042,8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Мероприятия по повышению безопасности дорожного движе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0201290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2 042,8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201290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850,8</w:t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201290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2,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Пропаганда безопасности дорожного движе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0202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20,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Мероприятия по повышению безопасности дорожного движе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0202290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20,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202290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Муниципальная программа "Управление муниципальными финансами городского округа город Кулебаки на 2015-2017 годы"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10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5 035,7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Подпрограмма "Организация и совершенствование бюджетного процесса в городском округе город Кулебак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11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 906,3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Организация исполнения бюджет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1101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 906,3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Резервный фонд Администрации городского округ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110121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 500,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10121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59,8</w:t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10121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9,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10121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71,1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110197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206,3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10197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6,3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Выплаты гражданам на компенсацию части процентной ставки по кредитам, выданным на приобретение или строительство жиль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110198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10198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b/>
                <w:bCs/>
                <w:i/>
                <w:iCs/>
                <w:kern w:val="0"/>
                <w:sz w:val="18"/>
                <w:szCs w:val="18"/>
              </w:rPr>
              <w:t>Выплаты гражданам процентов по программе "Молодой семье - доступное жилье</w:t>
            </w: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"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110199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50,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10199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Подпрограмма "Повышение эффективности бюджетных расходов городского округа город Кулебак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12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3 431,4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Модернизация информационной системы управления муниципальными финансам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1201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3 431,4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Расходы на модернизацию информационной системы управления муниципальными финансам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1201290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2 465,2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201290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 465,2</w:t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Расходы за счет гранта полученного в целях поощрения, достигающих наилучших результатов в сфере повышения эффективности бюджетных расходо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1201746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966,2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201746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18,5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201746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34,8</w:t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201746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,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13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9 698,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Содержание аппарата управле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1301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9 698,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Расходы на содержание аппарата управления за счет средств местного бюджет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1301052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9 698,0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kern w:val="0"/>
                <w:sz w:val="20"/>
                <w:szCs w:val="20"/>
              </w:rPr>
              <w:t>11301052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 364,3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301052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3,7</w:t>
            </w:r>
          </w:p>
        </w:tc>
      </w:tr>
      <w:tr>
        <w:trPr>
          <w:trHeight w:val="105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Муниципальная программа "Обеспечение общественного порядка и противодействия преступности в городском округе город Кулебаки Нижегородской области на 2015-2017 годы"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20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495,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Подпрограмма "Обеспечение реализации муниципальных программ"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21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495,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Мероприятия по обеспечению реализации муниципальной программ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2101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495,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Реализация мероприятий, направленных на обеспечение общественного порядка и противодействия преступност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2101290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495,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101290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,0</w:t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101290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60,0</w:t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Муниципальная программа "Развитие предпринимательства и туризма в городском округе город Кулебаки на 2015-2017 годы"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30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3 955,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Подпрограмма "Обеспечение реализации муниципальных программ"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31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3 955,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Мероприятия по обеспечению реализации муниципальной программ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3101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3 955,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Реализация мероприятий, направленных на развитие предпринимательства и туризм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3101290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455,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101290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0,0</w:t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101290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5,0</w:t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Расходы на софинасирование из федерального бюджета муниципальных программ поддержки малого и среднего предпринимательств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3101506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3 045,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101506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 045,0</w:t>
            </w:r>
          </w:p>
        </w:tc>
      </w:tr>
      <w:tr>
        <w:trPr>
          <w:trHeight w:val="105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Расходы на софинансирование из областного бюджета утвержденных в установленном порядке муниципальных программ поддержки малого и среднего предпринимательств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3101R06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455,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101R06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55,0</w:t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Муниципальная программа "«Комплексные меры профилактики наркомании и токсикомании на территории городского округа город Кулебаки на 2015 – 2017 г.г.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40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Подпрограмма "Обеспечение реализации муниципальных программ"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41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Мероприятия по обеспечению реализации муниципальной программ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4101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Реализация мероприятий в рамках программ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4101290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kern w:val="0"/>
                <w:sz w:val="20"/>
                <w:szCs w:val="20"/>
              </w:rPr>
              <w:t>14101290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Муниципальная программа "Защита населения и территорий от чрезвычайных ситуаций, обеспечения пожарной безопасности и безопасности людей на водных объектах городского округа город Кулебаки на 2015-2017 годы"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50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2 080,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Подпрограмма "Защита населения и территории городского округа от чрезвычайных ситуаций"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51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430,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Мероприятия по обеспечению реализации муниципальной программ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5101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430,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Подготовка населения в области ГО, защиты населения и территорий от ЧС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5101290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430,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101290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30,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Подпрограмма "Обеспечение пожарной безопасности"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52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 650,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Замена устаревшей пожарной техники, ПТВ, муниципальной пожарной охран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5201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254,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Ремонт пожарных машин. Переоборудование технических средств для пожаротуше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5201291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200,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201291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Приобретение пожарного инвентар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5201291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54,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201291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4,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Сокращение погибших людей на пожарах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5202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Страхование добровольных пожарных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5202291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40,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kern w:val="0"/>
                <w:sz w:val="20"/>
                <w:szCs w:val="20"/>
              </w:rPr>
              <w:t>15202291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,0</w:t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Уменьшение количества нарушений требований пожарной безопасности на территории населенных пунктов, объектах социального назначе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5203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 356,0</w:t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Выполнение мероприятий исключающих возможность переброса огня при лесных пожарах на здания и сооружения населенных пункто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5203291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441,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203291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1,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Очистка, углубление и ремонт пожарных водоемо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5203291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70,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203291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0,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Приведение в пожаробезопасное состояний объектов образова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5203292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845,0</w:t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203292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45,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Непрограммные расход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770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49 959,6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777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49 959,6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Содержание аппарата управле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77701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60 048,4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Расходы на содержание аппарата управления за счет средств местного бюджет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77701052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55 619,0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701052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6 709,6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701052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 721,1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701052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8,3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Глава администрации муниципального образова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77701052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 521,0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701052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521,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Глава местного самоуправле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77701052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 624,5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701052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624,5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Руководитель контрольно-счетной комисси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77701052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665,1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701052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65,1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77701052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618,8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701052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18,8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Муниципальные учрежде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77702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8 022,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Расходы на обеспечение деятельности муниципальных учреждений (ХЭУ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77702015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6 537,6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702015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 379,6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702015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 030,8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702015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7,2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Расходы на обеспечение деятельности муниципального учреждения (ЕДДС ГОиЧС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77702025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2 389,4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702025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849,1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702025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40,3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Расходы на обеспечение деятельности муниципального учреждения (ЖКХ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77702035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2 496,9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702035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 106,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702035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90,8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Расходы на обеспечение деятельности пожарной охран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77702045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6 598,2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702045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 445,2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702045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153,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Непрограммные расходы за счет средств федерального и областного бюджето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77703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2 999,3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Расходы за счет фонда на поддержку территори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7770322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 099,8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70322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9,8</w:t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70322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50,0</w:t>
            </w:r>
          </w:p>
        </w:tc>
      </w:tr>
      <w:tr>
        <w:trPr>
          <w:trHeight w:val="168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Расходы из федерального бюджета на реализацию переданных исполнительно-распорядительным органам муниципальных образований НО государственных полномочий по составлению (изменению, дополнению) списков кандидатов в присяжные заседатели федеральных судов общей юрисдикции в РФ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7770351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1,8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70351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,8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Расходы из федерального бюджета на комплектование книжных фондов библиотек муниципальных образовани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77703514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4,7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703514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,7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Расходы на подготовку и проведение Всероссийской сельскохозяйственной перепис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77703539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696,2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703539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96,2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Расходы за счет средств на предоставление грантов за достижение наилучших показателей деятельности ОМСУ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77703710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 080,0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703710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4,8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703710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65,2</w:t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Расходы на выплату заработной платы с начислениями на нее работникам муниципальных учреждений и органов местного самоуправле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77703720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2 835,0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703720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 835,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Расходы на реализацию проекта по поддержке местных инициати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77703726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3 530,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703726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 530,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Расходы на осуществление полномочий по поддержке сельскохозяйственного производств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77703730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2 532,9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703730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 093,5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703730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39,4</w:t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Расходы на осуществление полномочий по созданию и организации деятельности муниципальных комиссий по делам несовершеннолетних и защите их пра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77703730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361,0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703730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3,5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703730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,5</w:t>
            </w:r>
          </w:p>
        </w:tc>
      </w:tr>
      <w:tr>
        <w:trPr>
          <w:trHeight w:val="147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Расходы на осуществление отдельных государственных полномочий в области ветеринарии по предупреждению и ликвидации болезней животных, их лечению, защите населения от болезней, общих для человека и животных, в части регулирования численности безнадзорных животных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77703733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221,9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703733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1,9</w:t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Расходы в виде грантов Губернатора НО общеобразовательным организациям, внедряющим инновационные образовательные программ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77703743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616,0</w:t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703743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16,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Расходы в области национальной экономик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77704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24 296,1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Расходы на оплату общественных рабо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77704900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61,6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704900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1,6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Мероприятия в области землеустройства и землепользова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77704900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 288,6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kern w:val="0"/>
                <w:sz w:val="20"/>
                <w:szCs w:val="20"/>
              </w:rPr>
              <w:t>77704900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288,6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Выполнение работ по содержанию дорог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77704906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2 361,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704906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 361,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Выполнение работ по ремонту дорог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77704906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5 700,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704906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 700,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Выполнение работ по ремонту дороги к п.Первомайски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77704906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3 200,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704906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 200,0</w:t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Средства местного бюджета на софинансирование полномочий в области ветеринарии в части регулирования численности безнадзорных животных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77704933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355,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704933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5,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Расходы на техническое обслуживание газопроводо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77704941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 230,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704941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230,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Расходы в области жилищно-коммунального хозяйств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77705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9 278,4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Прочие мероприятия в области коммунального хозяйств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77705900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2 601,1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705900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 566,8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705900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,2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Уличное освещени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7770590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2 983,2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70590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 981,9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70590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Озеленени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77705903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53,2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705903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3,2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77705904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903,4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705904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03,4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7770590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2 616,5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70590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 616,5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Водоснабжение с.Шилокш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77705920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20,9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Бюджетные инвестици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705920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0,9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77706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5 315,4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Работы по реконструкции музея (задолженность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77706201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795,1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Бюджетные инвестици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706201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95,1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Расходы на софинансирование мероприятий, направленных на развитие территорий, основанных на местных инициативах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77706250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3 028,1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706250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 028,1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Мероприятия в области образования (благотворительная помощь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77706290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 250,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706290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250,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Мероприятия в области культур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77706290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65,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706290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5,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Выполнение других обязательств городского округ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77706900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919,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706900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19,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Получение статистической информаци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77706900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60,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706900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0,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Ежемесячная доплата к пенсиям лицам, замещавшим муниципальные должности Кулебакского район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77706999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9 098,2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706999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 098,2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851" w:footer="720" w:bottom="851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413"/>
        <w:gridCol w:w="707"/>
        <w:gridCol w:w="569"/>
        <w:gridCol w:w="551"/>
        <w:gridCol w:w="1008"/>
        <w:gridCol w:w="349"/>
        <w:gridCol w:w="1352"/>
        <w:gridCol w:w="828"/>
        <w:gridCol w:w="1015"/>
        <w:gridCol w:w="1559"/>
        <w:gridCol w:w="1985"/>
      </w:tblGrid>
      <w:tr>
        <w:trPr>
          <w:trHeight w:val="315" w:hRule="atLeast"/>
        </w:trPr>
        <w:tc>
          <w:tcPr>
            <w:tcW w:w="4280" w:type="dxa"/>
            <w:vMerge w:val="restart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096" w:type="dxa"/>
            <w:gridSpan w:val="7"/>
            <w:tcBorders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Приложение 5</w:t>
            </w:r>
          </w:p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kern w:val="0"/>
              </w:rPr>
              <w:t>к решению Совета депутатов</w:t>
            </w:r>
          </w:p>
        </w:tc>
      </w:tr>
      <w:tr>
        <w:trPr>
          <w:trHeight w:val="870" w:hRule="atLeast"/>
        </w:trPr>
        <w:tc>
          <w:tcPr>
            <w:tcW w:w="4280" w:type="dxa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096" w:type="dxa"/>
            <w:gridSpan w:val="7"/>
            <w:tcBorders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kern w:val="0"/>
              </w:rPr>
              <w:t>от 27 ноября 2015 года №32</w:t>
              <w:br/>
              <w:t>(в редакции решения от 29.11.2016 № 219)</w:t>
            </w:r>
          </w:p>
        </w:tc>
      </w:tr>
      <w:tr>
        <w:trPr>
          <w:trHeight w:val="649" w:hRule="atLeast"/>
        </w:trPr>
        <w:tc>
          <w:tcPr>
            <w:tcW w:w="14616" w:type="dxa"/>
            <w:gridSpan w:val="12"/>
            <w:tcBorders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Ведомственная структура расходов бюджета</w:t>
              <w:br/>
              <w:t xml:space="preserve"> городского округа город Кулебаки на 2016 год</w:t>
            </w:r>
          </w:p>
        </w:tc>
      </w:tr>
      <w:tr>
        <w:trPr>
          <w:trHeight w:val="600" w:hRule="atLeast"/>
        </w:trPr>
        <w:tc>
          <w:tcPr>
            <w:tcW w:w="54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тыс. руб.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КБ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Текущий год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КВС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Разде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Подразде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КЦ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КВР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ВСЕГО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 202 610,5</w:t>
            </w:r>
          </w:p>
        </w:tc>
      </w:tr>
      <w:tr>
        <w:trPr>
          <w:trHeight w:val="63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финансовое управление администрации городского округа город Кулебаки Нижегородской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3 022,7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2 415,0</w:t>
            </w:r>
          </w:p>
        </w:tc>
      </w:tr>
      <w:tr>
        <w:trPr>
          <w:trHeight w:val="84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2 415,0</w:t>
            </w:r>
          </w:p>
        </w:tc>
      </w:tr>
      <w:tr>
        <w:trPr>
          <w:trHeight w:val="63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Муниципальная программа "Управление муниципальными финансами городского округа город Кулебаки на 2015-2017 годы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1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2 415,0</w:t>
            </w:r>
          </w:p>
        </w:tc>
      </w:tr>
      <w:tr>
        <w:trPr>
          <w:trHeight w:val="63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Подпрограмма "Повышение эффективности бюджетных расходов городского округа город Кулеба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12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2 717,0</w:t>
            </w:r>
          </w:p>
        </w:tc>
      </w:tr>
      <w:tr>
        <w:trPr>
          <w:trHeight w:val="42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Модернизация информационной системы управления муниципальными финанса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1201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2 717,0</w:t>
            </w:r>
          </w:p>
        </w:tc>
      </w:tr>
      <w:tr>
        <w:trPr>
          <w:trHeight w:val="63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Расходы на модернизацию информационной системы управления муниципальными финанса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120129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2 465,2</w:t>
            </w:r>
          </w:p>
        </w:tc>
      </w:tr>
      <w:tr>
        <w:trPr>
          <w:trHeight w:val="45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20129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 465,2</w:t>
            </w:r>
          </w:p>
        </w:tc>
      </w:tr>
      <w:tr>
        <w:trPr>
          <w:trHeight w:val="84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Расходы за счет гранта полученного в целях поощрения, достигающих наилучших результатов в сфере повышения эффективности бюджетных расход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120174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251,8</w:t>
            </w:r>
          </w:p>
        </w:tc>
      </w:tr>
      <w:tr>
        <w:trPr>
          <w:trHeight w:val="112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20174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1,8</w:t>
            </w:r>
          </w:p>
        </w:tc>
      </w:tr>
      <w:tr>
        <w:trPr>
          <w:trHeight w:val="42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13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9 698,0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Содержание аппарата управ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1301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9 698,0</w:t>
            </w:r>
          </w:p>
        </w:tc>
      </w:tr>
      <w:tr>
        <w:trPr>
          <w:trHeight w:val="63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Расходы на содержание аппарата управления за счет средств ме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130105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9 698,0</w:t>
            </w:r>
          </w:p>
        </w:tc>
      </w:tr>
      <w:tr>
        <w:trPr>
          <w:trHeight w:val="112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30105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 364,3</w:t>
            </w:r>
          </w:p>
        </w:tc>
      </w:tr>
      <w:tr>
        <w:trPr>
          <w:trHeight w:val="45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30105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33,7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СОЦИАЛЬНАЯ ПОЛИТИ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01,3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01,3</w:t>
            </w:r>
          </w:p>
        </w:tc>
      </w:tr>
      <w:tr>
        <w:trPr>
          <w:trHeight w:val="84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Муниципальная программа "Обеспечение граждан городского округа город Кулебаки Нижегородской области доступным и комфортным жильем на 2015-2017 годы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5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201,3</w:t>
            </w:r>
          </w:p>
        </w:tc>
      </w:tr>
      <w:tr>
        <w:trPr>
          <w:trHeight w:val="42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Подпрограмма "Социальная (льготная) ипотека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53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88,7</w:t>
            </w:r>
          </w:p>
        </w:tc>
      </w:tr>
      <w:tr>
        <w:trPr>
          <w:trHeight w:val="84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Расходы на компенсацию части платежа по полученным гражданами-участниками социальной (льготной) ипотеки ипотечным жилищным кредита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5301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88,7</w:t>
            </w:r>
          </w:p>
        </w:tc>
      </w:tr>
      <w:tr>
        <w:trPr>
          <w:trHeight w:val="84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Расходы на компенсацию части платежа по полученным гражданами-участниками социальной (льготной) ипотеки ипотечным жилищным кредита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530124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01,3</w:t>
            </w:r>
          </w:p>
        </w:tc>
      </w:tr>
      <w:tr>
        <w:trPr>
          <w:trHeight w:val="45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30124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1,3</w:t>
            </w:r>
          </w:p>
        </w:tc>
      </w:tr>
      <w:tr>
        <w:trPr>
          <w:trHeight w:val="147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Расходы на компенсацию части платежа по полученным гражданами-участниками социальной (льготной) ипотеки ипотечным жилищным кредитам (займам) в рамках областной целевой программы "Ипотечное жилищное кредитование населения Нижегородской области" на 2009-2020 го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5301722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87,5</w:t>
            </w:r>
          </w:p>
        </w:tc>
      </w:tr>
      <w:tr>
        <w:trPr>
          <w:trHeight w:val="45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301722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7,5</w:t>
            </w:r>
          </w:p>
        </w:tc>
      </w:tr>
      <w:tr>
        <w:trPr>
          <w:trHeight w:val="84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Подпрограмма "Меры социальной поддержки молодых специалистов городского округа город Кулебаки Нижегородской области на 2015-2017 годы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54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2,6</w:t>
            </w:r>
          </w:p>
        </w:tc>
      </w:tr>
      <w:tr>
        <w:trPr>
          <w:trHeight w:val="63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Предоставление социальной выплаты на компенсацию процентной ставки по ипотечному кредиту молодым специалиста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5401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2,6</w:t>
            </w:r>
          </w:p>
        </w:tc>
      </w:tr>
      <w:tr>
        <w:trPr>
          <w:trHeight w:val="63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Предоставление социальной выплаты на компенсацию процентной ставки по ипотечному кредиту молодым специалиста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540124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2,6</w:t>
            </w:r>
          </w:p>
        </w:tc>
      </w:tr>
      <w:tr>
        <w:trPr>
          <w:trHeight w:val="45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40124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,6</w:t>
            </w:r>
          </w:p>
        </w:tc>
      </w:tr>
      <w:tr>
        <w:trPr>
          <w:trHeight w:val="63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Муниципальная программа "Управление муниципальными финансами городского округа город Кулебаки на 2015-2017 годы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1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Подпрограмма "Организация и совершенствование бюджетного процесса в городском округе город Кулеба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11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Организация исполнения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1101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Выплаты гражданам на компенсацию части процентной ставки по кредитам, выданным на приобретение или строительство жиль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110198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10198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Выплаты гражданам процентов по программе "Молодой семье - доступное жилье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110199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50,0</w:t>
            </w:r>
          </w:p>
        </w:tc>
      </w:tr>
      <w:tr>
        <w:trPr>
          <w:trHeight w:val="45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10199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0,0</w:t>
            </w:r>
          </w:p>
        </w:tc>
      </w:tr>
      <w:tr>
        <w:trPr>
          <w:trHeight w:val="42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206,3</w:t>
            </w:r>
          </w:p>
        </w:tc>
      </w:tr>
      <w:tr>
        <w:trPr>
          <w:trHeight w:val="42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206,3</w:t>
            </w:r>
          </w:p>
        </w:tc>
      </w:tr>
      <w:tr>
        <w:trPr>
          <w:trHeight w:val="63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Муниципальная программа "Управление муниципальными финансами городского округа город Кулебаки на 2015-2017 годы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1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206,3</w:t>
            </w:r>
          </w:p>
        </w:tc>
      </w:tr>
      <w:tr>
        <w:trPr>
          <w:trHeight w:val="63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Подпрограмма "Организация и совершенствование бюджетного процесса в городском округе город Кулеба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11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206,3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Организация исполнения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1101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206,3</w:t>
            </w:r>
          </w:p>
        </w:tc>
      </w:tr>
      <w:tr>
        <w:trPr>
          <w:trHeight w:val="42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110197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206,3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kern w:val="0"/>
                <w:sz w:val="22"/>
                <w:szCs w:val="22"/>
              </w:rPr>
              <w:t>1110197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6,3</w:t>
            </w:r>
          </w:p>
        </w:tc>
      </w:tr>
      <w:tr>
        <w:trPr>
          <w:trHeight w:val="42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управление образования администрации городского округа город Кулеба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661 800,6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5,9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5,9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Непрограммные расхо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77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5,9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777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5,9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Расходы в области национальной эконом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77704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5,9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Расходы на оплату общественных рабо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7770490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5,9</w:t>
            </w:r>
          </w:p>
        </w:tc>
      </w:tr>
      <w:tr>
        <w:trPr>
          <w:trHeight w:val="45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70490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,9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ОБРАЗОВ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652 660,3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248 258,0</w:t>
            </w:r>
          </w:p>
        </w:tc>
      </w:tr>
      <w:tr>
        <w:trPr>
          <w:trHeight w:val="63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Муниципальная программа "Развитие образования в городском округе город Кулебаки на 2015-2017 годы"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1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248 183,9</w:t>
            </w:r>
          </w:p>
        </w:tc>
      </w:tr>
      <w:tr>
        <w:trPr>
          <w:trHeight w:val="42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Подпрограмма "Развитие общего образования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11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248 183,9</w:t>
            </w:r>
          </w:p>
        </w:tc>
      </w:tr>
      <w:tr>
        <w:trPr>
          <w:trHeight w:val="126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Совершенствование содержания и технологий образования, создание в системе общего образования равных возможностей в получении качественного образования для всех категорий детей, в том числе детей с ограниченными возможностями здоровь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1101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248 183,9</w:t>
            </w:r>
          </w:p>
        </w:tc>
      </w:tr>
      <w:tr>
        <w:trPr>
          <w:trHeight w:val="63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Расходы на обеспечение деятельности дошкольных образовательных учреждений за счет средств ме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1101015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9 251,9</w:t>
            </w:r>
          </w:p>
        </w:tc>
      </w:tr>
      <w:tr>
        <w:trPr>
          <w:trHeight w:val="67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101015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9 251,9</w:t>
            </w:r>
          </w:p>
        </w:tc>
      </w:tr>
      <w:tr>
        <w:trPr>
          <w:trHeight w:val="84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Расходы на выплату заработной платы с начислениями на нее работникам муниципальных учреждений и органов местного самоуправ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1101720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8 768,2</w:t>
            </w:r>
          </w:p>
        </w:tc>
      </w:tr>
      <w:tr>
        <w:trPr>
          <w:trHeight w:val="67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101720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 768,2</w:t>
            </w:r>
          </w:p>
        </w:tc>
      </w:tr>
      <w:tr>
        <w:trPr>
          <w:trHeight w:val="63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Расходы на исполнение полномочий в сфере общего образования в муниципальных дошкольных образовательных организация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1101730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90 163,8</w:t>
            </w:r>
          </w:p>
        </w:tc>
      </w:tr>
      <w:tr>
        <w:trPr>
          <w:trHeight w:val="67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101730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0 163,8</w:t>
            </w:r>
          </w:p>
        </w:tc>
      </w:tr>
      <w:tr>
        <w:trPr>
          <w:trHeight w:val="63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Муниципальная программа "Управление муниципальными финансами городского округа город Кулебаки на 2015-2017 годы"</w:t>
            </w:r>
          </w:p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1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74,2</w:t>
            </w:r>
          </w:p>
        </w:tc>
      </w:tr>
      <w:tr>
        <w:trPr>
          <w:trHeight w:val="63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Подпрограмма "Организация и совершенствование бюджетного процесса в городском округе город Кулеба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11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74,2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Организация исполнения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1101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74,2</w:t>
            </w:r>
          </w:p>
        </w:tc>
      </w:tr>
      <w:tr>
        <w:trPr>
          <w:trHeight w:val="42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Резервный фонд Администрации городск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11012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74,2</w:t>
            </w:r>
          </w:p>
        </w:tc>
      </w:tr>
      <w:tr>
        <w:trPr>
          <w:trHeight w:val="67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1012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4,2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Общее образов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341 924,8</w:t>
            </w:r>
          </w:p>
        </w:tc>
      </w:tr>
      <w:tr>
        <w:trPr>
          <w:trHeight w:val="63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Муниципальная программа "Развитие образования в городском округе город Кулебаки на 2015-2017 годы"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1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341 213,9</w:t>
            </w:r>
          </w:p>
        </w:tc>
      </w:tr>
      <w:tr>
        <w:trPr>
          <w:trHeight w:val="42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Подпрограмма "Развитие общего образования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11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302 720,7</w:t>
            </w:r>
          </w:p>
        </w:tc>
      </w:tr>
      <w:tr>
        <w:trPr>
          <w:trHeight w:val="126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Совершенствование содержания и технологий образования, создание в системе общего образования равных возможностей в получении качественного образования для всех категорий детей, в том числе детей с ограниченными возможностями здоровь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1101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302 720,7</w:t>
            </w:r>
          </w:p>
        </w:tc>
      </w:tr>
      <w:tr>
        <w:trPr>
          <w:trHeight w:val="84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Расходы на обеспечение деятельности школ-детских садов, школ начальных, неполных средних и средних за счет средств ме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1101025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37 522,5</w:t>
            </w:r>
          </w:p>
        </w:tc>
      </w:tr>
      <w:tr>
        <w:trPr>
          <w:trHeight w:val="45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101025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63,2</w:t>
            </w:r>
          </w:p>
        </w:tc>
      </w:tr>
      <w:tr>
        <w:trPr>
          <w:trHeight w:val="67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101025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6 399,4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101025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9,9</w:t>
            </w:r>
          </w:p>
        </w:tc>
      </w:tr>
      <w:tr>
        <w:trPr>
          <w:trHeight w:val="63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Расходы на обеспечение деятельности специальных (коррекционных) учреждений за счет средств ме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1101045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5 057,2</w:t>
            </w:r>
          </w:p>
        </w:tc>
      </w:tr>
      <w:tr>
        <w:trPr>
          <w:trHeight w:val="45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101045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 989,2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101045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8,0</w:t>
            </w:r>
          </w:p>
        </w:tc>
      </w:tr>
      <w:tr>
        <w:trPr>
          <w:trHeight w:val="63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Расходы на исполнение полномочий в сфере общего образования в муниципальных общеобразовательных организация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1101730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260 141,0</w:t>
            </w:r>
          </w:p>
        </w:tc>
      </w:tr>
      <w:tr>
        <w:trPr>
          <w:trHeight w:val="112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101730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830,1</w:t>
            </w:r>
          </w:p>
        </w:tc>
      </w:tr>
      <w:tr>
        <w:trPr>
          <w:trHeight w:val="45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101730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 080,3</w:t>
            </w:r>
          </w:p>
        </w:tc>
      </w:tr>
      <w:tr>
        <w:trPr>
          <w:trHeight w:val="67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101730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37 230,6</w:t>
            </w:r>
          </w:p>
        </w:tc>
      </w:tr>
      <w:tr>
        <w:trPr>
          <w:trHeight w:val="63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Подпрограмма "Развитие дополнительного образования и воспитания детей и молодежи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12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38 493,2</w:t>
            </w:r>
          </w:p>
        </w:tc>
      </w:tr>
      <w:tr>
        <w:trPr>
          <w:trHeight w:val="84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Создание условий, обеспечивающих соответствие районной системы дополнительного образования требованиям инновационного развития эконом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1201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38 493,2</w:t>
            </w:r>
          </w:p>
        </w:tc>
      </w:tr>
      <w:tr>
        <w:trPr>
          <w:trHeight w:val="63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Расходы на обеспечение деятельности учреждений дополнительного образования детей за счет средств ме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1201035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22 123,6</w:t>
            </w:r>
          </w:p>
        </w:tc>
      </w:tr>
      <w:tr>
        <w:trPr>
          <w:trHeight w:val="67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201035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 123,6</w:t>
            </w:r>
          </w:p>
        </w:tc>
      </w:tr>
      <w:tr>
        <w:trPr>
          <w:trHeight w:val="84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Расходы на выплату заработной платы с начислениями на нее работникам муниципальных учреждений и органов местного самоуправ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1201720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6 369,7</w:t>
            </w:r>
          </w:p>
        </w:tc>
      </w:tr>
      <w:tr>
        <w:trPr>
          <w:trHeight w:val="67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201720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 369,7</w:t>
            </w:r>
          </w:p>
        </w:tc>
      </w:tr>
      <w:tr>
        <w:trPr>
          <w:trHeight w:val="63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Муниципальная программа "Управление муниципальными финансами городского округа город Кулебаки на 2015-2017 годы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1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94,9</w:t>
            </w:r>
          </w:p>
        </w:tc>
      </w:tr>
      <w:tr>
        <w:trPr>
          <w:trHeight w:val="63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Подпрограмма "Организация и совершенствование бюджетного процесса в городском округе город Кулеба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11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94,9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Организация исполнения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1101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94,9</w:t>
            </w:r>
          </w:p>
        </w:tc>
      </w:tr>
      <w:tr>
        <w:trPr>
          <w:trHeight w:val="42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Резервный фонд Администрации городск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11012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94,9</w:t>
            </w:r>
          </w:p>
        </w:tc>
      </w:tr>
      <w:tr>
        <w:trPr>
          <w:trHeight w:val="67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1012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4,9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Непрограммные расхо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77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616,0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777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616,0</w:t>
            </w:r>
          </w:p>
        </w:tc>
      </w:tr>
      <w:tr>
        <w:trPr>
          <w:trHeight w:val="42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Непрограммные расходы за счет средств федерального и областного бюджет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77703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616,0</w:t>
            </w:r>
          </w:p>
        </w:tc>
      </w:tr>
      <w:tr>
        <w:trPr>
          <w:trHeight w:val="84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Расходы в виде грантов Губернатора НО общеобразовательным организациям, внедряющим инновационные образовательные программ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7770374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616,0</w:t>
            </w:r>
          </w:p>
        </w:tc>
      </w:tr>
      <w:tr>
        <w:trPr>
          <w:trHeight w:val="67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70374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16,0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3 713,3</w:t>
            </w:r>
          </w:p>
        </w:tc>
      </w:tr>
      <w:tr>
        <w:trPr>
          <w:trHeight w:val="63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Муниципальная программа "Развитие образования в городском округе город Кулебаки на 2015-2017 годы"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1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3 713,3</w:t>
            </w:r>
          </w:p>
        </w:tc>
      </w:tr>
      <w:tr>
        <w:trPr>
          <w:trHeight w:val="63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Подпрограмма "Развитие дополнительного образования и воспитания детей и молодежи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12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3 713,3</w:t>
            </w:r>
          </w:p>
        </w:tc>
      </w:tr>
      <w:tr>
        <w:trPr>
          <w:trHeight w:val="84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Создание условий, обеспечивающих соответствие районной системы дополнительного образования требованиям инновационного развития эконом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1201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3 713,3</w:t>
            </w:r>
          </w:p>
        </w:tc>
      </w:tr>
      <w:tr>
        <w:trPr>
          <w:trHeight w:val="42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Расходы на выполнение мун.задания МАОУ ДОД ДООЦ им. А.П.Гайда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1201095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2 605,0</w:t>
            </w:r>
          </w:p>
        </w:tc>
      </w:tr>
      <w:tr>
        <w:trPr>
          <w:trHeight w:val="67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201095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 605,0</w:t>
            </w:r>
          </w:p>
        </w:tc>
      </w:tr>
      <w:tr>
        <w:trPr>
          <w:trHeight w:val="147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Расходы на осуществление выплат на возмещение части расходов по приобретению путевок в детские санатории, санаторно-оздоровительные центры (лагеря) круглогодичного действия, расположенные на территории Российской Федер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120173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 108,3</w:t>
            </w:r>
          </w:p>
        </w:tc>
      </w:tr>
      <w:tr>
        <w:trPr>
          <w:trHeight w:val="45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20173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2,8</w:t>
            </w:r>
          </w:p>
        </w:tc>
      </w:tr>
      <w:tr>
        <w:trPr>
          <w:trHeight w:val="45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20173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055,5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58 764,2</w:t>
            </w:r>
          </w:p>
        </w:tc>
      </w:tr>
      <w:tr>
        <w:trPr>
          <w:trHeight w:val="63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Муниципальная программа "Развитие образования в городском округе город Кулебаки на 2015-2017 годы"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1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54 835,0</w:t>
            </w:r>
          </w:p>
        </w:tc>
      </w:tr>
      <w:tr>
        <w:trPr>
          <w:trHeight w:val="42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Подпрограмма "Развитие общего образования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11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200,0</w:t>
            </w:r>
          </w:p>
        </w:tc>
      </w:tr>
      <w:tr>
        <w:trPr>
          <w:trHeight w:val="126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Совершенствование содержания и технологий образования, создание в системе общего образования равных возможностей в получении качественного образования для всех категорий детей, в том числе детей с ограниченными возможностями здоровь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1101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110129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200,0</w:t>
            </w:r>
          </w:p>
        </w:tc>
      </w:tr>
      <w:tr>
        <w:trPr>
          <w:trHeight w:val="112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10129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4,8</w:t>
            </w:r>
          </w:p>
        </w:tc>
      </w:tr>
      <w:tr>
        <w:trPr>
          <w:trHeight w:val="45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10129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5,2</w:t>
            </w:r>
          </w:p>
        </w:tc>
      </w:tr>
      <w:tr>
        <w:trPr>
          <w:trHeight w:val="67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10129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Подпрограмма "Развитие дополнительного образования и воспитания детей и молодежи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12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5 642,7</w:t>
            </w:r>
          </w:p>
        </w:tc>
      </w:tr>
      <w:tr>
        <w:trPr>
          <w:trHeight w:val="84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Создание условий, обеспечивающих соответствие районной системы дополнительного образования требованиям инновационного развития эконом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1201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5 642,7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120129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55,0</w:t>
            </w:r>
          </w:p>
        </w:tc>
      </w:tr>
      <w:tr>
        <w:trPr>
          <w:trHeight w:val="45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20129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kern w:val="0"/>
                <w:sz w:val="22"/>
                <w:szCs w:val="22"/>
              </w:rPr>
              <w:t>40,0</w:t>
            </w:r>
          </w:p>
        </w:tc>
      </w:tr>
      <w:tr>
        <w:trPr>
          <w:trHeight w:val="67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20129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,0</w:t>
            </w:r>
          </w:p>
        </w:tc>
      </w:tr>
      <w:tr>
        <w:trPr>
          <w:trHeight w:val="42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Мероприятия по организации отдыха, оздоровления и занятости детей и молодеж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120129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5 587,7</w:t>
            </w:r>
          </w:p>
        </w:tc>
      </w:tr>
      <w:tr>
        <w:trPr>
          <w:trHeight w:val="112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20129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00,0</w:t>
            </w:r>
          </w:p>
        </w:tc>
      </w:tr>
      <w:tr>
        <w:trPr>
          <w:trHeight w:val="45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20129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7,0</w:t>
            </w:r>
          </w:p>
        </w:tc>
      </w:tr>
      <w:tr>
        <w:trPr>
          <w:trHeight w:val="67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20129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842,0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20129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 288,7</w:t>
            </w:r>
          </w:p>
        </w:tc>
      </w:tr>
      <w:tr>
        <w:trPr>
          <w:trHeight w:val="42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Подпрограмма "Патриотическое воспитание и подготовка граждан к военной службе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13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69,0</w:t>
            </w:r>
          </w:p>
        </w:tc>
      </w:tr>
      <w:tr>
        <w:trPr>
          <w:trHeight w:val="63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Развитие и укрепление системы гражданско-патриотического воспитания в городском округ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1301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69,0</w:t>
            </w:r>
          </w:p>
        </w:tc>
      </w:tr>
      <w:tr>
        <w:trPr>
          <w:trHeight w:val="42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Мероприятия в области патриотического воспитание детей и молодеж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130129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69,0</w:t>
            </w:r>
          </w:p>
        </w:tc>
      </w:tr>
      <w:tr>
        <w:trPr>
          <w:trHeight w:val="45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30129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,0</w:t>
            </w:r>
          </w:p>
        </w:tc>
      </w:tr>
      <w:tr>
        <w:trPr>
          <w:trHeight w:val="67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30129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5,0</w:t>
            </w:r>
          </w:p>
        </w:tc>
      </w:tr>
      <w:tr>
        <w:trPr>
          <w:trHeight w:val="42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Подпрограмма "Ресурсное обеспечение сферы образования 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14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8 923,3</w:t>
            </w:r>
          </w:p>
        </w:tc>
      </w:tr>
      <w:tr>
        <w:trPr>
          <w:trHeight w:val="84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Развитие инфраструктуры и организационно-экономических механизмов, обеспечивающих доступность качественного образ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1401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8 923,3</w:t>
            </w:r>
          </w:p>
        </w:tc>
      </w:tr>
      <w:tr>
        <w:trPr>
          <w:trHeight w:val="63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Расходы на содержание аппарата управления за счет средств ме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140105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5 091,5</w:t>
            </w:r>
          </w:p>
        </w:tc>
      </w:tr>
      <w:tr>
        <w:trPr>
          <w:trHeight w:val="112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40105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 826,1</w:t>
            </w:r>
          </w:p>
        </w:tc>
      </w:tr>
      <w:tr>
        <w:trPr>
          <w:trHeight w:val="45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40105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65,4</w:t>
            </w:r>
          </w:p>
        </w:tc>
      </w:tr>
      <w:tr>
        <w:trPr>
          <w:trHeight w:val="105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Расходы на обеспечение деятельности учебно-методических кабинетов, централизованных бухгалтерий, групп хозяйственного обслуживания за счет средств ме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1401055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20 728,0</w:t>
            </w:r>
          </w:p>
        </w:tc>
      </w:tr>
      <w:tr>
        <w:trPr>
          <w:trHeight w:val="112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401055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60,6</w:t>
            </w:r>
          </w:p>
        </w:tc>
      </w:tr>
      <w:tr>
        <w:trPr>
          <w:trHeight w:val="45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401055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58,2</w:t>
            </w:r>
          </w:p>
        </w:tc>
      </w:tr>
      <w:tr>
        <w:trPr>
          <w:trHeight w:val="67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401055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8 926,3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401055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2,8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140129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 515,8</w:t>
            </w:r>
          </w:p>
        </w:tc>
      </w:tr>
      <w:tr>
        <w:trPr>
          <w:trHeight w:val="67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40129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 515,8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Поощрение лучших учителей и воспитател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1401290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05,0</w:t>
            </w:r>
          </w:p>
        </w:tc>
      </w:tr>
      <w:tr>
        <w:trPr>
          <w:trHeight w:val="45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401290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0,0</w:t>
            </w:r>
          </w:p>
        </w:tc>
      </w:tr>
      <w:tr>
        <w:trPr>
          <w:trHeight w:val="67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401290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,0</w:t>
            </w:r>
          </w:p>
        </w:tc>
      </w:tr>
      <w:tr>
        <w:trPr>
          <w:trHeight w:val="84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Расходы на выплату заработной платы с начислениями на нее работникам муниципальных учреждений и органов местного самоуправ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1401720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6 678,4</w:t>
            </w:r>
          </w:p>
        </w:tc>
      </w:tr>
      <w:tr>
        <w:trPr>
          <w:trHeight w:val="112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401720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26,0</w:t>
            </w:r>
          </w:p>
        </w:tc>
      </w:tr>
      <w:tr>
        <w:trPr>
          <w:trHeight w:val="67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401720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 852,3</w:t>
            </w:r>
          </w:p>
        </w:tc>
      </w:tr>
      <w:tr>
        <w:trPr>
          <w:trHeight w:val="210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Расходы на 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с целью установления соответствия уровня квалификации требованиям, предъявляемым к первой квалификационной категор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140173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876,8</w:t>
            </w:r>
          </w:p>
        </w:tc>
      </w:tr>
      <w:tr>
        <w:trPr>
          <w:trHeight w:val="112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40173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08,2</w:t>
            </w:r>
          </w:p>
        </w:tc>
      </w:tr>
      <w:tr>
        <w:trPr>
          <w:trHeight w:val="45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kern w:val="0"/>
                <w:sz w:val="22"/>
                <w:szCs w:val="22"/>
              </w:rPr>
              <w:t>0140173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68,7</w:t>
            </w:r>
          </w:p>
        </w:tc>
      </w:tr>
      <w:tr>
        <w:trPr>
          <w:trHeight w:val="84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Расходы на осуществление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140173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927,8</w:t>
            </w:r>
          </w:p>
        </w:tc>
      </w:tr>
      <w:tr>
        <w:trPr>
          <w:trHeight w:val="112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40173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70,3</w:t>
            </w:r>
          </w:p>
        </w:tc>
      </w:tr>
      <w:tr>
        <w:trPr>
          <w:trHeight w:val="45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40173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7,5</w:t>
            </w:r>
          </w:p>
        </w:tc>
      </w:tr>
      <w:tr>
        <w:trPr>
          <w:trHeight w:val="63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Муниципальная программа "Охрана окружающей среды городского округа город Кулебаки на 2015-2017 годы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6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90,0</w:t>
            </w:r>
          </w:p>
        </w:tc>
      </w:tr>
      <w:tr>
        <w:trPr>
          <w:trHeight w:val="42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Подпрограмма "Охрана и восстановление водных объектов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61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0,0</w:t>
            </w:r>
          </w:p>
        </w:tc>
      </w:tr>
      <w:tr>
        <w:trPr>
          <w:trHeight w:val="42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Мероприятия по охране и восстановлению водных объект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6101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610129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0,0</w:t>
            </w:r>
          </w:p>
        </w:tc>
      </w:tr>
      <w:tr>
        <w:trPr>
          <w:trHeight w:val="67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610129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Подпрограмма "Охрана и развитие системы озелененных территории в населенных пунктах, охрана лесных массивов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65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Мероприятия в рамках подпрограмм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6501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650129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50,0</w:t>
            </w:r>
          </w:p>
        </w:tc>
      </w:tr>
      <w:tr>
        <w:trPr>
          <w:trHeight w:val="67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650129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Муниципальная программа «Развитие транспортной системы городского округа город Кулебаки на 2015-2017 годы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260,0</w:t>
            </w:r>
          </w:p>
        </w:tc>
      </w:tr>
      <w:tr>
        <w:trPr>
          <w:trHeight w:val="63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Подпрограмма «Повышение безопасности дорожного движения в городском округе город Кулебаки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02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260,0</w:t>
            </w:r>
          </w:p>
        </w:tc>
      </w:tr>
      <w:tr>
        <w:trPr>
          <w:trHeight w:val="42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Совершенствование организации движения транспорта и пешеход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0201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240,0</w:t>
            </w:r>
          </w:p>
        </w:tc>
      </w:tr>
      <w:tr>
        <w:trPr>
          <w:trHeight w:val="42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Мероприятия по повышению безопасности дорожного движ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020129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240,0</w:t>
            </w:r>
          </w:p>
        </w:tc>
      </w:tr>
      <w:tr>
        <w:trPr>
          <w:trHeight w:val="45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20129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8,0</w:t>
            </w:r>
          </w:p>
        </w:tc>
      </w:tr>
      <w:tr>
        <w:trPr>
          <w:trHeight w:val="67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20129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2,0</w:t>
            </w:r>
          </w:p>
        </w:tc>
      </w:tr>
      <w:tr>
        <w:trPr>
          <w:trHeight w:val="42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Пропаганда безопасности дорожного движ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0202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20,0</w:t>
            </w:r>
          </w:p>
        </w:tc>
      </w:tr>
      <w:tr>
        <w:trPr>
          <w:trHeight w:val="42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Мероприятия по повышению безопасности дорожного движ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020229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20,0</w:t>
            </w:r>
          </w:p>
        </w:tc>
      </w:tr>
      <w:tr>
        <w:trPr>
          <w:trHeight w:val="45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20229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Муниципальная программа "Управление муниципальными финансами городского округа город Кулебаки на 2015-2017 годы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1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5,6</w:t>
            </w:r>
          </w:p>
        </w:tc>
      </w:tr>
      <w:tr>
        <w:trPr>
          <w:trHeight w:val="63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Подпрограмма "Повышение эффективности бюджетных расходов городского округа город Кулеба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12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5,6</w:t>
            </w:r>
          </w:p>
        </w:tc>
      </w:tr>
      <w:tr>
        <w:trPr>
          <w:trHeight w:val="42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Модернизация информационной системы управления муниципальными финанса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1201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5,6</w:t>
            </w:r>
          </w:p>
        </w:tc>
      </w:tr>
      <w:tr>
        <w:trPr>
          <w:trHeight w:val="84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Расходы за счет гранта полученного в целях поощрения, достигающих наилучших результатов в сфере повышения эффективности бюджетных расход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120174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5,6</w:t>
            </w:r>
          </w:p>
        </w:tc>
      </w:tr>
      <w:tr>
        <w:trPr>
          <w:trHeight w:val="112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20174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2,6</w:t>
            </w:r>
          </w:p>
        </w:tc>
      </w:tr>
      <w:tr>
        <w:trPr>
          <w:trHeight w:val="67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20174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,0</w:t>
            </w:r>
          </w:p>
        </w:tc>
      </w:tr>
      <w:tr>
        <w:trPr>
          <w:trHeight w:val="105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Муниципальная программа "Обеспечение общественного порядка и противодействия преступности в городском округе город Кулебаки Нижегородской области на 2015-2017 годы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2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00,0</w:t>
            </w:r>
          </w:p>
        </w:tc>
      </w:tr>
      <w:tr>
        <w:trPr>
          <w:trHeight w:val="42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Подпрограмма "Обеспечение реализации муниципальных программ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21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00,0</w:t>
            </w:r>
          </w:p>
        </w:tc>
      </w:tr>
      <w:tr>
        <w:trPr>
          <w:trHeight w:val="42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Мероприятия по обеспечению реализации муниципальной программ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2101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Реализация мероприятий, направленных на обеспечение общественного порядка и противодействия преступ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210129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00,0</w:t>
            </w:r>
          </w:p>
        </w:tc>
      </w:tr>
      <w:tr>
        <w:trPr>
          <w:trHeight w:val="67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10129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00,0</w:t>
            </w:r>
          </w:p>
        </w:tc>
      </w:tr>
      <w:tr>
        <w:trPr>
          <w:trHeight w:val="126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Муниципальная программа "Защита населения и территорий от чрезвычайных ситуаций, обеспечения пожарной безопасности и безопасности людей на водных объектах городского округа город Кулебаки на 2015-2017 годы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5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845,0</w:t>
            </w:r>
          </w:p>
        </w:tc>
      </w:tr>
      <w:tr>
        <w:trPr>
          <w:trHeight w:val="42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Подпрограмма "Обеспечение пожарной безопасности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52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845,0</w:t>
            </w:r>
          </w:p>
        </w:tc>
      </w:tr>
      <w:tr>
        <w:trPr>
          <w:trHeight w:val="84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Уменьшение количества нарушений требований пожарной безопасности на территории населенных пунктов, объектах социального назнач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5203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845,0</w:t>
            </w:r>
          </w:p>
        </w:tc>
      </w:tr>
      <w:tr>
        <w:trPr>
          <w:trHeight w:val="42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Приведение в пожаробезопасное состояний объектов образ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520329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845,0</w:t>
            </w:r>
          </w:p>
        </w:tc>
      </w:tr>
      <w:tr>
        <w:trPr>
          <w:trHeight w:val="67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20329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45,0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Непрограммные расхо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77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2 188,7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777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2 188,7</w:t>
            </w:r>
          </w:p>
        </w:tc>
      </w:tr>
      <w:tr>
        <w:trPr>
          <w:trHeight w:val="42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Непрограммные расходы за счет средств федерального и областного бюджет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77703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938,7</w:t>
            </w:r>
          </w:p>
        </w:tc>
      </w:tr>
      <w:tr>
        <w:trPr>
          <w:trHeight w:val="42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Расходы за счет фонда на поддержку территор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777032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850,0</w:t>
            </w:r>
          </w:p>
        </w:tc>
      </w:tr>
      <w:tr>
        <w:trPr>
          <w:trHeight w:val="67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7032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50,0</w:t>
            </w:r>
          </w:p>
        </w:tc>
      </w:tr>
      <w:tr>
        <w:trPr>
          <w:trHeight w:val="63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Расходы за счет средств на предоставление грантов за достижение наилучших показателей деятельности ОМС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7770371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88,7</w:t>
            </w:r>
          </w:p>
        </w:tc>
      </w:tr>
      <w:tr>
        <w:trPr>
          <w:trHeight w:val="112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70371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8,7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77706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 250,0</w:t>
            </w:r>
          </w:p>
        </w:tc>
      </w:tr>
      <w:tr>
        <w:trPr>
          <w:trHeight w:val="42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Мероприятия в области образования (благотворительная помощь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7770629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 250,0</w:t>
            </w:r>
          </w:p>
        </w:tc>
      </w:tr>
      <w:tr>
        <w:trPr>
          <w:trHeight w:val="45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70629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250,0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СОЦИАЛЬНАЯ ПОЛИТИ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9 124,3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Охрана семьи и дет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9 124,3</w:t>
            </w:r>
          </w:p>
        </w:tc>
      </w:tr>
      <w:tr>
        <w:trPr>
          <w:trHeight w:val="63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Муниципальная программа "Развитие образования в городском округе город Кулебаки на 2015-2017 годы"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1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9 124,3</w:t>
            </w:r>
          </w:p>
        </w:tc>
      </w:tr>
      <w:tr>
        <w:trPr>
          <w:trHeight w:val="42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Подпрограмма "Развитие общего образования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11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8 923,4</w:t>
            </w:r>
          </w:p>
        </w:tc>
      </w:tr>
      <w:tr>
        <w:trPr>
          <w:trHeight w:val="126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Совершенствование содержания и технологий образования, создание в системе общего образования равных возможностей в получении качественного образования для всех категорий детей, в том числе детей с ограниченными возможностями здоровь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1101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8 923,4</w:t>
            </w:r>
          </w:p>
        </w:tc>
      </w:tr>
      <w:tr>
        <w:trPr>
          <w:trHeight w:val="210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Расходы на осуществление выплаты компенсации части родительской платы за присмотр и уход за ребенком в государственных и муниципальных дошкольных образовательных организациях, частных образовательных организациях, реализующих образовательную программу дошкольного образования, в том числе обеспечение организации выплаты компенсации части родительской плат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110173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8 923,4</w:t>
            </w:r>
          </w:p>
        </w:tc>
      </w:tr>
      <w:tr>
        <w:trPr>
          <w:trHeight w:val="45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10173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1,9</w:t>
            </w:r>
          </w:p>
        </w:tc>
      </w:tr>
      <w:tr>
        <w:trPr>
          <w:trHeight w:val="45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10173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 791,5</w:t>
            </w:r>
          </w:p>
        </w:tc>
      </w:tr>
      <w:tr>
        <w:trPr>
          <w:trHeight w:val="42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Подпрограмма "Ресурсное обеспечение сферы образования 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14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200,9</w:t>
            </w:r>
          </w:p>
        </w:tc>
      </w:tr>
      <w:tr>
        <w:trPr>
          <w:trHeight w:val="84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Развитие инфраструктуры и организационно-экономических механизмов, обеспечивающих доступность качественного образ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1401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200,9</w:t>
            </w:r>
          </w:p>
        </w:tc>
      </w:tr>
      <w:tr>
        <w:trPr>
          <w:trHeight w:val="63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Расходы на исполнение полномочий по ремонту жилых помещений, собственниками которых являются дети-сироты и дети,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140173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200,9</w:t>
            </w:r>
          </w:p>
        </w:tc>
      </w:tr>
      <w:tr>
        <w:trPr>
          <w:trHeight w:val="45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40173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,9</w:t>
            </w:r>
          </w:p>
        </w:tc>
      </w:tr>
      <w:tr>
        <w:trPr>
          <w:trHeight w:val="42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Совет депутатов городского округа город Кулебаки Нижегородской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5 448,4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5 448,4</w:t>
            </w:r>
          </w:p>
        </w:tc>
      </w:tr>
      <w:tr>
        <w:trPr>
          <w:trHeight w:val="105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 202,5</w:t>
            </w:r>
          </w:p>
        </w:tc>
      </w:tr>
      <w:tr>
        <w:trPr>
          <w:trHeight w:val="63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Муниципальная программа "Управление муниципальными финансами городского округа город Кулебаки на 2015-2017 годы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1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28,8</w:t>
            </w:r>
          </w:p>
        </w:tc>
      </w:tr>
      <w:tr>
        <w:trPr>
          <w:trHeight w:val="63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Подпрограмма "Повышение эффективности бюджетных расходов городского округа город Кулеба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12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28,8</w:t>
            </w:r>
          </w:p>
        </w:tc>
      </w:tr>
      <w:tr>
        <w:trPr>
          <w:trHeight w:val="42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Модернизация информационной системы управления муниципальными финанса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1201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28,8</w:t>
            </w:r>
          </w:p>
        </w:tc>
      </w:tr>
      <w:tr>
        <w:trPr>
          <w:trHeight w:val="84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Расходы за счет гранта полученного в целях поощрения, достигающих наилучших результатов в сфере повышения эффективности бюджетных расход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120174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28,8</w:t>
            </w:r>
          </w:p>
        </w:tc>
      </w:tr>
      <w:tr>
        <w:trPr>
          <w:trHeight w:val="112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20174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8,8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Непрограммные расхо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77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 173,7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777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 173,7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Содержание аппарата управ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77701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 173,7</w:t>
            </w:r>
          </w:p>
        </w:tc>
      </w:tr>
      <w:tr>
        <w:trPr>
          <w:trHeight w:val="63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Расходы на содержание аппарата управления за счет средств ме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7770105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 930,4</w:t>
            </w:r>
          </w:p>
        </w:tc>
      </w:tr>
      <w:tr>
        <w:trPr>
          <w:trHeight w:val="112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70105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kern w:val="0"/>
                <w:sz w:val="22"/>
                <w:szCs w:val="22"/>
              </w:rPr>
              <w:t>1 552,4</w:t>
            </w:r>
          </w:p>
        </w:tc>
      </w:tr>
      <w:tr>
        <w:trPr>
          <w:trHeight w:val="45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70105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74,0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70105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Глава местного самоуправ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77701052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 624,5</w:t>
            </w:r>
          </w:p>
        </w:tc>
      </w:tr>
      <w:tr>
        <w:trPr>
          <w:trHeight w:val="112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701052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624,5</w:t>
            </w:r>
          </w:p>
        </w:tc>
      </w:tr>
      <w:tr>
        <w:trPr>
          <w:trHeight w:val="42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7770105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618,8</w:t>
            </w:r>
          </w:p>
        </w:tc>
      </w:tr>
      <w:tr>
        <w:trPr>
          <w:trHeight w:val="112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70105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18,8</w:t>
            </w:r>
          </w:p>
        </w:tc>
      </w:tr>
      <w:tr>
        <w:trPr>
          <w:trHeight w:val="84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 245,9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Непрограммные расхо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77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 245,9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777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 245,9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Содержание аппарата управ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77701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 245,9</w:t>
            </w:r>
          </w:p>
        </w:tc>
      </w:tr>
      <w:tr>
        <w:trPr>
          <w:trHeight w:val="63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Расходы на содержание аппарата управления за счет средств ме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7770105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580,8</w:t>
            </w:r>
          </w:p>
        </w:tc>
      </w:tr>
      <w:tr>
        <w:trPr>
          <w:trHeight w:val="112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70105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9,2</w:t>
            </w:r>
          </w:p>
        </w:tc>
      </w:tr>
      <w:tr>
        <w:trPr>
          <w:trHeight w:val="45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70105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1,6</w:t>
            </w:r>
          </w:p>
        </w:tc>
      </w:tr>
      <w:tr>
        <w:trPr>
          <w:trHeight w:val="42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Руководитель контрольно-счетной комиссии</w:t>
            </w:r>
          </w:p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7770105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665,1</w:t>
            </w:r>
          </w:p>
        </w:tc>
      </w:tr>
      <w:tr>
        <w:trPr>
          <w:trHeight w:val="112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70105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65,1</w:t>
            </w:r>
          </w:p>
        </w:tc>
      </w:tr>
      <w:tr>
        <w:trPr>
          <w:trHeight w:val="42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администрация городского округа город Кулебаки Нижегородской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522 338,9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80 301,9</w:t>
            </w:r>
          </w:p>
        </w:tc>
      </w:tr>
      <w:tr>
        <w:trPr>
          <w:trHeight w:val="105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61 936,8</w:t>
            </w:r>
          </w:p>
        </w:tc>
      </w:tr>
      <w:tr>
        <w:trPr>
          <w:trHeight w:val="63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Муниципальная программа "Охрана окружающей среды городского округа город Кулебаки на 2015-2017 годы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6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Подпрограмма "Формирование экологической культуры населения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67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Мероприятия в рамках подпрограмм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6701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670129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670129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Муниципальная программа "Управление муниципальными финансами городского округа город Кулебаки на 2015-2017 годы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1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 399,8</w:t>
            </w:r>
          </w:p>
        </w:tc>
      </w:tr>
      <w:tr>
        <w:trPr>
          <w:trHeight w:val="63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Подпрограмма "Организация и совершенствование бюджетного процесса в городском округе город Кулеба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11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759,8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Организация исполнения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1101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759,8</w:t>
            </w:r>
          </w:p>
        </w:tc>
      </w:tr>
      <w:tr>
        <w:trPr>
          <w:trHeight w:val="42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Резервный фонд Администрации городск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11012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759,8</w:t>
            </w:r>
          </w:p>
        </w:tc>
      </w:tr>
      <w:tr>
        <w:trPr>
          <w:trHeight w:val="45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1012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59,8</w:t>
            </w:r>
          </w:p>
        </w:tc>
      </w:tr>
      <w:tr>
        <w:trPr>
          <w:trHeight w:val="63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Подпрограмма "Повышение эффективности бюджетных расходов городского округа город Кулеба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12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640,0</w:t>
            </w:r>
          </w:p>
        </w:tc>
      </w:tr>
      <w:tr>
        <w:trPr>
          <w:trHeight w:val="42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Модернизация информационной системы управления муниципальными финанса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1201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640,0</w:t>
            </w:r>
          </w:p>
        </w:tc>
      </w:tr>
      <w:tr>
        <w:trPr>
          <w:trHeight w:val="84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Расходы за счет гранта полученного в целях поощрения, достигающих наилучших результатов в сфере повышения эффективности бюджетных расход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120174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640,0</w:t>
            </w:r>
          </w:p>
        </w:tc>
      </w:tr>
      <w:tr>
        <w:trPr>
          <w:trHeight w:val="112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20174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5,2</w:t>
            </w:r>
          </w:p>
        </w:tc>
      </w:tr>
      <w:tr>
        <w:trPr>
          <w:trHeight w:val="45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20174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34,8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Непрограммные расхо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77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60 532,0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777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60 532,0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Содержание аппарата управ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77701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54 628,8</w:t>
            </w:r>
          </w:p>
        </w:tc>
      </w:tr>
      <w:tr>
        <w:trPr>
          <w:trHeight w:val="63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Расходы на содержание аппарата управления за счет средств ме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7770105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53 107,7</w:t>
            </w:r>
          </w:p>
        </w:tc>
      </w:tr>
      <w:tr>
        <w:trPr>
          <w:trHeight w:val="112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70105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4 648,0</w:t>
            </w:r>
          </w:p>
        </w:tc>
      </w:tr>
      <w:tr>
        <w:trPr>
          <w:trHeight w:val="45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70105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 275,5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70105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84,3</w:t>
            </w:r>
          </w:p>
        </w:tc>
      </w:tr>
      <w:tr>
        <w:trPr>
          <w:trHeight w:val="42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Глава администрации муниципального образ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7770105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 521,0</w:t>
            </w:r>
          </w:p>
        </w:tc>
      </w:tr>
      <w:tr>
        <w:trPr>
          <w:trHeight w:val="112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70105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521,0</w:t>
            </w:r>
          </w:p>
        </w:tc>
      </w:tr>
      <w:tr>
        <w:trPr>
          <w:trHeight w:val="42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Непрограммные расходы за счет средств федерального и областного бюджет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77703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5 903,2</w:t>
            </w:r>
          </w:p>
        </w:tc>
      </w:tr>
      <w:tr>
        <w:trPr>
          <w:trHeight w:val="63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Расходы за счет средств на предоставление грантов за достижение наилучших показателей деятельности ОМС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7770371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991,3</w:t>
            </w:r>
          </w:p>
        </w:tc>
      </w:tr>
      <w:tr>
        <w:trPr>
          <w:trHeight w:val="112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70371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kern w:val="0"/>
                <w:sz w:val="22"/>
                <w:szCs w:val="22"/>
              </w:rPr>
              <w:t>226,1</w:t>
            </w:r>
          </w:p>
        </w:tc>
      </w:tr>
      <w:tr>
        <w:trPr>
          <w:trHeight w:val="45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70371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65,2</w:t>
            </w:r>
          </w:p>
        </w:tc>
      </w:tr>
      <w:tr>
        <w:trPr>
          <w:trHeight w:val="84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Расходы на выплату заработной платы с начислениями на нее работникам муниципальных учреждений и органов местного самоуправ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77703720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2 018,0</w:t>
            </w:r>
          </w:p>
        </w:tc>
      </w:tr>
      <w:tr>
        <w:trPr>
          <w:trHeight w:val="112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703720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 018,0</w:t>
            </w:r>
          </w:p>
        </w:tc>
      </w:tr>
      <w:tr>
        <w:trPr>
          <w:trHeight w:val="63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Расходы на осуществление полномочий по поддержке сельскохозяйственного производ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7770373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2 532,9</w:t>
            </w:r>
          </w:p>
        </w:tc>
      </w:tr>
      <w:tr>
        <w:trPr>
          <w:trHeight w:val="112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70373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 093,5</w:t>
            </w:r>
          </w:p>
        </w:tc>
      </w:tr>
      <w:tr>
        <w:trPr>
          <w:trHeight w:val="45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70373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39,4</w:t>
            </w:r>
          </w:p>
        </w:tc>
      </w:tr>
      <w:tr>
        <w:trPr>
          <w:trHeight w:val="84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Расходы на осуществление полномочий по созданию и организации деятельности муниципальных комиссий по делам несовершеннолетних и защите их пра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7770373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361,0</w:t>
            </w:r>
          </w:p>
        </w:tc>
      </w:tr>
      <w:tr>
        <w:trPr>
          <w:trHeight w:val="112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70373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43,5</w:t>
            </w:r>
          </w:p>
        </w:tc>
      </w:tr>
      <w:tr>
        <w:trPr>
          <w:trHeight w:val="45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70373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,5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Судебная систем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1,8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Непрограммные расхо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77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1,8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777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1,8</w:t>
            </w:r>
          </w:p>
        </w:tc>
      </w:tr>
      <w:tr>
        <w:trPr>
          <w:trHeight w:val="42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Непрограммные расходы за счет средств федерального и областного бюджет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77703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1,8</w:t>
            </w:r>
          </w:p>
        </w:tc>
      </w:tr>
      <w:tr>
        <w:trPr>
          <w:trHeight w:val="168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Расходы из федерального бюджета на реализацию переданных исполнительно-распорядительным органам муниципальных образований НО государственных полномочий по составлению (изменению, дополнению) списков кандидатов в присяжные заседатели федеральных судов общей юрисдикции в 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7770351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1,8</w:t>
            </w:r>
          </w:p>
        </w:tc>
      </w:tr>
      <w:tr>
        <w:trPr>
          <w:trHeight w:val="45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70351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,8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Резервные фон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571,1</w:t>
            </w:r>
          </w:p>
        </w:tc>
      </w:tr>
      <w:tr>
        <w:trPr>
          <w:trHeight w:val="63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Муниципальная программа "Управление муниципальными финансами городского округа город Кулебаки на 2015-2017 годы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1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571,1</w:t>
            </w:r>
          </w:p>
        </w:tc>
      </w:tr>
      <w:tr>
        <w:trPr>
          <w:trHeight w:val="63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Подпрограмма "Организация и совершенствование бюджетного процесса в городском округе город Кулеба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11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571,1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Организация исполнения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1101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571,1</w:t>
            </w:r>
          </w:p>
        </w:tc>
      </w:tr>
      <w:tr>
        <w:trPr>
          <w:trHeight w:val="42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Резервный фонд Администрации городск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11012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571,1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1012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71,1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7 782,1</w:t>
            </w:r>
          </w:p>
        </w:tc>
      </w:tr>
      <w:tr>
        <w:trPr>
          <w:trHeight w:val="63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Муниципальная программа "Информационное общество городского округа город Кулебаки на 2015-2017 годы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7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6 369,3</w:t>
            </w:r>
          </w:p>
        </w:tc>
      </w:tr>
      <w:tr>
        <w:trPr>
          <w:trHeight w:val="42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Подпрограмма "Информационная среда городского округа город Кулебаки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72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5 829,3</w:t>
            </w:r>
          </w:p>
        </w:tc>
      </w:tr>
      <w:tr>
        <w:trPr>
          <w:trHeight w:val="63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Создание и развитие в городском округе город Кулебаки системы единого информационного простран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7201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5 829,3</w:t>
            </w:r>
          </w:p>
        </w:tc>
      </w:tr>
      <w:tr>
        <w:trPr>
          <w:trHeight w:val="126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Расходы на обеспечение деятельности муниципальных учреждений (МБУ "Многофункциональный центр предоставления государственных и муниципальных услуг городского округа город Кулебаки"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7201015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5 499,3</w:t>
            </w:r>
          </w:p>
        </w:tc>
      </w:tr>
      <w:tr>
        <w:trPr>
          <w:trHeight w:val="67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7201015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 499,3</w:t>
            </w:r>
          </w:p>
        </w:tc>
      </w:tr>
      <w:tr>
        <w:trPr>
          <w:trHeight w:val="42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Мероприятия в сфере средств массовой информ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720129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330,0</w:t>
            </w:r>
          </w:p>
        </w:tc>
      </w:tr>
      <w:tr>
        <w:trPr>
          <w:trHeight w:val="45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720129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30,0</w:t>
            </w:r>
          </w:p>
        </w:tc>
      </w:tr>
      <w:tr>
        <w:trPr>
          <w:trHeight w:val="63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Подпрограмма "Информатизация органов местного самоуправления городского округа город Кулебаки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73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540,0</w:t>
            </w:r>
          </w:p>
        </w:tc>
      </w:tr>
      <w:tr>
        <w:trPr>
          <w:trHeight w:val="42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Развитие современной информационно-технологической инфраструктур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7301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540,0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Мероприятия в сфере информатиз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730129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540,0</w:t>
            </w:r>
          </w:p>
        </w:tc>
      </w:tr>
      <w:tr>
        <w:trPr>
          <w:trHeight w:val="45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730129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40,0</w:t>
            </w:r>
          </w:p>
        </w:tc>
      </w:tr>
      <w:tr>
        <w:trPr>
          <w:trHeight w:val="84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Муниципальная программа "Управление муниципальным имуществом городского округа город Кулебаки Нижегородской области на 2015-2017 г.г.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8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2 860,0</w:t>
            </w:r>
          </w:p>
        </w:tc>
      </w:tr>
      <w:tr>
        <w:trPr>
          <w:trHeight w:val="63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Подпрограмма "Совершенствование учета муниципального имущества и земельных участков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81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200,0</w:t>
            </w:r>
          </w:p>
        </w:tc>
      </w:tr>
      <w:tr>
        <w:trPr>
          <w:trHeight w:val="84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Проведение технической инвентаризации, обследования объектов недвижимого имущества и государственная регистрация пра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8101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200,0</w:t>
            </w:r>
          </w:p>
        </w:tc>
      </w:tr>
      <w:tr>
        <w:trPr>
          <w:trHeight w:val="84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Реализация мероприятий, направленных на повышение эффективности управления муниципальным имуществом Нижегородской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810129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200,0</w:t>
            </w:r>
          </w:p>
        </w:tc>
      </w:tr>
      <w:tr>
        <w:trPr>
          <w:trHeight w:val="45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810129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Подпрограмма "Повышение эффективности использования муниципального имущества и земельных ресурсов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82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2 640,0</w:t>
            </w:r>
          </w:p>
        </w:tc>
      </w:tr>
      <w:tr>
        <w:trPr>
          <w:trHeight w:val="63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Повышение эффективности использования муниципального имущества и земельных ресурс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8201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2 640,0</w:t>
            </w:r>
          </w:p>
        </w:tc>
      </w:tr>
      <w:tr>
        <w:trPr>
          <w:trHeight w:val="63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Реализация мероприятий, направленных на повышение эффективности управления муниципальным имуществ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820129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 675,0</w:t>
            </w:r>
          </w:p>
        </w:tc>
      </w:tr>
      <w:tr>
        <w:trPr>
          <w:trHeight w:val="45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820129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675,0</w:t>
            </w:r>
          </w:p>
        </w:tc>
      </w:tr>
      <w:tr>
        <w:trPr>
          <w:trHeight w:val="42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Расходы на организацию содержания муниципального имущества казн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820129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965,0</w:t>
            </w:r>
          </w:p>
        </w:tc>
      </w:tr>
      <w:tr>
        <w:trPr>
          <w:trHeight w:val="45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820129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65,0</w:t>
            </w:r>
          </w:p>
        </w:tc>
      </w:tr>
      <w:tr>
        <w:trPr>
          <w:trHeight w:val="105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Подпрограмма "Совершенствование организационной и административной деятельности. Развитие взаимоотношений с другими муниципальными образованиями Укрепление материальной базы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84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20,0</w:t>
            </w:r>
          </w:p>
        </w:tc>
      </w:tr>
      <w:tr>
        <w:trPr>
          <w:trHeight w:val="42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Повышение эффективности управления муниципального имуще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8401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20,0</w:t>
            </w:r>
          </w:p>
        </w:tc>
      </w:tr>
      <w:tr>
        <w:trPr>
          <w:trHeight w:val="84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Реализация мероприятий, направленных на повышение эффективности управления муниципальным имуществом Нижегородской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840129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20,0</w:t>
            </w:r>
          </w:p>
        </w:tc>
      </w:tr>
      <w:tr>
        <w:trPr>
          <w:trHeight w:val="45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840129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,0</w:t>
            </w:r>
          </w:p>
        </w:tc>
      </w:tr>
      <w:tr>
        <w:trPr>
          <w:trHeight w:val="84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Муниципальная программа "«Комплексные меры профилактики наркомании и токсикомании на территории городского округа город Кулебаки на 2015 – 2017 г.г.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4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Подпрограмма "Обеспечение реализации муниципальных программ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41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Мероприятия по обеспечению реализации муниципальной программ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4101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Реализация мероприятий в рамках программ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410129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10129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Непрограммные расхо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77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8 452,8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777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8 452,8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Муниципальные учрежд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77702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6 537,6</w:t>
            </w:r>
          </w:p>
        </w:tc>
      </w:tr>
      <w:tr>
        <w:trPr>
          <w:trHeight w:val="42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Расходы на обеспечение деятельности муниципальных учреждений (ХЭУ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77702015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6 537,6</w:t>
            </w:r>
          </w:p>
        </w:tc>
      </w:tr>
      <w:tr>
        <w:trPr>
          <w:trHeight w:val="112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702015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 379,6</w:t>
            </w:r>
          </w:p>
        </w:tc>
      </w:tr>
      <w:tr>
        <w:trPr>
          <w:trHeight w:val="45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702015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 030,8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702015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7,2</w:t>
            </w:r>
          </w:p>
        </w:tc>
      </w:tr>
      <w:tr>
        <w:trPr>
          <w:trHeight w:val="42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Непрограммные расходы за счет средств федерального и областного бюджет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77703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836,2</w:t>
            </w:r>
          </w:p>
        </w:tc>
      </w:tr>
      <w:tr>
        <w:trPr>
          <w:trHeight w:val="63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Расходы на подготовку и проведение Всероссийской сельскохозяйственной перепис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77703539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696,2</w:t>
            </w:r>
          </w:p>
        </w:tc>
      </w:tr>
      <w:tr>
        <w:trPr>
          <w:trHeight w:val="45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703539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96,2</w:t>
            </w:r>
          </w:p>
        </w:tc>
      </w:tr>
      <w:tr>
        <w:trPr>
          <w:trHeight w:val="84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Расходы на выплату заработной платы с начислениями на нее работникам муниципальных учреждений и органов местного самоуправ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77703720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40,0</w:t>
            </w:r>
          </w:p>
        </w:tc>
      </w:tr>
      <w:tr>
        <w:trPr>
          <w:trHeight w:val="112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703720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0,0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77706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 079,0</w:t>
            </w:r>
          </w:p>
        </w:tc>
      </w:tr>
      <w:tr>
        <w:trPr>
          <w:trHeight w:val="42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Выполнение других обязательств городск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7770690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919,0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70690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19,0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Получение статистической информ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7770690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60,0</w:t>
            </w:r>
          </w:p>
        </w:tc>
      </w:tr>
      <w:tr>
        <w:trPr>
          <w:trHeight w:val="45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70690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0,0</w:t>
            </w:r>
          </w:p>
        </w:tc>
      </w:tr>
      <w:tr>
        <w:trPr>
          <w:trHeight w:val="42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0 934,6</w:t>
            </w:r>
          </w:p>
        </w:tc>
      </w:tr>
      <w:tr>
        <w:trPr>
          <w:trHeight w:val="84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2 819,4</w:t>
            </w:r>
          </w:p>
        </w:tc>
      </w:tr>
      <w:tr>
        <w:trPr>
          <w:trHeight w:val="126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Муниципальная программа "Защита населения и территорий от чрезвычайных ситуаций, обеспечения пожарной безопасности и безопасности людей на водных объектах городского округа город Кулебаки на 2015-2017 годы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5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30,0</w:t>
            </w:r>
          </w:p>
        </w:tc>
      </w:tr>
      <w:tr>
        <w:trPr>
          <w:trHeight w:val="63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Подпрограмма "Защита населения и территории городского округа от чрезвычайных ситуаций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51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30,0</w:t>
            </w:r>
          </w:p>
        </w:tc>
      </w:tr>
      <w:tr>
        <w:trPr>
          <w:trHeight w:val="42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Мероприятия по обеспечению реализации муниципальной программ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5101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30,0</w:t>
            </w:r>
          </w:p>
        </w:tc>
      </w:tr>
      <w:tr>
        <w:trPr>
          <w:trHeight w:val="42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Подготовка населения в области ГО, защиты населения и территорий от Ч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510129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30,0</w:t>
            </w:r>
          </w:p>
        </w:tc>
      </w:tr>
      <w:tr>
        <w:trPr>
          <w:trHeight w:val="45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10129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30,0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Непрограммные расхо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77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2 389,4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777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2 389,4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Муниципальные учрежд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77702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2 389,4</w:t>
            </w:r>
          </w:p>
        </w:tc>
      </w:tr>
      <w:tr>
        <w:trPr>
          <w:trHeight w:val="42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Расходы на обеспечение деятельности муниципального учреждения (ЕДДС ГОиЧС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77702025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2 389,4</w:t>
            </w:r>
          </w:p>
        </w:tc>
      </w:tr>
      <w:tr>
        <w:trPr>
          <w:trHeight w:val="112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702025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849,1</w:t>
            </w:r>
          </w:p>
        </w:tc>
      </w:tr>
      <w:tr>
        <w:trPr>
          <w:trHeight w:val="45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702025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40,3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8 080,2</w:t>
            </w:r>
          </w:p>
        </w:tc>
      </w:tr>
      <w:tr>
        <w:trPr>
          <w:trHeight w:val="126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Муниципальная программа "Защита населения и территорий от чрезвычайных ситуаций, обеспечения пожарной безопасности и безопасности людей на водных объектах городского округа город Кулебаки на 2015-2017 годы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5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805,0</w:t>
            </w:r>
          </w:p>
        </w:tc>
      </w:tr>
      <w:tr>
        <w:trPr>
          <w:trHeight w:val="42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Подпрограмма "Обеспечение пожарной безопасности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52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805,0</w:t>
            </w:r>
          </w:p>
        </w:tc>
      </w:tr>
      <w:tr>
        <w:trPr>
          <w:trHeight w:val="42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Замена устаревшей пожарной техники, ПТВ, муниципальной пожарной охран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5201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254,0</w:t>
            </w:r>
          </w:p>
        </w:tc>
      </w:tr>
      <w:tr>
        <w:trPr>
          <w:trHeight w:val="42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Ремонт пожарных машин. Переоборудование технических средств для пожаротуш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520129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200,0</w:t>
            </w:r>
          </w:p>
        </w:tc>
      </w:tr>
      <w:tr>
        <w:trPr>
          <w:trHeight w:val="45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20129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Приобретение пожарного инвентар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520129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54,0</w:t>
            </w:r>
          </w:p>
        </w:tc>
      </w:tr>
      <w:tr>
        <w:trPr>
          <w:trHeight w:val="45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20129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4,0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Сокращение погибших людей на пожара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5202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Страхование добровольных пожарны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520229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0,0</w:t>
            </w:r>
          </w:p>
        </w:tc>
      </w:tr>
      <w:tr>
        <w:trPr>
          <w:trHeight w:val="45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20229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0,0</w:t>
            </w:r>
          </w:p>
        </w:tc>
      </w:tr>
      <w:tr>
        <w:trPr>
          <w:trHeight w:val="84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Уменьшение количества нарушений требований пожарной безопасности на территории населенных пунктов, объектах социального назнач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5203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511,0</w:t>
            </w:r>
          </w:p>
        </w:tc>
      </w:tr>
      <w:tr>
        <w:trPr>
          <w:trHeight w:val="84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Выполнение мероприятий исключающих возможность переброса огня при лесных пожарах на здания и сооружения населенных пункт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520329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41,0</w:t>
            </w:r>
          </w:p>
        </w:tc>
      </w:tr>
      <w:tr>
        <w:trPr>
          <w:trHeight w:val="45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20329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41,0</w:t>
            </w:r>
          </w:p>
        </w:tc>
      </w:tr>
      <w:tr>
        <w:trPr>
          <w:trHeight w:val="42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Очистка, углубление и ремонт пожарных водоем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520329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70,0</w:t>
            </w:r>
          </w:p>
        </w:tc>
      </w:tr>
      <w:tr>
        <w:trPr>
          <w:trHeight w:val="45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20329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Непрограммные расхо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77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7 275,2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777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7 275,2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Муниципальные учрежд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77702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6 598,2</w:t>
            </w:r>
          </w:p>
        </w:tc>
      </w:tr>
      <w:tr>
        <w:trPr>
          <w:trHeight w:val="42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Расходы на обеспечение деятельности пожарной охран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77702045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6 598,2</w:t>
            </w:r>
          </w:p>
        </w:tc>
      </w:tr>
      <w:tr>
        <w:trPr>
          <w:trHeight w:val="112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702045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 445,2</w:t>
            </w:r>
          </w:p>
        </w:tc>
      </w:tr>
      <w:tr>
        <w:trPr>
          <w:trHeight w:val="45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702045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153,0</w:t>
            </w:r>
          </w:p>
        </w:tc>
      </w:tr>
      <w:tr>
        <w:trPr>
          <w:trHeight w:val="42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Непрограммные расходы за счет средств федерального и областного бюджет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77703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677,0</w:t>
            </w:r>
          </w:p>
        </w:tc>
      </w:tr>
      <w:tr>
        <w:trPr>
          <w:trHeight w:val="84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Расходы на выплату заработной платы с начислениями на нее работникам муниципальных учреждений и органов местного самоуправ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77703720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677,0</w:t>
            </w:r>
          </w:p>
        </w:tc>
      </w:tr>
      <w:tr>
        <w:trPr>
          <w:trHeight w:val="112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703720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77,0</w:t>
            </w:r>
          </w:p>
        </w:tc>
      </w:tr>
      <w:tr>
        <w:trPr>
          <w:trHeight w:val="63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35,0</w:t>
            </w:r>
          </w:p>
        </w:tc>
      </w:tr>
      <w:tr>
        <w:trPr>
          <w:trHeight w:val="105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Муниципальная программа "Обеспечение общественного порядка и противодействия преступности в городском округе город Кулебаки Нижегородской области на 2015-2017 годы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2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35,0</w:t>
            </w:r>
          </w:p>
        </w:tc>
      </w:tr>
      <w:tr>
        <w:trPr>
          <w:trHeight w:val="42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Подпрограмма "Обеспечение реализации муниципальных программ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21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35,0</w:t>
            </w:r>
          </w:p>
        </w:tc>
      </w:tr>
      <w:tr>
        <w:trPr>
          <w:trHeight w:val="42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Мероприятия по обеспечению реализации муниципальной программ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2101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35,0</w:t>
            </w:r>
          </w:p>
        </w:tc>
      </w:tr>
      <w:tr>
        <w:trPr>
          <w:trHeight w:val="63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Реализация мероприятий, направленных на обеспечение общественного порядка и противодействия преступ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210129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35,0</w:t>
            </w:r>
          </w:p>
        </w:tc>
      </w:tr>
      <w:tr>
        <w:trPr>
          <w:trHeight w:val="45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10129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35 524,7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45,7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Непрограммные расхо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77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45,7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777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45,7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Расходы в области национальной эконом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77704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45,7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Расходы на оплату общественных рабо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7770490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45,7</w:t>
            </w:r>
          </w:p>
        </w:tc>
      </w:tr>
      <w:tr>
        <w:trPr>
          <w:trHeight w:val="45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70490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5,7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 899,0</w:t>
            </w:r>
          </w:p>
        </w:tc>
      </w:tr>
      <w:tr>
        <w:trPr>
          <w:trHeight w:val="84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Муниципальная программа "Развитие агропромышленного комплекса городского округа город Кулебаки на период до 2020 года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9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 322,1</w:t>
            </w:r>
          </w:p>
        </w:tc>
      </w:tr>
      <w:tr>
        <w:trPr>
          <w:trHeight w:val="42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Подпрограмма "Обеспечение реализации муниципальных программ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91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 322,1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Развитие агропромышленного комплекс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9101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 322,1</w:t>
            </w:r>
          </w:p>
        </w:tc>
      </w:tr>
      <w:tr>
        <w:trPr>
          <w:trHeight w:val="63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Расходы на компенсацию части затрат владельцам коров на проведение искусственного осемен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910129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910129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,0</w:t>
            </w:r>
          </w:p>
        </w:tc>
      </w:tr>
      <w:tr>
        <w:trPr>
          <w:trHeight w:val="105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Расходы на оказание несвязанной поддержки сельскохозяйственным товаропроизводителям в области растениеводства за счет средств федераль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910150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247,5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kern w:val="0"/>
                <w:sz w:val="22"/>
                <w:szCs w:val="22"/>
              </w:rPr>
              <w:t>0910150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7,5</w:t>
            </w:r>
          </w:p>
        </w:tc>
      </w:tr>
      <w:tr>
        <w:trPr>
          <w:trHeight w:val="126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Расходы на возмещение части затрат сельскохозяйственных товаропроизводителей на 1 килограмм реализованного и (или) отгруженного на собственную переработку молока за счет средств федераль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910150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247,5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910150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7,5</w:t>
            </w:r>
          </w:p>
        </w:tc>
      </w:tr>
      <w:tr>
        <w:trPr>
          <w:trHeight w:val="105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Расходы из федерального бюджета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9101505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22,0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9101505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22,0</w:t>
            </w:r>
          </w:p>
        </w:tc>
      </w:tr>
      <w:tr>
        <w:trPr>
          <w:trHeight w:val="105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Расходы на оказание несвязанной поддержки сельскохозяйственным товаропроизводителям в области растениеводства за счет средств обла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9101R0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85,5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9101R0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85,5</w:t>
            </w:r>
          </w:p>
        </w:tc>
      </w:tr>
      <w:tr>
        <w:trPr>
          <w:trHeight w:val="84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Расходы на 1 килограмм реализованного и (или) отгруженного на собственную переработку молока за счет средств обла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9101R0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68,3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9101R0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8,3</w:t>
            </w:r>
          </w:p>
        </w:tc>
      </w:tr>
      <w:tr>
        <w:trPr>
          <w:trHeight w:val="105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Расходы на возмещение части процентной ставки по долгосрочным, среднесрочным и краткосрочным кредитам, взятым малыми формами хозяйствования, за счет средств обла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9101R05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47,3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9101R05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7,3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Непрограммные расхо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77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576,9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777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576,9</w:t>
            </w:r>
          </w:p>
        </w:tc>
      </w:tr>
      <w:tr>
        <w:trPr>
          <w:trHeight w:val="42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Непрограммные расходы за счет средств федерального и областного бюджет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77703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221,9</w:t>
            </w:r>
          </w:p>
        </w:tc>
      </w:tr>
      <w:tr>
        <w:trPr>
          <w:trHeight w:val="147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Расходы на осуществление отдельных государственных полномочий в области ветеринарии по предупреждению и ликвидации болезней животных, их лечению, защите населения от болезней, общих для человека и животных, в части регулирования численности безнадзорных животны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7770373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221,9</w:t>
            </w:r>
          </w:p>
        </w:tc>
      </w:tr>
      <w:tr>
        <w:trPr>
          <w:trHeight w:val="45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70373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1,9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Расходы в области национальной эконом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77704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355,0</w:t>
            </w:r>
          </w:p>
        </w:tc>
      </w:tr>
      <w:tr>
        <w:trPr>
          <w:trHeight w:val="84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Средства местного бюджета на софинансирование полномочий в области ветеринарии в части регулирования численности безнадзорных животны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7770493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355,0</w:t>
            </w:r>
          </w:p>
        </w:tc>
      </w:tr>
      <w:tr>
        <w:trPr>
          <w:trHeight w:val="45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70493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55,0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Транспор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 516,0</w:t>
            </w:r>
          </w:p>
        </w:tc>
      </w:tr>
      <w:tr>
        <w:trPr>
          <w:trHeight w:val="84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Муниципальная программа "Развитие агропромышленного комплекса городского округа город Кулебаки на период до 2020 года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9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96,0</w:t>
            </w:r>
          </w:p>
        </w:tc>
      </w:tr>
      <w:tr>
        <w:trPr>
          <w:trHeight w:val="42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Подпрограмма "Обеспечение реализации муниципальных программ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91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96,0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Развитие агропромышленного комплекс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9101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96,0</w:t>
            </w:r>
          </w:p>
        </w:tc>
      </w:tr>
      <w:tr>
        <w:trPr>
          <w:trHeight w:val="147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Расходы на мероприятия агропромышленного комплекса (содержание автодорог к коллективным садам, организация в весенне-летний период движение автотранспорта общего пользования по маршрутам до садоводческих товариществ. 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910129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96,0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910129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6,0</w:t>
            </w:r>
          </w:p>
        </w:tc>
      </w:tr>
      <w:tr>
        <w:trPr>
          <w:trHeight w:val="63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Муниципальная программа «Развитие транспортной системы городского округа город Кулебаки на 2015-2017 годы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 320,0</w:t>
            </w:r>
          </w:p>
        </w:tc>
      </w:tr>
      <w:tr>
        <w:trPr>
          <w:trHeight w:val="63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Подпрограмма «Улучшение транспортного обслуживания населения на территории городского округа город Кулебаки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01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 320,0</w:t>
            </w:r>
          </w:p>
        </w:tc>
      </w:tr>
      <w:tr>
        <w:trPr>
          <w:trHeight w:val="42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Обновление подвижного состава автотранспортного предприят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0101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 320,0</w:t>
            </w:r>
          </w:p>
        </w:tc>
      </w:tr>
      <w:tr>
        <w:trPr>
          <w:trHeight w:val="84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Расходы направленные на улучшение транспортного обслуживания населения (МП КР «ПАП» на обновление подвижного состава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010123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 300,0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10123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300,0</w:t>
            </w:r>
          </w:p>
        </w:tc>
      </w:tr>
      <w:tr>
        <w:trPr>
          <w:trHeight w:val="42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Мероприятия по улучшению транспортного обслуживания насе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010129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20,0</w:t>
            </w:r>
          </w:p>
        </w:tc>
      </w:tr>
      <w:tr>
        <w:trPr>
          <w:trHeight w:val="45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10129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23 218,5</w:t>
            </w:r>
          </w:p>
        </w:tc>
      </w:tr>
      <w:tr>
        <w:trPr>
          <w:trHeight w:val="84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Муниципальная программа "Обеспечение граждан городского округа город Кулебаки Нижегородской области доступным и комфортным жильем на 2015-2017 годы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5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00,0</w:t>
            </w:r>
          </w:p>
        </w:tc>
      </w:tr>
      <w:tr>
        <w:trPr>
          <w:trHeight w:val="168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Подпрограмма "Обеспечение инженерной и дорожной инфраструктурой земельных участков, предназначенных для бесплатного предоставления многодетным семьям для индивидуального жилищного строительства в городском округе город Кулебаки Нижегородской области на 2015-2017 годы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55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Улучшение жилищных условий многодетных семей, проживающих на территории городского округа город Кулебаки Нижегородской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5501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00,0</w:t>
            </w:r>
          </w:p>
        </w:tc>
      </w:tr>
      <w:tr>
        <w:trPr>
          <w:trHeight w:val="41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Расходы на обеспечение инженерной инфраструктурой земельных участков, предназначенных для бесплатного предоставления многодетным семьям для индивидуального жилищного строительства в Нижегородской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550124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50124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Муниципальная программа «Развитие транспортной системы городского округа город Кулебаки на 2015-2017 годы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 802,8</w:t>
            </w:r>
          </w:p>
        </w:tc>
      </w:tr>
      <w:tr>
        <w:trPr>
          <w:trHeight w:val="63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Подпрограмма «Повышение безопасности дорожного движения в городском округе город Кулебаки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02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 802,8</w:t>
            </w:r>
          </w:p>
        </w:tc>
      </w:tr>
      <w:tr>
        <w:trPr>
          <w:trHeight w:val="42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Совершенствование организации движения транспорта и пешеход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0201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 802,8</w:t>
            </w:r>
          </w:p>
        </w:tc>
      </w:tr>
      <w:tr>
        <w:trPr>
          <w:trHeight w:val="42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Мероприятия по повышению безопасности дорожного движ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020129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 802,8</w:t>
            </w:r>
          </w:p>
        </w:tc>
      </w:tr>
      <w:tr>
        <w:trPr>
          <w:trHeight w:val="45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20129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802,8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Непрограммные расхо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77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21 315,7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777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21 315,7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Расходы в области национальной эконом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77704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21 260,9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Выполнение работ по содержанию доро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7770490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2 361,0</w:t>
            </w:r>
          </w:p>
        </w:tc>
      </w:tr>
      <w:tr>
        <w:trPr>
          <w:trHeight w:val="45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70490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 361,0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Выполнение работ по ремонту доро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7770490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5 700,0</w:t>
            </w:r>
          </w:p>
        </w:tc>
      </w:tr>
      <w:tr>
        <w:trPr>
          <w:trHeight w:val="45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70490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 700,0</w:t>
            </w:r>
          </w:p>
        </w:tc>
      </w:tr>
      <w:tr>
        <w:trPr>
          <w:trHeight w:val="42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Выполнение работ по ремонту дороги к п.Первомайск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77704906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3 200,0</w:t>
            </w:r>
          </w:p>
        </w:tc>
      </w:tr>
      <w:tr>
        <w:trPr>
          <w:trHeight w:val="45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704906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 200,0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77706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54,8</w:t>
            </w:r>
          </w:p>
        </w:tc>
      </w:tr>
      <w:tr>
        <w:trPr>
          <w:trHeight w:val="63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Расходы на софинансирование мероприятий, направленных на развитие территорий, основанных на местных инициатива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7770625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54,8</w:t>
            </w:r>
          </w:p>
        </w:tc>
      </w:tr>
      <w:tr>
        <w:trPr>
          <w:trHeight w:val="45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обеспечения муниципальных нужд</w:t>
            </w:r>
          </w:p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70625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4,8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Связь и информати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997,3</w:t>
            </w:r>
          </w:p>
        </w:tc>
      </w:tr>
      <w:tr>
        <w:trPr>
          <w:trHeight w:val="63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Муниципальная программа "Информационное общество городского округа город Кулебаки на 2015-2017 годы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7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997,3</w:t>
            </w:r>
          </w:p>
        </w:tc>
      </w:tr>
      <w:tr>
        <w:trPr>
          <w:trHeight w:val="84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Подпрограмма "Создание системы обеспечения вызова экстренных оперативных служб по единому номеру "112" в городском округе город Кулебаки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71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997,3</w:t>
            </w:r>
          </w:p>
        </w:tc>
      </w:tr>
      <w:tr>
        <w:trPr>
          <w:trHeight w:val="84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Обеспечение эффективного информационного взаимодействия органов местного самоуправления городского округа город Кулеба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7101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997,3</w:t>
            </w:r>
          </w:p>
        </w:tc>
      </w:tr>
      <w:tr>
        <w:trPr>
          <w:trHeight w:val="84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Реализация мероприятий, направленных на создание системы обеспечения вызова экстренных оперативных служб по единому номеру "112" в городском округе город Кулеба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710129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650,0</w:t>
            </w:r>
          </w:p>
        </w:tc>
      </w:tr>
      <w:tr>
        <w:trPr>
          <w:trHeight w:val="45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710129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50,0</w:t>
            </w:r>
          </w:p>
        </w:tc>
      </w:tr>
      <w:tr>
        <w:trPr>
          <w:trHeight w:val="84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Расходы на реализацию технических решений ЕДДС в части интеграции с системой обеспечения вызова экстренных оперативных служб по единому номеру "112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7101725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347,3</w:t>
            </w:r>
          </w:p>
        </w:tc>
      </w:tr>
      <w:tr>
        <w:trPr>
          <w:trHeight w:val="45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7101725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47,3</w:t>
            </w:r>
          </w:p>
        </w:tc>
      </w:tr>
      <w:tr>
        <w:trPr>
          <w:trHeight w:val="42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7 748,3</w:t>
            </w:r>
          </w:p>
        </w:tc>
      </w:tr>
      <w:tr>
        <w:trPr>
          <w:trHeight w:val="84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Муниципальная программа "Обеспечение граждан городского округа город Кулебаки Нижегородской области доступным и комфортным жильем на 2015-2017 годы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5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56,7</w:t>
            </w:r>
          </w:p>
        </w:tc>
      </w:tr>
      <w:tr>
        <w:trPr>
          <w:trHeight w:val="147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Подпрограмма "Переселение граждан из аварийного жилищного фонда на территории городского округа город Кулебаки, в том числе с учетом необходимости развития малоэтажного жилищного строительства на 2015-2017 годы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51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9,0</w:t>
            </w:r>
          </w:p>
        </w:tc>
      </w:tr>
      <w:tr>
        <w:trPr>
          <w:trHeight w:val="42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Ликвидация аварийных многоквартирных дом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5102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Мероприятия в рамках программ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510229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9,0</w:t>
            </w:r>
          </w:p>
        </w:tc>
      </w:tr>
      <w:tr>
        <w:trPr>
          <w:trHeight w:val="45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10229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,0</w:t>
            </w:r>
          </w:p>
        </w:tc>
      </w:tr>
      <w:tr>
        <w:trPr>
          <w:trHeight w:val="168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Подпрограмма "Обеспечение инженерной и дорожной инфраструктурой земельных участков, предназначенных для бесплатного предоставления многодетным семьям для индивидуального жилищного строительства в городском округе город Кулебаки Нижегородской области на 2015-2017 годы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55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47,7</w:t>
            </w:r>
          </w:p>
        </w:tc>
      </w:tr>
      <w:tr>
        <w:trPr>
          <w:trHeight w:val="63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Улучшение жилищных условий многодетных семей, проживающих на территории  городского округа город Кулеба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5501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47,7</w:t>
            </w:r>
          </w:p>
        </w:tc>
      </w:tr>
      <w:tr>
        <w:trPr>
          <w:trHeight w:val="126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Расходы на обеспечение инженерной инфраструктурой земельных участков, предназначенных для бесплатного предоставления многодетным семьям для индивидуального жилищного строительства в Нижегородской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550124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47,7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Бюджетные инвести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50124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7,7</w:t>
            </w:r>
          </w:p>
        </w:tc>
      </w:tr>
      <w:tr>
        <w:trPr>
          <w:trHeight w:val="84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Муниципальная программа "Управление муниципальным имуществом городского округа город Кулебаки Нижегородской области на 2015-2017 г.г.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8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 118,0</w:t>
            </w:r>
          </w:p>
        </w:tc>
      </w:tr>
      <w:tr>
        <w:trPr>
          <w:trHeight w:val="63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Подпрограмма "Повышение эффективности использования муниципального имущества и земельных ресурсов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82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560,0</w:t>
            </w:r>
          </w:p>
        </w:tc>
      </w:tr>
      <w:tr>
        <w:trPr>
          <w:trHeight w:val="63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Повышение эффективности использования муниципального имущества и земельных ресурс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8201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560,0</w:t>
            </w:r>
          </w:p>
        </w:tc>
      </w:tr>
      <w:tr>
        <w:trPr>
          <w:trHeight w:val="63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Реализация мероприятий, направленных на повышение эффективности управления муниципальным имуществ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820129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200,0</w:t>
            </w:r>
          </w:p>
        </w:tc>
      </w:tr>
      <w:tr>
        <w:trPr>
          <w:trHeight w:val="45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820129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Расходы на разработку, изготовление и согласование градостроительной документ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820129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360,0</w:t>
            </w:r>
          </w:p>
        </w:tc>
      </w:tr>
      <w:tr>
        <w:trPr>
          <w:trHeight w:val="45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820129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60,0</w:t>
            </w:r>
          </w:p>
        </w:tc>
      </w:tr>
      <w:tr>
        <w:trPr>
          <w:trHeight w:val="42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Подпрограмма "Оптимизация муниципального сектора экономики округа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83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558,0</w:t>
            </w:r>
          </w:p>
        </w:tc>
      </w:tr>
      <w:tr>
        <w:trPr>
          <w:trHeight w:val="84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Предоставление субсидий юридическим лицам в целях недополученных доходов и (или) финансового обеспечения (возмещения) затра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8301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558,0</w:t>
            </w:r>
          </w:p>
        </w:tc>
      </w:tr>
      <w:tr>
        <w:trPr>
          <w:trHeight w:val="126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Субсидии на возмещение затрат по содержанию муниц. имущества при его эксплуатации арендаторами, оказывающими коммунальные услуги и услуги -электро, -газоснабжения на территории г.о.г. Кулеба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830190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558,0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830190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58,0</w:t>
            </w:r>
          </w:p>
        </w:tc>
      </w:tr>
      <w:tr>
        <w:trPr>
          <w:trHeight w:val="84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Муниципальная программа "Развитие предпринимательства и туризма в городском округе город Кулебаки на 2015-2017 годы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3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3 955,0</w:t>
            </w:r>
          </w:p>
        </w:tc>
      </w:tr>
      <w:tr>
        <w:trPr>
          <w:trHeight w:val="42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Подпрограмма "Обеспечение реализации муниципальных программ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31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3 955,0</w:t>
            </w:r>
          </w:p>
        </w:tc>
      </w:tr>
      <w:tr>
        <w:trPr>
          <w:trHeight w:val="42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Мероприятия по обеспечению реализации муниципальной программ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3101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3 955,0</w:t>
            </w:r>
          </w:p>
        </w:tc>
      </w:tr>
      <w:tr>
        <w:trPr>
          <w:trHeight w:val="42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Реализация мероприятий, направленных на развитие предпринимательства и туризм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310129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55,0</w:t>
            </w:r>
          </w:p>
        </w:tc>
      </w:tr>
      <w:tr>
        <w:trPr>
          <w:trHeight w:val="45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10129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0,0</w:t>
            </w:r>
          </w:p>
        </w:tc>
      </w:tr>
      <w:tr>
        <w:trPr>
          <w:trHeight w:val="67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10129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65,0</w:t>
            </w:r>
          </w:p>
        </w:tc>
      </w:tr>
      <w:tr>
        <w:trPr>
          <w:trHeight w:val="84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Расходы на софинасирование из федерального бюджета муниципальных программ поддержки малого и среднего предприниматель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3101506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3 045,0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101506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kern w:val="0"/>
                <w:sz w:val="22"/>
                <w:szCs w:val="22"/>
              </w:rPr>
              <w:t>3 045,0</w:t>
            </w:r>
          </w:p>
        </w:tc>
      </w:tr>
      <w:tr>
        <w:trPr>
          <w:trHeight w:val="105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Расходы на софинансирование из областного бюджета утвердженных в установленном порядке муниципальных программ поддержки малого и среднего предприниматель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3101R06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55,0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101R06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55,0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Непрограммные расхо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77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2 518,6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777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2 518,6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Расходы в области национальной эконом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77704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2 518,6</w:t>
            </w:r>
          </w:p>
        </w:tc>
      </w:tr>
      <w:tr>
        <w:trPr>
          <w:trHeight w:val="42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Мероприятия в области землеустройства и землепольз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77704900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 288,6</w:t>
            </w:r>
          </w:p>
        </w:tc>
      </w:tr>
      <w:tr>
        <w:trPr>
          <w:trHeight w:val="45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704900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288,6</w:t>
            </w:r>
          </w:p>
        </w:tc>
      </w:tr>
      <w:tr>
        <w:trPr>
          <w:trHeight w:val="42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Расходы на техническое обслуживание газопровод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7770494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 230,0</w:t>
            </w:r>
          </w:p>
        </w:tc>
      </w:tr>
      <w:tr>
        <w:trPr>
          <w:trHeight w:val="45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70494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230,0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211 683,2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Жилищное хозяйств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57 191,7</w:t>
            </w:r>
          </w:p>
        </w:tc>
      </w:tr>
      <w:tr>
        <w:trPr>
          <w:trHeight w:val="84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Муниципальная программа "Обеспечение граждан городского округа город Кулебаки Нижегородской области доступным и комфортным жильем на 2015-2017 годы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5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54 476,7</w:t>
            </w:r>
          </w:p>
        </w:tc>
      </w:tr>
      <w:tr>
        <w:trPr>
          <w:trHeight w:val="147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Подпрограмма "Переселение граждан из аварийного жилищного фонда на территории городского округа город Кулебаки, в том числе с учетом необходимости развития малоэтажного жилищного строительства на 2015-2017 годы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51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51 348,1</w:t>
            </w:r>
          </w:p>
        </w:tc>
      </w:tr>
      <w:tr>
        <w:trPr>
          <w:trHeight w:val="42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Ликвидация аварийных многоквартирных дом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5102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 051,1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Мероприятия в рамках программ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510229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581,8</w:t>
            </w:r>
          </w:p>
        </w:tc>
      </w:tr>
      <w:tr>
        <w:trPr>
          <w:trHeight w:val="45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10229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81,8</w:t>
            </w:r>
          </w:p>
        </w:tc>
      </w:tr>
      <w:tr>
        <w:trPr>
          <w:trHeight w:val="42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Ремонт введенных в эксплуатацию домов, пострадавших от пожа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510229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69,3</w:t>
            </w:r>
          </w:p>
        </w:tc>
      </w:tr>
      <w:tr>
        <w:trPr>
          <w:trHeight w:val="45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10229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69,3</w:t>
            </w:r>
          </w:p>
        </w:tc>
      </w:tr>
      <w:tr>
        <w:trPr>
          <w:trHeight w:val="84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Третий этап переселения граждан из жилых помещений, находящихся в аварийных многоквартирных домах, в благоустроенные жилые помещ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5103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56 226,9</w:t>
            </w:r>
          </w:p>
        </w:tc>
      </w:tr>
      <w:tr>
        <w:trPr>
          <w:trHeight w:val="189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государственной корпорации Фонд содействия реформированию ЖК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510309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28 547,4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Бюджетные инвести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kern w:val="0"/>
                <w:sz w:val="22"/>
                <w:szCs w:val="22"/>
              </w:rPr>
              <w:t>0510309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8 547,4</w:t>
            </w:r>
          </w:p>
        </w:tc>
      </w:tr>
      <w:tr>
        <w:trPr>
          <w:trHeight w:val="147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убсидий из обла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5103096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21 818,2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Бюджетные инвести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103096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 818,2</w:t>
            </w:r>
          </w:p>
        </w:tc>
      </w:tr>
      <w:tr>
        <w:trPr>
          <w:trHeight w:val="147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местных бюджет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5103S96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5 861,3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Бюджетные инвести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103S96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 861,3</w:t>
            </w:r>
          </w:p>
        </w:tc>
      </w:tr>
      <w:tr>
        <w:trPr>
          <w:trHeight w:val="84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Четвертый этап переселения граждан из жилых помещений, находящихся в аварийных многоквартирных домах, в благоустроенные жилые помещ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5104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94 070,1</w:t>
            </w:r>
          </w:p>
        </w:tc>
      </w:tr>
      <w:tr>
        <w:trPr>
          <w:trHeight w:val="189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Расходы на обеспечение мероприятий на переселение граждан из аварийного жилищного фонда, в т.ч. переселению граждан из аварийного жилищного фонда с учетом необходимости развития малоэтажного жилищного строительства за счет средств государственной корпорации-Фонда содействия реформированию ЖК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510409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65 513,9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Бюджетные инвести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10409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5 513,9</w:t>
            </w:r>
          </w:p>
        </w:tc>
      </w:tr>
      <w:tr>
        <w:trPr>
          <w:trHeight w:val="147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Расходы на обеспечение мероприятий по переселению граждан из аварийного . жилищного фонда, в т.ч. переселение граждан из аварийного жилищного фонда с учетом необходимости развития малоэтажного жилищного строительства, за счет средств обла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5104096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24 417,5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Бюджетные инвести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104096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 417,5</w:t>
            </w:r>
          </w:p>
        </w:tc>
      </w:tr>
      <w:tr>
        <w:trPr>
          <w:trHeight w:val="147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местных бюджет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5104S96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 138,7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Бюджетные инвести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104S96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 138,7</w:t>
            </w:r>
          </w:p>
        </w:tc>
      </w:tr>
      <w:tr>
        <w:trPr>
          <w:trHeight w:val="63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Подпрограмма "Обеспечение жильем отдельных категорий граждан городского округа город Кулебаки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57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3 128,5</w:t>
            </w:r>
          </w:p>
        </w:tc>
      </w:tr>
      <w:tr>
        <w:trPr>
          <w:trHeight w:val="42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Обеспечение жильем граждан, утратившим жилье в результате пожа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5705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3 128,5</w:t>
            </w:r>
          </w:p>
        </w:tc>
      </w:tr>
      <w:tr>
        <w:trPr>
          <w:trHeight w:val="84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Софинансирование мероприятий по приобретению жилых помещений для предоставления гражданам, утратившим жилые помещения в результате пожа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5705240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626,4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Бюджетные инвести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705240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26,4</w:t>
            </w:r>
          </w:p>
        </w:tc>
      </w:tr>
      <w:tr>
        <w:trPr>
          <w:trHeight w:val="105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Расходы на приобретение жилых помещений для предоставления гражданам, утратившим жилые помещения в результате пожара за счет областных средст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570572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2 502,1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Бюджетные инвести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70572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 502,1</w:t>
            </w:r>
          </w:p>
        </w:tc>
      </w:tr>
      <w:tr>
        <w:trPr>
          <w:trHeight w:val="84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Муниципальная программа "Управление муниципальным имуществом городского округа город Кулебаки Нижегородской области на 2015-2017 г.г.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8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2 715,0</w:t>
            </w:r>
          </w:p>
        </w:tc>
      </w:tr>
      <w:tr>
        <w:trPr>
          <w:trHeight w:val="63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Подпрограмма "Повышение эффективности использования муниципального имущества и земельных ресурсов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82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2 715,0</w:t>
            </w:r>
          </w:p>
        </w:tc>
      </w:tr>
      <w:tr>
        <w:trPr>
          <w:trHeight w:val="63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Повышение эффективности использования муниципального имущества и земельных ресурс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8201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2 715,0</w:t>
            </w:r>
          </w:p>
        </w:tc>
      </w:tr>
      <w:tr>
        <w:trPr>
          <w:trHeight w:val="105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Проведение капитального ремонта общего имущества многоквартирных жилых домов, путем участия в формировании регионального фонда капитального ремонта многоквартирных жилых дом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820125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30,0</w:t>
            </w:r>
          </w:p>
        </w:tc>
      </w:tr>
      <w:tr>
        <w:trPr>
          <w:trHeight w:val="45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820125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0,0</w:t>
            </w:r>
          </w:p>
        </w:tc>
      </w:tr>
      <w:tr>
        <w:trPr>
          <w:trHeight w:val="42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Расходы на организацию содержания общежит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820129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640,0</w:t>
            </w:r>
          </w:p>
        </w:tc>
      </w:tr>
      <w:tr>
        <w:trPr>
          <w:trHeight w:val="45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820129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40,0</w:t>
            </w:r>
          </w:p>
        </w:tc>
      </w:tr>
      <w:tr>
        <w:trPr>
          <w:trHeight w:val="63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Мероприятия по капитальному ремонту многоквартирных домов за счет ме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820196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 945,0</w:t>
            </w:r>
          </w:p>
        </w:tc>
      </w:tr>
      <w:tr>
        <w:trPr>
          <w:trHeight w:val="45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820196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945,0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Коммунальное хозяйство</w:t>
            </w:r>
          </w:p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29 912,5</w:t>
            </w:r>
          </w:p>
        </w:tc>
      </w:tr>
      <w:tr>
        <w:trPr>
          <w:trHeight w:val="84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Муниципальная программа "Обеспечение граждан городского округа город Кулебаки Нижегородской области доступным и комфортным жильем на 2015-2017 годы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5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 752,3</w:t>
            </w:r>
          </w:p>
        </w:tc>
      </w:tr>
      <w:tr>
        <w:trPr>
          <w:trHeight w:val="168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Подпрограмма "Обеспечение инженерной и дорожной инфраструктурой земельных участков, предназначенных для бесплатного предоставления многодетным семьям для индивидуального жилищного строительства в городском округе город Кулебаки Нижегородской области на 2015-2017 годы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55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 752,3</w:t>
            </w:r>
          </w:p>
        </w:tc>
      </w:tr>
      <w:tr>
        <w:trPr>
          <w:trHeight w:val="63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Улучшение жилищных условий многодетных семей, проживающих на территории г.о.г.Кулебаки  Нижегородской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5501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 752,3</w:t>
            </w:r>
          </w:p>
        </w:tc>
      </w:tr>
      <w:tr>
        <w:trPr>
          <w:trHeight w:val="126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Расходы на обеспечение инженерной инфраструктурой земельных участков, предназначенных для бесплатного предоставления многодетным семьям для индивидуального жилищного строительства в Нижегородской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550124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 752,3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Бюджетные инвести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50124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752,3</w:t>
            </w:r>
          </w:p>
        </w:tc>
      </w:tr>
      <w:tr>
        <w:trPr>
          <w:trHeight w:val="63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Муниципальная программа "Охрана окружающей среды городского округа город Кулебаки на 2015-2017 годы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6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20 104,7</w:t>
            </w:r>
          </w:p>
        </w:tc>
      </w:tr>
      <w:tr>
        <w:trPr>
          <w:trHeight w:val="42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Подпрограмма "Охрана атмосферного воздуха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66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20 104,7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Мероприятия в рамках подпрограмм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6601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20 104,7</w:t>
            </w:r>
          </w:p>
        </w:tc>
      </w:tr>
      <w:tr>
        <w:trPr>
          <w:trHeight w:val="63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Строительство газопровода в пос. Первомайский за счет средств обла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660172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5 078,5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Бюджетные инвести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660172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 078,5</w:t>
            </w:r>
          </w:p>
        </w:tc>
      </w:tr>
      <w:tr>
        <w:trPr>
          <w:trHeight w:val="63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Строительство распределительного газопровода низкого давления п.Первомайск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66019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5 026,2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Бюджетные инвести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66019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 026,2</w:t>
            </w:r>
          </w:p>
        </w:tc>
      </w:tr>
      <w:tr>
        <w:trPr>
          <w:trHeight w:val="84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Муниципальная программа "Управление муниципальным имуществом городского округа город Кулебаки Нижегородской области на 2015-2017 г.г.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8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2 437,1</w:t>
            </w:r>
          </w:p>
        </w:tc>
      </w:tr>
      <w:tr>
        <w:trPr>
          <w:trHeight w:val="42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Подпрограмма "Оптимизация муниципального сектора экономики округа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83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2 437,1</w:t>
            </w:r>
          </w:p>
        </w:tc>
      </w:tr>
      <w:tr>
        <w:trPr>
          <w:trHeight w:val="84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Предоставление субсидий юридическим лицам в целях недополученных доходов и (или) финансового обеспечения (возмещения) затра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8301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2 437,1</w:t>
            </w:r>
          </w:p>
        </w:tc>
      </w:tr>
      <w:tr>
        <w:trPr>
          <w:trHeight w:val="42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Мероприятия на поддержку коммунального хозяйства (убытки по баням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830190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830190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Субсидии на финансовое обеспечение затрат на регистрацию права хозяйственного вед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830190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704,0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830190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4,0</w:t>
            </w:r>
          </w:p>
        </w:tc>
      </w:tr>
      <w:tr>
        <w:trPr>
          <w:trHeight w:val="126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Субсидии на возмещение затрат по содержанию муниц. имущества при его эксплуатации арендаторами, оказывающими коммунальные услуги и услуги -электро, -газоснабжения на территории г.о.г. Кулеба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830190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733,1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830190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33,1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Непрограммные расхо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77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5 618,4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777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5 618,4</w:t>
            </w:r>
          </w:p>
        </w:tc>
      </w:tr>
      <w:tr>
        <w:trPr>
          <w:trHeight w:val="42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Непрограммные расходы за счет средств федерального и областного бюджет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77703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 530,0</w:t>
            </w:r>
          </w:p>
        </w:tc>
      </w:tr>
      <w:tr>
        <w:trPr>
          <w:trHeight w:val="42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Расходы на реализацию проекта по поддержке местных инициати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7770372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 530,0</w:t>
            </w:r>
          </w:p>
        </w:tc>
      </w:tr>
      <w:tr>
        <w:trPr>
          <w:trHeight w:val="45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70372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530,0</w:t>
            </w:r>
          </w:p>
        </w:tc>
      </w:tr>
      <w:tr>
        <w:trPr>
          <w:trHeight w:val="42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Расходы в области жилищно-коммунального хозяй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77705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2 722,0</w:t>
            </w:r>
          </w:p>
        </w:tc>
      </w:tr>
      <w:tr>
        <w:trPr>
          <w:trHeight w:val="42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Прочие мероприятия в области коммунального хозяй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77705900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2 601,1</w:t>
            </w:r>
          </w:p>
        </w:tc>
      </w:tr>
      <w:tr>
        <w:trPr>
          <w:trHeight w:val="45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705900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 566,8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705900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4,2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Водоснабжение с.Шилокш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777059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20,9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Бюджетные инвести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7059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0,9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77706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 366,5</w:t>
            </w:r>
          </w:p>
        </w:tc>
      </w:tr>
      <w:tr>
        <w:trPr>
          <w:trHeight w:val="63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Расходы на софинансирование мероприятий, направленных на развитие территорий, основанных на местных инициатива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7770625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 366,5</w:t>
            </w:r>
          </w:p>
        </w:tc>
      </w:tr>
      <w:tr>
        <w:trPr>
          <w:trHeight w:val="45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70625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366,5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Благоустройств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23 817,3</w:t>
            </w:r>
          </w:p>
        </w:tc>
      </w:tr>
      <w:tr>
        <w:trPr>
          <w:trHeight w:val="63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Муниципальная программа "Охрана окружающей среды городского округа город Кулебаки на 2015-2017 годы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6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 919,0</w:t>
            </w:r>
          </w:p>
        </w:tc>
      </w:tr>
      <w:tr>
        <w:trPr>
          <w:trHeight w:val="42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Подпрограмма "Охрана и восстановление водных объектов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61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60,0</w:t>
            </w:r>
          </w:p>
        </w:tc>
      </w:tr>
      <w:tr>
        <w:trPr>
          <w:trHeight w:val="42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Мероприятия по охране и восстановлению водных объект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6101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610129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60,0</w:t>
            </w:r>
          </w:p>
        </w:tc>
      </w:tr>
      <w:tr>
        <w:trPr>
          <w:trHeight w:val="45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610129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0,0</w:t>
            </w:r>
          </w:p>
        </w:tc>
      </w:tr>
      <w:tr>
        <w:trPr>
          <w:trHeight w:val="84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Подпрограмма "Строительство, реконструкция, ремонт, поддержание и обеспечение рационального использования объектов природоохранного назначения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63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262,0</w:t>
            </w:r>
          </w:p>
        </w:tc>
      </w:tr>
      <w:tr>
        <w:trPr>
          <w:trHeight w:val="63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Мероприятия по рациональному использованию объектов природоохранного назнач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6301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262,0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630129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262,0</w:t>
            </w:r>
          </w:p>
        </w:tc>
      </w:tr>
      <w:tr>
        <w:trPr>
          <w:trHeight w:val="45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630129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62,0</w:t>
            </w:r>
          </w:p>
        </w:tc>
      </w:tr>
      <w:tr>
        <w:trPr>
          <w:trHeight w:val="84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Подпрограмма "Охрана объектов животного и растительного мира, сохранение биологического разнообразия, охрана и развитие особо охраняемых территорий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64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Мероприятия в рамках подпрограмм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6401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640129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3,0</w:t>
            </w:r>
          </w:p>
        </w:tc>
      </w:tr>
      <w:tr>
        <w:trPr>
          <w:trHeight w:val="45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640129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Подпрограмма "Охрана и развитие системы озелененных территории в населенных пунктах, охрана лесных массивов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65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 489,0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Мероприятия в рамках подпрограмм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6501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 489,0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650129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 489,0</w:t>
            </w:r>
          </w:p>
        </w:tc>
      </w:tr>
      <w:tr>
        <w:trPr>
          <w:trHeight w:val="45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650129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489,0</w:t>
            </w:r>
          </w:p>
        </w:tc>
      </w:tr>
      <w:tr>
        <w:trPr>
          <w:trHeight w:val="42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Подпрограмма "Формирование экологической культуры населения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67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Мероприятия в рамках подпрограмм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6701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670129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670129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Непрограммные расхо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77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21 898,3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777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21 898,3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Муниципальные учрежд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77702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 735,1</w:t>
            </w:r>
          </w:p>
        </w:tc>
      </w:tr>
      <w:tr>
        <w:trPr>
          <w:trHeight w:val="42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Расходы на обеспечение деятельности муниципального учреждения (ЖКХ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77702035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 735,1</w:t>
            </w:r>
          </w:p>
        </w:tc>
      </w:tr>
      <w:tr>
        <w:trPr>
          <w:trHeight w:val="112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702035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344,3</w:t>
            </w:r>
          </w:p>
        </w:tc>
      </w:tr>
      <w:tr>
        <w:trPr>
          <w:trHeight w:val="45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702035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90,8</w:t>
            </w:r>
          </w:p>
        </w:tc>
      </w:tr>
      <w:tr>
        <w:trPr>
          <w:trHeight w:val="42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Непрограммные расходы за счет средств федерального и областного бюджет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77703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2 000,0</w:t>
            </w:r>
          </w:p>
        </w:tc>
      </w:tr>
      <w:tr>
        <w:trPr>
          <w:trHeight w:val="42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Расходы на реализацию проекта по поддержке местных инициати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7770372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2 000,0</w:t>
            </w:r>
          </w:p>
        </w:tc>
      </w:tr>
      <w:tr>
        <w:trPr>
          <w:trHeight w:val="45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70372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 000,0</w:t>
            </w:r>
          </w:p>
        </w:tc>
      </w:tr>
      <w:tr>
        <w:trPr>
          <w:trHeight w:val="42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Расходы в области жилищно-коммунального хозяй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77705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6 556,4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Уличное освеще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777059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2 983,2</w:t>
            </w:r>
          </w:p>
        </w:tc>
      </w:tr>
      <w:tr>
        <w:trPr>
          <w:trHeight w:val="45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7059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 981,9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7059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Озелене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7770590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53,2</w:t>
            </w:r>
          </w:p>
        </w:tc>
      </w:tr>
      <w:tr>
        <w:trPr>
          <w:trHeight w:val="45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70590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3,2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7770590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903,4</w:t>
            </w:r>
          </w:p>
        </w:tc>
      </w:tr>
      <w:tr>
        <w:trPr>
          <w:trHeight w:val="45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70590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03,4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777059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2 616,5</w:t>
            </w:r>
          </w:p>
        </w:tc>
      </w:tr>
      <w:tr>
        <w:trPr>
          <w:trHeight w:val="45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7059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 616,5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77706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 606,8</w:t>
            </w:r>
          </w:p>
        </w:tc>
      </w:tr>
      <w:tr>
        <w:trPr>
          <w:trHeight w:val="63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Расходы на софинансирование мероприятий, направленных на развитие территорий, основанных на местных инициатива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7770625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 606,8</w:t>
            </w:r>
          </w:p>
        </w:tc>
      </w:tr>
      <w:tr>
        <w:trPr>
          <w:trHeight w:val="45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70625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606,8</w:t>
            </w:r>
          </w:p>
        </w:tc>
      </w:tr>
      <w:tr>
        <w:trPr>
          <w:trHeight w:val="42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761,7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Непрограммные расхо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77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761,7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777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761,7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Муниципальные учрежд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77702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761,7</w:t>
            </w:r>
          </w:p>
        </w:tc>
      </w:tr>
      <w:tr>
        <w:trPr>
          <w:trHeight w:val="42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Расходы на обеспечение деятельности муниципального учреждения (ЖКХ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77702035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761,7</w:t>
            </w:r>
          </w:p>
        </w:tc>
      </w:tr>
      <w:tr>
        <w:trPr>
          <w:trHeight w:val="112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702035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61,7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03,0</w:t>
            </w:r>
          </w:p>
        </w:tc>
      </w:tr>
      <w:tr>
        <w:trPr>
          <w:trHeight w:val="42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Сбор, удаление отходов и очистка сточных в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78,0</w:t>
            </w:r>
          </w:p>
        </w:tc>
      </w:tr>
      <w:tr>
        <w:trPr>
          <w:trHeight w:val="63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Муниципальная программа "Охрана окружающей среды городского округа город Кулебаки на 2015-2017 годы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6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78,0</w:t>
            </w:r>
          </w:p>
        </w:tc>
      </w:tr>
      <w:tr>
        <w:trPr>
          <w:trHeight w:val="84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Подпрограмма "Строительство, реконструкция, ремонт, поддержание и обеспечение рационального использования объектов природоохранного назначения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63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78,0</w:t>
            </w:r>
          </w:p>
        </w:tc>
      </w:tr>
      <w:tr>
        <w:trPr>
          <w:trHeight w:val="63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Мероприятия по рациональному использованию объектов природоохранного назнач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6301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78,0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630129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78,0</w:t>
            </w:r>
          </w:p>
        </w:tc>
      </w:tr>
      <w:tr>
        <w:trPr>
          <w:trHeight w:val="45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630129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8,0</w:t>
            </w:r>
          </w:p>
        </w:tc>
      </w:tr>
      <w:tr>
        <w:trPr>
          <w:trHeight w:val="42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Муниципальная программа "Охрана окружающей среды городского округа город Кулебаки на 2015-2017 годы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6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25,0</w:t>
            </w:r>
          </w:p>
        </w:tc>
      </w:tr>
      <w:tr>
        <w:trPr>
          <w:trHeight w:val="42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Подпрограмма "Формирование экологической культуры населения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67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Мероприятия в рамках подпрограмм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6701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670129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25,0</w:t>
            </w:r>
          </w:p>
        </w:tc>
      </w:tr>
      <w:tr>
        <w:trPr>
          <w:trHeight w:val="45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670129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ОБРАЗОВ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1 541,1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Муниципальная программа "Развитие образования в городском округе город Кулебаки на 2015-2017 годы"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1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,0</w:t>
            </w:r>
          </w:p>
        </w:tc>
      </w:tr>
      <w:tr>
        <w:trPr>
          <w:trHeight w:val="42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Подпрограмма "Ресурсное обеспечение сферы образования 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14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,0</w:t>
            </w:r>
          </w:p>
        </w:tc>
      </w:tr>
      <w:tr>
        <w:trPr>
          <w:trHeight w:val="84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Развитие инфраструктуры и организационно-экономических механизмов, обеспечивающих доступность качественного образ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1401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,0</w:t>
            </w:r>
          </w:p>
        </w:tc>
      </w:tr>
      <w:tr>
        <w:trPr>
          <w:trHeight w:val="42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Строительство детского сада в с.Ломовка на 50 мес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14012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Бюджетные инвести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4012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Общее образов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1 517,1</w:t>
            </w:r>
          </w:p>
        </w:tc>
      </w:tr>
      <w:tr>
        <w:trPr>
          <w:trHeight w:val="63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Муниципальная программа "Развитие образования в городском округе город Кулебаки на 2015-2017 годы"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1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2 999,6</w:t>
            </w:r>
          </w:p>
        </w:tc>
      </w:tr>
      <w:tr>
        <w:trPr>
          <w:trHeight w:val="42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Подпрограмма "Ресурсное обеспечение сферы образования 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14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 613,5</w:t>
            </w:r>
          </w:p>
        </w:tc>
      </w:tr>
      <w:tr>
        <w:trPr>
          <w:trHeight w:val="84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Развитие инфраструктуры и организационно-экономических механизмов, обеспечивающих доступность качественного образ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1401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 613,5</w:t>
            </w:r>
          </w:p>
        </w:tc>
      </w:tr>
      <w:tr>
        <w:trPr>
          <w:trHeight w:val="84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Укрепление материально-технической базы подведомственных образовательных учреждений, капитальный ремонт за счет средств ме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1401025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 613,5</w:t>
            </w:r>
          </w:p>
        </w:tc>
      </w:tr>
      <w:tr>
        <w:trPr>
          <w:trHeight w:val="45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401025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613,5</w:t>
            </w:r>
          </w:p>
        </w:tc>
      </w:tr>
      <w:tr>
        <w:trPr>
          <w:trHeight w:val="84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Подпрограмма "Создание новых мест в общеобразовательных организациях городского округа город Кулебаки в2016-2017 годах и на период до 2025 года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15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 386,1</w:t>
            </w:r>
          </w:p>
        </w:tc>
      </w:tr>
      <w:tr>
        <w:trPr>
          <w:trHeight w:val="84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Ликвидация второй смены обучения и обеспечение односменного режима обучения, за счет создания новых мест в общеобразовательных организация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1501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 386,1</w:t>
            </w:r>
          </w:p>
        </w:tc>
      </w:tr>
      <w:tr>
        <w:trPr>
          <w:trHeight w:val="42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Строительство здания МБОУ Ломовская шко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1501920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 386,1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Бюджетные инвести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501920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386,1</w:t>
            </w:r>
          </w:p>
        </w:tc>
      </w:tr>
      <w:tr>
        <w:trPr>
          <w:trHeight w:val="63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Муниципальная программа "Развитие культуры городского округа город Кулебаки на 2015-2017 годы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2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38 517,5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Подпрограмма «Наследие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23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38 517,5</w:t>
            </w:r>
          </w:p>
        </w:tc>
      </w:tr>
      <w:tr>
        <w:trPr>
          <w:trHeight w:val="63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Расходы на оказание муниципальной услуги по предоставлению дополнительного образования дет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2304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38 517,5</w:t>
            </w:r>
          </w:p>
        </w:tc>
      </w:tr>
      <w:tr>
        <w:trPr>
          <w:trHeight w:val="63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Расходы на обеспечение деятельности муниципальных учреждений (дополнительное образование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2304035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38 517,5</w:t>
            </w:r>
          </w:p>
        </w:tc>
      </w:tr>
      <w:tr>
        <w:trPr>
          <w:trHeight w:val="67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304035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8 517,5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20,0</w:t>
            </w:r>
          </w:p>
        </w:tc>
      </w:tr>
      <w:tr>
        <w:trPr>
          <w:trHeight w:val="105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Муниципальная программа "Обеспечение общественного порядка и противодействия преступности в городском округе город Кулебаки Нижегородской области на 2015-2017 годы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2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20,0</w:t>
            </w:r>
          </w:p>
        </w:tc>
      </w:tr>
      <w:tr>
        <w:trPr>
          <w:trHeight w:val="42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Подпрограмма "Обеспечение реализации муниципальных программ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21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20,0</w:t>
            </w:r>
          </w:p>
        </w:tc>
      </w:tr>
      <w:tr>
        <w:trPr>
          <w:trHeight w:val="42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Мероприятия по обеспечению реализации муниципальной программ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2101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Реализация мероприятий, направленных на обеспечение общественного порядка и противодействия преступ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210129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20,0</w:t>
            </w:r>
          </w:p>
        </w:tc>
      </w:tr>
      <w:tr>
        <w:trPr>
          <w:trHeight w:val="67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10129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63 536,6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Культу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57 296,4</w:t>
            </w:r>
          </w:p>
        </w:tc>
      </w:tr>
      <w:tr>
        <w:trPr>
          <w:trHeight w:val="63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Муниципальная программа "Развитие культуры городского округа город Кулебаки на 2015-2017 годы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2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56 386,6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Подпрограмма «Наследие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23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56 386,6</w:t>
            </w:r>
          </w:p>
        </w:tc>
      </w:tr>
      <w:tr>
        <w:trPr>
          <w:trHeight w:val="63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Расходы на оказание муниципальной услуги по библиотечному, информационному и справочному обслуживани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2305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4 580,0</w:t>
            </w:r>
          </w:p>
        </w:tc>
      </w:tr>
      <w:tr>
        <w:trPr>
          <w:trHeight w:val="42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Расходы на обеспечение деятельности муниципальных учреждений (библиотек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2305015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4 580,0</w:t>
            </w:r>
          </w:p>
        </w:tc>
      </w:tr>
      <w:tr>
        <w:trPr>
          <w:trHeight w:val="67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305015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 580,0</w:t>
            </w:r>
          </w:p>
        </w:tc>
      </w:tr>
      <w:tr>
        <w:trPr>
          <w:trHeight w:val="63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Субсидия на оказание муниципальной услуги по обеспечению услуг в сфере культурно-досуговой деятель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2307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1 806,6</w:t>
            </w:r>
          </w:p>
        </w:tc>
      </w:tr>
      <w:tr>
        <w:trPr>
          <w:trHeight w:val="63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Расходы на обеспечение деятельности муниципальных учреждений (дворцы, дома культуры, клубы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2307025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1 806,6</w:t>
            </w:r>
          </w:p>
        </w:tc>
      </w:tr>
      <w:tr>
        <w:trPr>
          <w:trHeight w:val="67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307025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1 806,6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Непрограммные расхо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77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909,8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777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909,8</w:t>
            </w:r>
          </w:p>
        </w:tc>
      </w:tr>
      <w:tr>
        <w:trPr>
          <w:trHeight w:val="42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Непрограммные расходы за счет средств федерального и областного бюджет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77703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14,7</w:t>
            </w:r>
          </w:p>
        </w:tc>
      </w:tr>
      <w:tr>
        <w:trPr>
          <w:trHeight w:val="42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Расходы за счет фонда на поддержку территор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777032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7032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Расходы из федерального бюджета на комплектование книжных фондов библиотек муниципальных образова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77703514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4,7</w:t>
            </w:r>
          </w:p>
        </w:tc>
      </w:tr>
      <w:tr>
        <w:trPr>
          <w:trHeight w:val="45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703514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,7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77706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795,1</w:t>
            </w:r>
          </w:p>
        </w:tc>
      </w:tr>
      <w:tr>
        <w:trPr>
          <w:trHeight w:val="42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Работы по реконструкции музея (задолженность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777062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795,1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Бюджетные инвести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7062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95,1</w:t>
            </w:r>
          </w:p>
        </w:tc>
      </w:tr>
      <w:tr>
        <w:trPr>
          <w:trHeight w:val="42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6 240,3</w:t>
            </w:r>
          </w:p>
        </w:tc>
      </w:tr>
      <w:tr>
        <w:trPr>
          <w:trHeight w:val="63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Муниципальная программа "Развитие культуры городского округа город Кулебаки на 2015-2017 годы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2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6 015,3</w:t>
            </w:r>
          </w:p>
        </w:tc>
      </w:tr>
      <w:tr>
        <w:trPr>
          <w:trHeight w:val="84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Подпрограмма «Сохранение и развитие материально-технической базы муниципальных учреждений культуры городского округ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21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 050,0</w:t>
            </w:r>
          </w:p>
        </w:tc>
      </w:tr>
      <w:tr>
        <w:trPr>
          <w:trHeight w:val="42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Улучшение материально-технической базы в учреждениях культур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2101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 050,0</w:t>
            </w:r>
          </w:p>
        </w:tc>
      </w:tr>
      <w:tr>
        <w:trPr>
          <w:trHeight w:val="42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Расходы на обеспечение деятельности муниципальных учреждений (библиотек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2101015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 000,0</w:t>
            </w:r>
          </w:p>
        </w:tc>
      </w:tr>
      <w:tr>
        <w:trPr>
          <w:trHeight w:val="67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101015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Расходы на обеспечение деятельности муниципальных учреждений (дворцы, дома культуры, клубы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2101025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101025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Подпрограмма «Наследие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23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 965,3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Развитие библиотечного де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2301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Мероприятия в области культур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230129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30129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Развитие самодеятельного художественного творче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2303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260,0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Мероприятия в области культур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230329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260,0</w:t>
            </w:r>
          </w:p>
        </w:tc>
      </w:tr>
      <w:tr>
        <w:trPr>
          <w:trHeight w:val="67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30329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60,0</w:t>
            </w:r>
          </w:p>
        </w:tc>
      </w:tr>
      <w:tr>
        <w:trPr>
          <w:trHeight w:val="63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Субсидия на оказание муниципальных работ по бухгалтерскому обслуживанию учреждений культур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2308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 605,3</w:t>
            </w:r>
          </w:p>
        </w:tc>
      </w:tr>
      <w:tr>
        <w:trPr>
          <w:trHeight w:val="105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Расходы на обеспечение деятельности учебно-методических кабинетов, централизованных бухгалтерий, групп хозяйственного обслуживания за счет средств ме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2308055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 592,6</w:t>
            </w:r>
          </w:p>
        </w:tc>
      </w:tr>
      <w:tr>
        <w:trPr>
          <w:trHeight w:val="67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308055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 592,6</w:t>
            </w:r>
          </w:p>
        </w:tc>
      </w:tr>
      <w:tr>
        <w:trPr>
          <w:trHeight w:val="84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Расходы на выплату заработной платы с начислениями на нее работникам муниципальных учреждений и органов местного самоуправ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2308720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2,7</w:t>
            </w:r>
          </w:p>
        </w:tc>
      </w:tr>
      <w:tr>
        <w:trPr>
          <w:trHeight w:val="67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308720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,7</w:t>
            </w:r>
          </w:p>
        </w:tc>
      </w:tr>
      <w:tr>
        <w:trPr>
          <w:trHeight w:val="84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Муниципальная программа "Развитие физической культуры, спорта и молодежной политики в городском округе город Кулебаки на 2015-2017 годы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3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20,0</w:t>
            </w:r>
          </w:p>
        </w:tc>
      </w:tr>
      <w:tr>
        <w:trPr>
          <w:trHeight w:val="42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Подпрограмма "Развитие молодежной политики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32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20,0</w:t>
            </w:r>
          </w:p>
        </w:tc>
      </w:tr>
      <w:tr>
        <w:trPr>
          <w:trHeight w:val="84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Создание системы мер по воспитанию молодого поколения в духе нравственности, патриотизма, приверженности интересам общества и его традиционным ценностя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3201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20,0</w:t>
            </w:r>
          </w:p>
        </w:tc>
      </w:tr>
      <w:tr>
        <w:trPr>
          <w:trHeight w:val="42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320129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20,0</w:t>
            </w:r>
          </w:p>
        </w:tc>
      </w:tr>
      <w:tr>
        <w:trPr>
          <w:trHeight w:val="45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20129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0,0</w:t>
            </w:r>
          </w:p>
        </w:tc>
      </w:tr>
      <w:tr>
        <w:trPr>
          <w:trHeight w:val="105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Муниципальная программа "Обеспечение общественного порядка и противодействия преступности в городском округе город Кулебаки Нижегородской области на 2015-2017 годы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2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0,0</w:t>
            </w:r>
          </w:p>
        </w:tc>
      </w:tr>
      <w:tr>
        <w:trPr>
          <w:trHeight w:val="42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Подпрограмма "Обеспечение реализации муниципальных программ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21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0,0</w:t>
            </w:r>
          </w:p>
        </w:tc>
      </w:tr>
      <w:tr>
        <w:trPr>
          <w:trHeight w:val="42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Мероприятия по обеспечению реализации муниципальной программ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2101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Реализация мероприятий, направленных на обеспечение общественного порядка и противодействия преступ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210129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0,0</w:t>
            </w:r>
          </w:p>
        </w:tc>
      </w:tr>
      <w:tr>
        <w:trPr>
          <w:trHeight w:val="67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10129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Непрограммные расхо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77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777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77706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Мероприятия в области культур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7770629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65,0</w:t>
            </w:r>
          </w:p>
        </w:tc>
      </w:tr>
      <w:tr>
        <w:trPr>
          <w:trHeight w:val="45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70629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СОЦИАЛЬНАЯ ПОЛИТИ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25 850,5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9 098,2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Непрограммные расхо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77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9 098,2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777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9 098,2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77706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9 098,2</w:t>
            </w:r>
          </w:p>
        </w:tc>
      </w:tr>
      <w:tr>
        <w:trPr>
          <w:trHeight w:val="63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Ежемесячная доплата к пенсиям лицам, замещавшим муниципальные должности Кулебакского райо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77706999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9 098,2</w:t>
            </w:r>
          </w:p>
        </w:tc>
      </w:tr>
      <w:tr>
        <w:trPr>
          <w:trHeight w:val="45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706999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 098,2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8 816,6</w:t>
            </w:r>
          </w:p>
        </w:tc>
      </w:tr>
      <w:tr>
        <w:trPr>
          <w:trHeight w:val="84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Муниципальная программа "Обеспечение граждан городского округа город Кулебаки Нижегородской области доступным и комфортным жильем на 2015-2017 годы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5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8 666,7</w:t>
            </w:r>
          </w:p>
        </w:tc>
      </w:tr>
      <w:tr>
        <w:trPr>
          <w:trHeight w:val="63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Подпрограмма "Обеспечение жильем отдельных категорий граждан городского округа город Кулебаки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57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8 666,7</w:t>
            </w:r>
          </w:p>
        </w:tc>
      </w:tr>
      <w:tr>
        <w:trPr>
          <w:trHeight w:val="63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Обеспечение единовременными выплатами на улучшение жилищных условий Ветеранов боевых действ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5701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 463,1</w:t>
            </w:r>
          </w:p>
        </w:tc>
      </w:tr>
      <w:tr>
        <w:trPr>
          <w:trHeight w:val="126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Расходы на обеспечение жильем отдельных категорий граждан, установленных федеральными законами от 12.01.1995 года № 5-ФЗ " О ветеранах" и от 24.11.1995 года № 181-ФЗ "О социальной защите инвалидов в РФ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570151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 463,1</w:t>
            </w:r>
          </w:p>
        </w:tc>
      </w:tr>
      <w:tr>
        <w:trPr>
          <w:trHeight w:val="45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70151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463,1</w:t>
            </w:r>
          </w:p>
        </w:tc>
      </w:tr>
      <w:tr>
        <w:trPr>
          <w:trHeight w:val="84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Обеспечение единовременными денежными выплатами на улучшение жилищных условий ветеранов ВОВ (членов семей участников ВОВ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5703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7 203,6</w:t>
            </w:r>
          </w:p>
        </w:tc>
      </w:tr>
      <w:tr>
        <w:trPr>
          <w:trHeight w:val="63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Расходы на обеспечение жильем ветеранов Великой Отечественной войны и иных приравненных к указанной категории гражда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570351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7 203,6</w:t>
            </w:r>
          </w:p>
        </w:tc>
      </w:tr>
      <w:tr>
        <w:trPr>
          <w:trHeight w:val="45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70351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 203,6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Непрограммные расхо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77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49,8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777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49,8</w:t>
            </w:r>
          </w:p>
        </w:tc>
      </w:tr>
      <w:tr>
        <w:trPr>
          <w:trHeight w:val="42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Непрограммные расходы за счет средств федерального и областного бюджет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77703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49,8</w:t>
            </w:r>
          </w:p>
        </w:tc>
      </w:tr>
      <w:tr>
        <w:trPr>
          <w:trHeight w:val="42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Расходы за счет фонда на поддержку территор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777032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49,8</w:t>
            </w:r>
          </w:p>
        </w:tc>
      </w:tr>
      <w:tr>
        <w:trPr>
          <w:trHeight w:val="45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7032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9,8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Охрана семьи и детства</w:t>
            </w:r>
          </w:p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6 618,8</w:t>
            </w:r>
          </w:p>
        </w:tc>
      </w:tr>
      <w:tr>
        <w:trPr>
          <w:trHeight w:val="84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Муниципальная программа "Обеспечение граждан городского округа город Кулебаки Нижегородской области доступным и комфортным жильем на 2015-2017 годы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5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6 618,8</w:t>
            </w:r>
          </w:p>
        </w:tc>
      </w:tr>
      <w:tr>
        <w:trPr>
          <w:trHeight w:val="63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Подпрограмма "Обеспечение жильем отдельных категорий граждан городского округа город Кулебаки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57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6 618,8</w:t>
            </w:r>
          </w:p>
        </w:tc>
      </w:tr>
      <w:tr>
        <w:trPr>
          <w:trHeight w:val="42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Обеспечение жильем детей-сирот и детей оставшихся без попечения родител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5704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6 618,8</w:t>
            </w:r>
          </w:p>
        </w:tc>
      </w:tr>
      <w:tr>
        <w:trPr>
          <w:trHeight w:val="105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Расходы из федерального бюджета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570450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2 355,6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Бюджетные инвести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70450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 355,6</w:t>
            </w:r>
          </w:p>
        </w:tc>
      </w:tr>
      <w:tr>
        <w:trPr>
          <w:trHeight w:val="126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Расходы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за счет средств обла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570473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2 806,2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Бюджетные инвести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70473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 806,2</w:t>
            </w:r>
          </w:p>
        </w:tc>
      </w:tr>
      <w:tr>
        <w:trPr>
          <w:trHeight w:val="126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Расходы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за счет средств обла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5704R0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 457,0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Бюджетные инвести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704R0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457,0</w:t>
            </w:r>
          </w:p>
        </w:tc>
      </w:tr>
      <w:tr>
        <w:trPr>
          <w:trHeight w:val="42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 317,0</w:t>
            </w:r>
          </w:p>
        </w:tc>
      </w:tr>
      <w:tr>
        <w:trPr>
          <w:trHeight w:val="63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Муниципальная программа "Социальная поддержка граждан городского округа город Кулебаки на 2015-2017 годы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4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 317,0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Подпрограмма "Старшее поколение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41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99,5</w:t>
            </w:r>
          </w:p>
        </w:tc>
      </w:tr>
      <w:tr>
        <w:trPr>
          <w:trHeight w:val="42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Укрепление социального статуса и социальной защищенности пожилых людей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4101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99,5</w:t>
            </w:r>
          </w:p>
        </w:tc>
      </w:tr>
      <w:tr>
        <w:trPr>
          <w:trHeight w:val="42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Расходы на адресную поддержку граждан старшего поколения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410110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47,0</w:t>
            </w:r>
          </w:p>
        </w:tc>
      </w:tr>
      <w:tr>
        <w:trPr>
          <w:trHeight w:val="45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10110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7,0</w:t>
            </w:r>
          </w:p>
        </w:tc>
      </w:tr>
      <w:tr>
        <w:trPr>
          <w:trHeight w:val="42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Мероприятия в области социальной полит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410129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52,5</w:t>
            </w:r>
          </w:p>
        </w:tc>
      </w:tr>
      <w:tr>
        <w:trPr>
          <w:trHeight w:val="45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10129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2,5</w:t>
            </w:r>
          </w:p>
        </w:tc>
      </w:tr>
      <w:tr>
        <w:trPr>
          <w:trHeight w:val="42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Подпрограмма "Социальная поддержка инвалидов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42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511,5</w:t>
            </w:r>
          </w:p>
        </w:tc>
      </w:tr>
      <w:tr>
        <w:trPr>
          <w:trHeight w:val="63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Повышение качества и доступности реабилитационных услуг для инвалидов и семей с детьми-инвалида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4202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511,5</w:t>
            </w:r>
          </w:p>
        </w:tc>
      </w:tr>
      <w:tr>
        <w:trPr>
          <w:trHeight w:val="42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Мероприятия в области социальной полит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420229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511,5</w:t>
            </w:r>
          </w:p>
        </w:tc>
      </w:tr>
      <w:tr>
        <w:trPr>
          <w:trHeight w:val="45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20229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11,5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Подпрограмма "Семья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43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331,0</w:t>
            </w:r>
          </w:p>
        </w:tc>
      </w:tr>
      <w:tr>
        <w:trPr>
          <w:trHeight w:val="42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Укрепление престижа и социального статуса семей с детьм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4301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7,0</w:t>
            </w:r>
          </w:p>
        </w:tc>
      </w:tr>
      <w:tr>
        <w:trPr>
          <w:trHeight w:val="42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Мероприятия в области социальной полит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430129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7,0</w:t>
            </w:r>
          </w:p>
        </w:tc>
      </w:tr>
      <w:tr>
        <w:trPr>
          <w:trHeight w:val="45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30129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,0</w:t>
            </w:r>
          </w:p>
        </w:tc>
      </w:tr>
      <w:tr>
        <w:trPr>
          <w:trHeight w:val="42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Повышение социальной защищенности семей с деть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4302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314,0</w:t>
            </w:r>
          </w:p>
        </w:tc>
      </w:tr>
      <w:tr>
        <w:trPr>
          <w:trHeight w:val="42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Расходы на адресную поддержку семей с деть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430210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314,0</w:t>
            </w:r>
          </w:p>
        </w:tc>
      </w:tr>
      <w:tr>
        <w:trPr>
          <w:trHeight w:val="45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30210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14,0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Подпрограмма "Ветераны боевых действий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44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34,0</w:t>
            </w:r>
          </w:p>
        </w:tc>
      </w:tr>
      <w:tr>
        <w:trPr>
          <w:trHeight w:val="42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Укрепление социального статуса ветеранов боевых действ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4401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9,0</w:t>
            </w:r>
          </w:p>
        </w:tc>
      </w:tr>
      <w:tr>
        <w:trPr>
          <w:trHeight w:val="42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Мероприятия в области социальной полит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440129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9,0</w:t>
            </w:r>
          </w:p>
        </w:tc>
      </w:tr>
      <w:tr>
        <w:trPr>
          <w:trHeight w:val="45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40129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,0</w:t>
            </w:r>
          </w:p>
        </w:tc>
      </w:tr>
      <w:tr>
        <w:trPr>
          <w:trHeight w:val="42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Повышение общественной активности ветеранов боевых действ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4402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25,0</w:t>
            </w:r>
          </w:p>
        </w:tc>
      </w:tr>
      <w:tr>
        <w:trPr>
          <w:trHeight w:val="42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Мероприятия в области социальной полит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440229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25,0</w:t>
            </w:r>
          </w:p>
        </w:tc>
      </w:tr>
      <w:tr>
        <w:trPr>
          <w:trHeight w:val="45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40229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,0</w:t>
            </w:r>
          </w:p>
        </w:tc>
      </w:tr>
      <w:tr>
        <w:trPr>
          <w:trHeight w:val="42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Подпрограмма " Поддержка деятельности некоммерческих общественных организаций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45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241,0</w:t>
            </w:r>
          </w:p>
        </w:tc>
      </w:tr>
      <w:tr>
        <w:trPr>
          <w:trHeight w:val="42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Поддержка деятельности некоммерческих общественных организац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4501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241,0</w:t>
            </w:r>
          </w:p>
        </w:tc>
      </w:tr>
      <w:tr>
        <w:trPr>
          <w:trHeight w:val="42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Мероприятия в области социальной полит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450129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241,0</w:t>
            </w:r>
          </w:p>
        </w:tc>
      </w:tr>
      <w:tr>
        <w:trPr>
          <w:trHeight w:val="45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50129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1,0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51 482,4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Массовый спор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50 491,4</w:t>
            </w:r>
          </w:p>
        </w:tc>
      </w:tr>
      <w:tr>
        <w:trPr>
          <w:trHeight w:val="84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Муниципальная программа "Развитие физической культуры, спорта и молодежной политики в городском округе город Кулебаки на 2015-2017 годы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3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50 491,4</w:t>
            </w:r>
          </w:p>
        </w:tc>
      </w:tr>
      <w:tr>
        <w:trPr>
          <w:trHeight w:val="42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Подпрограмма "Развитие физической культуры и спорта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31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50 491,4</w:t>
            </w:r>
          </w:p>
        </w:tc>
      </w:tr>
      <w:tr>
        <w:trPr>
          <w:trHeight w:val="84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Повышение мотивации граждан всех категорий и возрастных групп к регулярным занятиям физической культурой, спортом и ведению здорового образа жизн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3101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50 491,4</w:t>
            </w:r>
          </w:p>
        </w:tc>
      </w:tr>
      <w:tr>
        <w:trPr>
          <w:trHeight w:val="63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Расходы на обеспечение деятельности муниципальных учреждений физической культуры и спор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3101015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37 399,4</w:t>
            </w:r>
          </w:p>
        </w:tc>
      </w:tr>
      <w:tr>
        <w:trPr>
          <w:trHeight w:val="67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101015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7 399,4</w:t>
            </w:r>
          </w:p>
        </w:tc>
      </w:tr>
      <w:tr>
        <w:trPr>
          <w:trHeight w:val="84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Расходы на выплату заработной платы с начислениями на нее работникам муниципальных учреждений и органов местного самоуправ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3101720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3 092,0</w:t>
            </w:r>
          </w:p>
        </w:tc>
      </w:tr>
      <w:tr>
        <w:trPr>
          <w:trHeight w:val="67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101720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 092,0</w:t>
            </w:r>
          </w:p>
        </w:tc>
      </w:tr>
      <w:tr>
        <w:trPr>
          <w:trHeight w:val="42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991,0</w:t>
            </w:r>
          </w:p>
        </w:tc>
      </w:tr>
      <w:tr>
        <w:trPr>
          <w:trHeight w:val="84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Муниципальная программа "Развитие физической культуры, спорта и молодежной политики в городском округе город Кулебаки на 2015-2017 годы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3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991,0</w:t>
            </w:r>
          </w:p>
        </w:tc>
      </w:tr>
      <w:tr>
        <w:trPr>
          <w:trHeight w:val="42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Подпрограмма "Развитие физической культуры и спорта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31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991,0</w:t>
            </w:r>
          </w:p>
        </w:tc>
      </w:tr>
      <w:tr>
        <w:trPr>
          <w:trHeight w:val="84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Повышение мотивации граждан всех категорий и возрастных групп к регулярным занятиям физической культурой, спортом и ведению здорового образа жизн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3101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351,8</w:t>
            </w:r>
          </w:p>
        </w:tc>
      </w:tr>
      <w:tr>
        <w:trPr>
          <w:trHeight w:val="63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Расходы на обеспечение деятельности муниципальных учреждений физической культуры и спор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3101015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66,9</w:t>
            </w:r>
          </w:p>
        </w:tc>
      </w:tr>
      <w:tr>
        <w:trPr>
          <w:trHeight w:val="67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101015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6,9</w:t>
            </w:r>
          </w:p>
        </w:tc>
      </w:tr>
      <w:tr>
        <w:trPr>
          <w:trHeight w:val="42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Мероприятия в области спорта, физической культуры и туризм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310129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284,9</w:t>
            </w:r>
          </w:p>
        </w:tc>
      </w:tr>
      <w:tr>
        <w:trPr>
          <w:trHeight w:val="45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10129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84,9</w:t>
            </w:r>
          </w:p>
        </w:tc>
      </w:tr>
      <w:tr>
        <w:trPr>
          <w:trHeight w:val="63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Обеспечение успешного выступления спортсменов на областных, региональных и всероссийских соревнования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3102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29,0</w:t>
            </w:r>
          </w:p>
        </w:tc>
      </w:tr>
      <w:tr>
        <w:trPr>
          <w:trHeight w:val="42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Мероприятия в области спорта, физической культуры и туризм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310229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29,0</w:t>
            </w:r>
          </w:p>
        </w:tc>
      </w:tr>
      <w:tr>
        <w:trPr>
          <w:trHeight w:val="45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10229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29,0</w:t>
            </w:r>
          </w:p>
        </w:tc>
      </w:tr>
      <w:tr>
        <w:trPr>
          <w:trHeight w:val="42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Улучшение материально-технической базы спор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3103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210,2</w:t>
            </w:r>
          </w:p>
        </w:tc>
      </w:tr>
      <w:tr>
        <w:trPr>
          <w:trHeight w:val="63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Расходы на обеспечение деятельности муниципальных учреждений физической культуры и спор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3103015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99,4</w:t>
            </w:r>
          </w:p>
        </w:tc>
      </w:tr>
      <w:tr>
        <w:trPr>
          <w:trHeight w:val="67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103015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9,4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Обустройство спортивных площад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310329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10,9</w:t>
            </w:r>
          </w:p>
        </w:tc>
      </w:tr>
      <w:tr>
        <w:trPr>
          <w:trHeight w:val="45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10329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0,9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 380,9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 380,9</w:t>
            </w:r>
          </w:p>
        </w:tc>
      </w:tr>
      <w:tr>
        <w:trPr>
          <w:trHeight w:val="63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Муниципальная программа "Информационное общество городского округа город Кулебаки на 2015-2017 годы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7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 380,9</w:t>
            </w:r>
          </w:p>
        </w:tc>
      </w:tr>
      <w:tr>
        <w:trPr>
          <w:trHeight w:val="42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Подпрограмма "Информационная среда городского округа город Кулебаки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72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 380,9</w:t>
            </w:r>
          </w:p>
        </w:tc>
      </w:tr>
      <w:tr>
        <w:trPr>
          <w:trHeight w:val="63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Создание и развитие в городском округе город Кулебаки системы единого информационного простран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7201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 380,9</w:t>
            </w:r>
          </w:p>
        </w:tc>
      </w:tr>
      <w:tr>
        <w:trPr>
          <w:trHeight w:val="84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Расходы на обеспечение деятельности муниципальных учреждений в сфере печатных средств массовой информации (МАУ РИЦ «Кулебакский металлист»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7201025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 000,0</w:t>
            </w:r>
          </w:p>
        </w:tc>
      </w:tr>
      <w:tr>
        <w:trPr>
          <w:trHeight w:val="67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7201025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Расходы на оказание частичной финансовой поддержки районных (городских) средств массовой информ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720172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380,9</w:t>
            </w:r>
          </w:p>
        </w:tc>
      </w:tr>
      <w:tr>
        <w:trPr>
          <w:trHeight w:val="67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720172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80,9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851" w:right="851" w:gutter="0" w:header="0" w:top="1418" w:footer="720" w:bottom="851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1120"/>
        <w:gridCol w:w="1120"/>
        <w:gridCol w:w="1292"/>
        <w:gridCol w:w="141"/>
        <w:gridCol w:w="1120"/>
        <w:gridCol w:w="1133"/>
      </w:tblGrid>
      <w:tr>
        <w:trPr>
          <w:trHeight w:val="315" w:hRule="atLeast"/>
        </w:trPr>
        <w:tc>
          <w:tcPr>
            <w:tcW w:w="4280" w:type="dxa"/>
            <w:vMerge w:val="restart"/>
            <w:tcBorders/>
          </w:tcPr>
          <w:p>
            <w:pPr>
              <w:pStyle w:val="Normal"/>
              <w:autoSpaceDE w:val="true"/>
              <w:snapToGrid w:val="false"/>
              <w:spacing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806" w:type="dxa"/>
            <w:gridSpan w:val="5"/>
            <w:tcBorders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Приложение 6</w:t>
            </w:r>
          </w:p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к решению Совета депутатов </w:t>
            </w:r>
          </w:p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от 27 ноября 2015 №32</w:t>
              <w:br/>
              <w:t>(в редакции решения от 29.11.2016 г. № 219)</w:t>
            </w:r>
          </w:p>
        </w:tc>
      </w:tr>
      <w:tr>
        <w:trPr>
          <w:trHeight w:val="315" w:hRule="atLeast"/>
        </w:trPr>
        <w:tc>
          <w:tcPr>
            <w:tcW w:w="4280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806" w:type="dxa"/>
            <w:gridSpan w:val="5"/>
            <w:tcBorders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280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806" w:type="dxa"/>
            <w:gridSpan w:val="5"/>
            <w:tcBorders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0206" w:type="dxa"/>
            <w:gridSpan w:val="7"/>
            <w:vMerge w:val="restart"/>
            <w:tcBorders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Распределение  бюджетных ассигнований</w:t>
              <w:br/>
              <w:t xml:space="preserve">  по разделам, подразделам, целевым статьям (муниципальным программам и непрограммным направлениям деятельности), группам видов расходов </w:t>
              <w:br/>
              <w:t>классификации расходов бюджета городского округа город Кулебаки на 2016 год</w:t>
            </w:r>
          </w:p>
        </w:tc>
      </w:tr>
      <w:tr>
        <w:trPr>
          <w:trHeight w:val="1125" w:hRule="atLeast"/>
        </w:trPr>
        <w:tc>
          <w:tcPr>
            <w:tcW w:w="10206" w:type="dxa"/>
            <w:gridSpan w:val="7"/>
            <w:vMerge w:val="continue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тыс. руб.</w:t>
            </w:r>
          </w:p>
        </w:tc>
      </w:tr>
      <w:tr>
        <w:trPr>
          <w:trHeight w:val="255" w:hRule="atLeast"/>
        </w:trPr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79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КБК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Текущий год</w:t>
            </w:r>
          </w:p>
        </w:tc>
      </w:tr>
      <w:tr>
        <w:trPr>
          <w:trHeight w:val="255" w:hRule="atLeast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Разде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Подраздел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КЦСР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КВР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ВСЕГО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 202 610,5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98 165,2</w:t>
            </w:r>
          </w:p>
        </w:tc>
      </w:tr>
      <w:tr>
        <w:trPr>
          <w:trHeight w:val="105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left="-146" w:hanging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4 202,5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Муниципальная программа "Управление муниципальными финансами городского округа город Кулебаки на 2015-2017 годы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1000000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28,8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Подпрограмма "Повышение эффективности бюджетных расходов городского округа город Кулеба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1200000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28,8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Модернизация информационной системы управления муниципальными финанса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1201000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28,8</w:t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Расходы за счет гранта полученного в целях поощрения, достигающих наилучших результатов в сфере повышения эффективности бюджетных расход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1201746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28,8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201746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,8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Непрограммные расход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77000000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4 173,7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77700000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4 173,7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Содержание аппарата управ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77701000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4 173,7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Расходы на содержание аппарата управления за счет средств местного бюдже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777010521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 930,4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7010521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552,4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7010521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74,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7010521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Глава местного самоуправ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777010523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 624,5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7010523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624,5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777010525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618,8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7010525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18,8</w:t>
            </w:r>
          </w:p>
        </w:tc>
      </w:tr>
      <w:tr>
        <w:trPr>
          <w:trHeight w:val="105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61 936,8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Муниципальная программа "Охрана окружающей среды городского округа город Кулебаки на 2015-2017 годы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6000000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Подпрограмма "Формирование экологической культуры населения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6700000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Мероприятия в рамках подпрограмм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6701000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Природоохранные мероприят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67012901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67012901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Муниципальная программа "Управление муниципальными финансами городского округа город Кулебаки на 2015-2017 годы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1000000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 399,8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Подпрограмма "Организация и совершенствование бюджетного процесса в городском округе город Кулеба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1100000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759,8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Организация исполнения бюдже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1101000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759,8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Резервный фонд Администрации городского округ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1101210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759,8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101210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59,8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Подпрограмма "Повышение эффективности бюджетных расходов городского округа город Кулеба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1200000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640,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Модернизация информационной системы управления муниципальными финанса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1201000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640,0</w:t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Расходы за счет гранта полученного в целях поощрения, достигающих наилучших результатов в сфере повышения эффективности бюджетных расход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1201746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640,0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201746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5,2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201746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34,8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Непрограммные расход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77000000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60 532,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77700000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60 532,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Содержание аппарата управ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77701000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54 628,8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Расходы на содержание аппарата управления за счет средств местного бюдже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777010521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53 107,7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7010521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 648,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7010521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 275,5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7010521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4,3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Глава администрации муниципального образ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77701052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 521,0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701052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521,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Непрограммные расходы за счет средств федерального и областного бюджет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77703000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5 903,2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Расходы за счет средств на предоставление грантов за достижение наилучших показателей деятельности ОМС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777037104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991,3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7037104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6,1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7037104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65,2</w:t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Расходы на выплату заработной платы с начислениями на нее работникам муниципальных учреждений и органов местного самоуправ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777037209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2 018,0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7037209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 018,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Расходы на осуществление полномочий по поддержке сельскохозяйственного производ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777037303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2 532,9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7037303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 093,5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7037303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39,4</w:t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Расходы на осуществление полномочий по созданию и организации деятельности муниципальных комиссий по делам несовершеннолетних и защите их пра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777037304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361,0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7037304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3,5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7037304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,5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Судебная систем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1,8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Непрограммные расход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77000000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1,8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77700000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1,8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Непрограммные расходы за счет средств федерального и областного бюджет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77703000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1,8</w:t>
            </w:r>
          </w:p>
        </w:tc>
      </w:tr>
      <w:tr>
        <w:trPr>
          <w:trHeight w:val="168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Расходы из федерального бюджета на реализацию переданных исполнительно-распорядительным органам муниципальных образований НО государственных полномочий по составлению (изменению, дополнению) списков кандидатов в присяжные заседатели федеральных судов общей юрисдикции в Р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77703512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1,8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703512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,8</w:t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3 660,9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Муниципальная программа "Управление муниципальными финансами городского округа город Кулебаки на 2015-2017 годы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1000000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2 415,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Подпрограмма "Повышение эффективности бюджетных расходов городского округа город Кулеба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1200000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2 717,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Модернизация информационной системы управления муниципальными финанса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1201000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2 717,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Расходы на модернизацию информационной системы управления муниципальными финанса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120129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2 465,2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20129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 465,2</w:t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Расходы за счет гранта полученного в целях поощрения, достигающих наилучших результатов в сфере повышения эффективности бюджетных расход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1201746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251,8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201746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1,8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1300000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9 698,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Содержание аппарата управ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1301000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9 698,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Расходы на содержание аппарата управления за счет средств местного бюдже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13010521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9 698,0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3010521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 364,3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3010521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3,7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Непрограммные расход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77000000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 245,9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77700000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 245,9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Содержание аппарата управ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77701000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 245,9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Расходы на содержание аппарата управления за счет средств местного бюдже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777010521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580,8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7010521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9,2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7010521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1,6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Руководитель контрольно-счетной комисс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777010524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665,1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7010524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65,1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Резервные фонд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571,1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Муниципальная программа "Управление муниципальными финансами городского округа город Кулебаки на 2015-2017 годы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1000000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571,1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Подпрограмма "Организация и совершенствование бюджетного процесса в городском округе город Кулеба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1100000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571,1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Организация исполнения бюдже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1101000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571,1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Резервный фонд Администрации городского округ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1101210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571,1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101210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71,1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7 782,1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Муниципальная программа "Информационное общество городского округа город Кулебаки на 2015-2017 годы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7000000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6 369,3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Подпрограмма "Информационная среда городского округа город Кулебаки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7200000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5 829,3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Создание и развитие в городском округе город Кулебаки системы единого информационного простран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7201000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5 829,3</w:t>
            </w:r>
          </w:p>
        </w:tc>
      </w:tr>
      <w:tr>
        <w:trPr>
          <w:trHeight w:val="126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Расходы на обеспечение деятельности муниципальных учреждений (МБУ "Многофункциональный центр предоставления государственных и муниципальных услуг городского округа город Кулебаки"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72010159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5 499,3</w:t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2010159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 499,3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Мероприятия в сфере средств массовой информ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72012901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330,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2012901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0,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Подпрограмма "Информатизация органов местного самоуправления городского округа город Кулеба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7300000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540,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Развитие современной информационно-технологической инфраструктур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7301000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540,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Мероприятия в сфере информатиз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73012901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540,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3012901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40,0</w:t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Муниципальная программа "Управление муниципальным имуществом городского округа город Кулебаки Нижегородской области на 2015-2017 г.г.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8000000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2 860,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Подпрограмма "Совершенствование учета муниципального имущества и земельных участков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8100000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200,0</w:t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Проведение технической инвентаризации, обследования объектов недвижимого имущества и государственная регистрация пра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8101000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200,0</w:t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Реализация мероприятий, направленных на повышение эффективности управления муниципальным имуществом Нижегород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81012901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200,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1012901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Подпрограмма "Повышение эффективности использования муниципального имущества и земельных ресурсов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8200000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2 640,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Повышение эффективности использования муниципального имущества и земельных ресурс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8201000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2 640,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Реализация мероприятий, направленных на повышение эффективности управления муниципальным имущество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82012901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 675,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2012901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675,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Расходы на организацию содержания муниципального имущества казн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82012903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965,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2012903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65,0</w:t>
            </w:r>
          </w:p>
        </w:tc>
      </w:tr>
      <w:tr>
        <w:trPr>
          <w:trHeight w:val="105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Подпрограмма "Совершенствование организационной и административной деятельности. Развитие взаимоотношений с другими муниципальными образованиями Укрепление материальной базы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8400000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20,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Повышение эффективности управления муниципального имуще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8401000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20,0</w:t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Реализация мероприятий, направленных на повышение эффективности управления муниципальным имуществом Нижегород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84012901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20,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4012901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,0</w:t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Муниципальная программа "«Комплексные меры профилактики наркомании и токсикомании на территории городского округа город Кулебаки на 2015 – 2017 г.г.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4000000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Подпрограмма "Обеспечение реализации муниципальных программ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4100000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Мероприятия по обеспечению реализации муниципальной программ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4101000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Реализация мероприятий в рамках программ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41012901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1012901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Непрограммные расход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77000000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8 452,8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77700000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8 452,8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Муниципальные учрежд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77702000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6 537,6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Расходы на обеспечение деятельности муниципальных учреждений (ХЭУ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777020159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6 537,6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7020159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 379,6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7020159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 030,8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7020159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7,2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Непрограммные расходы за счет средств федерального и областного бюджет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77703000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836,2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Расходы на подготовку и проведение Всероссийской сельскохозяйственной перепис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777035391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696,2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7035391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96,2</w:t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Расходы на выплату заработной платы с начислениями на нее работникам муниципальных учреждений и органов местного самоуправ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777037209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40,0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7037209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0,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77706000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 079,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Выполнение других обязательств городского округ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777069001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919,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7069001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19,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Получение статистической информ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7770690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60,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70690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0,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0 934,6</w:t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2 819,4</w:t>
            </w:r>
          </w:p>
        </w:tc>
      </w:tr>
      <w:tr>
        <w:trPr>
          <w:trHeight w:val="126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Муниципальная программа "Защита населения и территорий от чрезвычайных ситуаций, обеспечения пожарной безопасности и безопасности людей на водных объектах городского округа город Кулебаки на 2015-2017 годы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5000000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430,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Подпрограмма "Защита населения и территории городского округа от чрезвычайных ситуаций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5100000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430,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Мероприятия по обеспечению реализации муниципальной программ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5101000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430,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Подготовка населения в области ГО, защиты населения и территорий от Ч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510129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430,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10129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30,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Непрограммные расход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77000000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2 389,4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77700000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2 389,4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Муниципальные учрежд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77702000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2 389,4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Расходы на обеспечение деятельности муниципального учреждения (ЕДДС ГОиЧС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777020259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2 389,4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7020259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849,1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7020259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40,3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8 080,2</w:t>
            </w:r>
          </w:p>
        </w:tc>
      </w:tr>
      <w:tr>
        <w:trPr>
          <w:trHeight w:val="126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Муниципальная программа "Защита населения и территорий от чрезвычайных ситуаций, обеспечения пожарной безопасности и безопасности людей на водных объектах городского округа город Кулебаки на 2015-2017 годы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5000000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805,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Подпрограмма "Обеспечение пожарной безопасности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5200000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805,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Замена устаревшей пожарной техники, ПТВ, муниципальной пожарной охран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5201000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254,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Ремонт пожарных машин. Переоборудование технических средств для пожаротуш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52012914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200,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2012914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Приобретение пожарного инвентар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52012915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54,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2012915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4,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Сокращение погибших людей на пожара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5202000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Страхование добровольных пожарны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52022916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40,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2022916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,0</w:t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Уменьшение количества нарушений требований пожарной безопасности на территории населенных пунктов, объектах социального назнач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5203000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511,0</w:t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Выполнение мероприятий исключающих возможность переброса огня при лесных пожарах на здания и сооружения населенных пункт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52032911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441,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2032911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1,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Очистка, углубление и ремонт пожарных водоем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52032914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70,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2032914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Непрограммные расход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77000000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7 275,2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77700000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7 275,2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Муниципальные учрежд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77702000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6 598,2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Расходы на обеспечение деятельности пожарной охран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777020459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6 598,2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7020459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 445,2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7020459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153,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Непрограммные расходы за счет средств федерального и областного бюджет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77703000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677,0</w:t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Расходы на выплату заработной платы с начислениями на нее работникам муниципальных учреждений и органов местного самоуправ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777037209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677,0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7037209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77,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35,0</w:t>
            </w:r>
          </w:p>
        </w:tc>
      </w:tr>
      <w:tr>
        <w:trPr>
          <w:trHeight w:val="105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Муниципальная программа "Обеспечение общественного порядка и противодействия преступности в городском округе город Кулебаки Нижегородской области на 2015-2017 годы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2000000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35,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Подпрограмма "Обеспечение реализации муниципальных программ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2100000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35,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Мероприятия по обеспечению реализации муниципальной программ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2101000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35,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Реализация мероприятий, направленных на обеспечение общественного порядка и противодействия преступн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21012901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35,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1012901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35 540,7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61,6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Непрограммные расход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77000000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61,6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77700000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61,6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Расходы в области национальной экономи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77704000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61,6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Расходы на оплату общественных рабо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777049004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61,6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7049004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1,6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 899,0</w:t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Муниципальная программа "Развитие агропромышленного комплекса городского округа город Кулебаки на период до 2020 года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9000000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 322,1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Подпрограмма "Обеспечение реализации муниципальных программ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9100000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 322,1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Развитие агропромышленного комплекс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9101000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 322,1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Расходы на компенсацию части затрат владельцам коров на проведение искусственного осемен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91012903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1012903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,0</w:t>
            </w:r>
          </w:p>
        </w:tc>
      </w:tr>
      <w:tr>
        <w:trPr>
          <w:trHeight w:val="105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Расходы на оказание несвязанной поддержки сельскохозяйственным товаропроизводителям в области растениеводства за счет средств федерального бюдже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91015041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247,5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1015041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7,5</w:t>
            </w:r>
          </w:p>
        </w:tc>
      </w:tr>
      <w:tr>
        <w:trPr>
          <w:trHeight w:val="126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Расходы на возмещение части затрат сельскохозяйственных товаропроизводителей на 1 килограмм реализованного и (или) отгруженного на собственную переработку молока за счет средств федерального бюдже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91015043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247,5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1015043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7,5</w:t>
            </w:r>
          </w:p>
        </w:tc>
      </w:tr>
      <w:tr>
        <w:trPr>
          <w:trHeight w:val="105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Расходы из федерального бюджета на возмещение части процентной ставки по долгосрочным, среднесрочным и краткосрочным кредитам, вхятым малыми формами хозяйств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91015055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422,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1015055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22,0</w:t>
            </w:r>
          </w:p>
        </w:tc>
      </w:tr>
      <w:tr>
        <w:trPr>
          <w:trHeight w:val="105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Расходы на оказание несвязанной поддержки сельскохозяйственным товаропроизводителям в области растениеводства за счет средств областного бюдже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9101R041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85,5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101R041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5,5</w:t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Расходы на 1 килограмм реализованного и (или) отгруженного на собственную переработку молока за счет средств областного бюдже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9101R043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68,3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101R043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8,3</w:t>
            </w:r>
          </w:p>
        </w:tc>
      </w:tr>
      <w:tr>
        <w:trPr>
          <w:trHeight w:val="105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Расходы на возмещение части процентной ставки по долгосрочным, среднесрочным и краткосрочным кредитам, взятым малыми формами хозяйствования, за счет средств областного бюдже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9101R055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47,3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101R055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7,3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Непрограммные расход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77000000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576,9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77700000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576,9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Непрограммные расходы за счет средств федерального и областного бюджет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77703000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221,9</w:t>
            </w:r>
          </w:p>
        </w:tc>
      </w:tr>
      <w:tr>
        <w:trPr>
          <w:trHeight w:val="147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Расходы на осуществление отдельных государственных полномочий в области ветеринарии по предупреждению и ликвидации болезней животных, их лечению, защите населения от болезней, общих для человека и животных, в части регулирования численности безнадзорных животны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777037331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221,9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7037331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1,9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Расходы в области национальной экономи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77704000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355,0</w:t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Средства местного бюджета на софинансирование полномочий в области ветеринарии в части регулирования численности безнадзорных животны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777049331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355,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7049331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5,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Транспор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 516,0</w:t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Муниципальная программа "Развитие агропромышленного комплекса городского округа город Кулебаки на период до 2020 года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9000000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96,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Подпрограмма "Обеспечение реализации муниципальных программ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9100000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96,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Развитие агропромышленного комплекс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9101000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96,0</w:t>
            </w:r>
          </w:p>
        </w:tc>
      </w:tr>
      <w:tr>
        <w:trPr>
          <w:trHeight w:val="147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Расходы на мероприятия агропромышленного комплекса (содержание автодорог к коллективным садам, организация в весенне-летний период движение автотранспорта общего пользования по маршрутам до садоводческих товариществ. 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910129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96,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10129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6,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Муниципальная программа «Развитие транспортной системы городского округа город Кулебаки на 2015-2017 годы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0000000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 320,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Подпрограмма «Улучшение транспортного обслуживания населения на территории городского округа город Кулебаки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0100000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 320,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Обновление подвижного состава автотранспортного предприят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0101000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 320,0</w:t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Расходы направленные на улучшение транспортного обслуживания населения (МП КР «ПАП» на обновление подвижного состава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01012301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 300,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1012301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300,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Мероприятия по улучшению транспортного обслуживания насе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01012901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20,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1012901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23 218,5</w:t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Муниципальная программа "Обеспечение граждан городского округа город Кулебаки Нижегородской области доступным и комфортным жильем на 2015-2017 годы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5000000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00,0</w:t>
            </w:r>
          </w:p>
        </w:tc>
      </w:tr>
      <w:tr>
        <w:trPr>
          <w:trHeight w:val="168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Подпрограмма "Обеспечение инженерной и дорожной инфраструктурой земельных участков, предназначенных для бесплатного предоставления многодетным семьям для индивидуального жилищного строительства в городском округе город Кулебаки Нижегородской области на 2015-2017 годы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5500000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Улучшение жилищных условий многодетных семей, проживающих на территории  городского округа город Кулеба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5501000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Расходы на обеспечение инженерной инфраструктурой земельных участков, предназначенных для бесплатного предоставления многодетным семьям для индивидуального жилищного строительства в Нижегород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55012404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5012404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Муниципальная программа «Развитие транспортной системы городского округа город Кулебаки на 2015-2017 годы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0000000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 802,8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Подпрограмма «Повышение безопасности дорожного движения в городском округе город Кулебаки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0200000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 802,8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Совершенствование организации движения транспорта и пешеход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0201000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 802,8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Мероприятия по повышению безопасности дорожного движ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02012901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 802,8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2012901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802,8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Непрограммные расход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77000000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21 315,7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77700000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21 315,7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Расходы в области национальной экономи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77704000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21 260,9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Выполнение работ по содержанию доро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777049061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2 361,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7049061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 361,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Выполнение работ по ремонту доро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77704906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5 700,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704906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 700,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Выполнение работ по ремонту дороги к п.Первомайск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77704906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3 200,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704906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 200,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77706000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54,8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Расходы на софинансирование мероприятий, направленных на развитие территорий, основанных на местных инициатива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777062504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54,8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7062504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4,8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Связь и информати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997,3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Муниципальная программа "Информационное общество городского округа город Кулебаки на 2015-2017 годы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7000000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997,3</w:t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Подпрограмма "Создание системы обеспечения вызова экстренных оперативных служб по единому номеру "112" в городском округе город Кулебаки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7100000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997,3</w:t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Обеспечение эффективного информационного взаимодействия органов местного самоуправления городского округа город Кулеба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7101000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997,3</w:t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Реализация мероприятий, направленных на создание системы обеспечения вызова экстренных оперативных служб по единому номеру "112" в городском округе город Кулеба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71012901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650,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1012901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50,0</w:t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Расходы на реализацию технических решений ЕДДС в части интеграции с системой обеспечения вызова экстренных оперативных служб по единому номеру "112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71017255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347,3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1017255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7,3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7 748,3</w:t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Муниципальная программа "Обеспечение граждан городского округа город Кулебаки Нижегородской области доступным и комфортным жильем на 2015-2017 годы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5000000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56,7</w:t>
            </w:r>
          </w:p>
        </w:tc>
      </w:tr>
      <w:tr>
        <w:trPr>
          <w:trHeight w:val="147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Подпрограмма "Переселение граждан из аварийного жилищного фонда на территории городского округа город Кулебаки, в том числе с учетом необходимости развития малоэтажного жилищного строительства на 2015-2017 годы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5100000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9,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Ликвидация аварийных многоквартирных дом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5102000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Мероприятия в рамках программ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51022901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9,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1022901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,0</w:t>
            </w:r>
          </w:p>
        </w:tc>
      </w:tr>
      <w:tr>
        <w:trPr>
          <w:trHeight w:val="168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Подпрограмма "Обеспечение инженерной и дорожной инфраструктурой земельных участков, предназначенных для бесплатного предоставления многодетным семьям для индивидуального жилищного строительства в городском округе город Кулебаки Нижегородской области на 2015-2017 годы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5500000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47,7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Улучшение жилищных условий многодетных семей, проживающих на территории городского округа город Кулеба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5501000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47,7</w:t>
            </w:r>
          </w:p>
        </w:tc>
      </w:tr>
      <w:tr>
        <w:trPr>
          <w:trHeight w:val="126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Расходы на обеспечение инженерной инфраструктурой земельных участков, предназначенных для бесплатного предоставления многодетным семьям для индивидуального жилищного строительства в Нижегород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55012404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47,7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Бюджетные инвести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5012404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7,7</w:t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Муниципальная программа "Управление муниципальным имуществом городского округа город Кулебаки Нижегородской области на 2015-2017 г.г.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8000000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 118,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Подпрограмма "Повышение эффективности использования муниципального имущества и земельных ресурсов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8200000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560,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Повышение эффективности использования муниципального имущества и земельных ресурс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8201000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560,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Реализация мероприятий, направленных на повышение эффективности управления муниципальным имущество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82012901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200,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2012901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Расходы на разработку, изготовление и согласование градостроительной документ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82012905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360,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2012905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0,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Подпрограмма "Оптимизация муниципального сектора экономики округа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8300000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558,0</w:t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Предоставление субсидий юридическим лицам в целях недополученных доходов и (или) финансового обеспечения (возмещения) затра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8301000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558,0</w:t>
            </w:r>
          </w:p>
        </w:tc>
      </w:tr>
      <w:tr>
        <w:trPr>
          <w:trHeight w:val="126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Субсидии на возмещение затрат по содержанию муниц. имущества при его эксплуатации арендаторами, оказывающими коммунальные услуги и услуги -электро, -газоснабжения на территории г.о.г. Кулеба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83019005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558,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3019005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58,0</w:t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Муниципальная программа "Развитие предпринимательства и туризма в городском округе город Кулебаки на 2015-2017 годы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3000000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3 955,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Подпрограмма "Обеспечение реализации муниципальных программ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3100000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3 955,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Мероприятия по обеспечению реализации муниципальной программ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3101000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3 955,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Реализация мероприятий, направленных на развитие предпринимательства и туризм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31012901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455,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1012901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0,0</w:t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1012901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5,0</w:t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Расходы на софинасирование из федерального бюджета муниципальных программ поддержки малого и среднего предприниматель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31015064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3 045,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1015064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 045,0</w:t>
            </w:r>
          </w:p>
        </w:tc>
      </w:tr>
      <w:tr>
        <w:trPr>
          <w:trHeight w:val="105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Расходы на софинансирование из областного бюджета утвердженных в установленном порядке муниципальных программ поддержки малого и среднего предприниматель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3101R064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455,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101R064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55,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Непрограммные расход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77000000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2 518,6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77700000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2 518,6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Расходы в области национальной экономи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77704000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2 518,6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Мероприятия в области землеустройства и землепольз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777049006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 288,6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7049006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288,6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Расходы на техническое обслуживание газопровод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77704941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 230,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704941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230,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211 683,1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Жилищное хозяй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57 191,7</w:t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Муниципальная программа "Обеспечение граждан городского округа город Кулебаки Нижегородской области доступным и комфортным жильем на 2015-2017 годы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5000000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54 476,7</w:t>
            </w:r>
          </w:p>
        </w:tc>
      </w:tr>
      <w:tr>
        <w:trPr>
          <w:trHeight w:val="147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Подпрограмма "Переселение граждан из аварийного жилищного фонда на территории городского округа город Кулебаки, в том числе с учетом необходимости развития малоэтажного жилищного строительства на 2015-2017 годы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5100000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51 348,1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Ликвидация аварийных многоквартирных дом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5102000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 051,1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Мероприятия в рамках программ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51022901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581,8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1022901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81,8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Ремонт введенных в эксплуатацию домов, пострадавших от пожа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510229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469,3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10229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69,3</w:t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Третий этап переселения граждан из жилых помещений, находящихся в аварийных многоквартирных домах, в благоустроенные жилые помещ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5103000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56 226,9</w:t>
            </w:r>
          </w:p>
        </w:tc>
      </w:tr>
      <w:tr>
        <w:trPr>
          <w:trHeight w:val="189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государственной корпорации Фонд содействия реформированию ЖК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51030950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28 547,4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Бюджетные инвести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1030950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 547,4</w:t>
            </w:r>
          </w:p>
        </w:tc>
      </w:tr>
      <w:tr>
        <w:trPr>
          <w:trHeight w:val="147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убсидий из областного бюдже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51030960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21 818,2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Бюджетные инвести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1030960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 818,2</w:t>
            </w:r>
          </w:p>
        </w:tc>
      </w:tr>
      <w:tr>
        <w:trPr>
          <w:trHeight w:val="147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местных бюджет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5103S960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5 861,3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Бюджетные инвести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103S960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 861,3</w:t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Четвертый этап переселения граждан из жилых помещений, находящихся в аварийных многоквартирных домах, в благоустроенные жилые помещ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5104000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94 070,1</w:t>
            </w:r>
          </w:p>
        </w:tc>
      </w:tr>
      <w:tr>
        <w:trPr>
          <w:trHeight w:val="189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Расходы на обеспечение мероприятий на переселение граждан из аварийного жилищного фонда, в т.ч. переселению граждан из аварийного жилищного фонда с учетом необходимости развития малоэтажного жилищного строительства за счет средств государственной корпорации-Фонда содействия реформированию ЖК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51040950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65 513,9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Бюджетные инвести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1040950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5 513,9</w:t>
            </w:r>
          </w:p>
        </w:tc>
      </w:tr>
      <w:tr>
        <w:trPr>
          <w:trHeight w:val="147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Расходы на обеспечение мероприятий по переселению граждан из аварийного . жилищного фонда, в т.ч. переселение граждан из аварийного жилищного фонда с учетом необходимости развития малоэтажного жилищного строительства, за счет средств областного бюдже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51040960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24 417,5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Бюджетные инвести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1040960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 417,5</w:t>
            </w:r>
          </w:p>
        </w:tc>
      </w:tr>
      <w:tr>
        <w:trPr>
          <w:trHeight w:val="147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местных бюджет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5104S960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4 138,7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Бюджетные инвести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104S960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 138,7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Подпрограмма "Обеспечение жильем отдельных категорий граждан городского округа город Кулебаки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5700000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3 128,5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Обеспечение жильем граждан, утратившим жилье в результате пожа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5705000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3 128,5</w:t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Софинансирование мероприятий по приобретению жилых помещений для предоставления гражданам, утратившим жилые помещения в результате пожа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57052406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626,4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Бюджетные инвести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7052406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26,4</w:t>
            </w:r>
          </w:p>
        </w:tc>
      </w:tr>
      <w:tr>
        <w:trPr>
          <w:trHeight w:val="105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Расходы на приобретение жилых помещений для предоставления гражданам, утратившим жилые помещения в результате пожара за счет областных средст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5705724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2 502,1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Бюджетные инвести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705724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 502,1</w:t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Муниципальная программа "Управление муниципальным имуществом городского округа город Кулебаки Нижегородской области на 2015-2017 г.г.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8000000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2 715,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Подпрограмма "Повышение эффективности использования муниципального имущества и земельных ресурсов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8200000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2 715,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Повышение эффективности использования муниципального имущества и земельных ресурс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8201000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2 715,0</w:t>
            </w:r>
          </w:p>
        </w:tc>
      </w:tr>
      <w:tr>
        <w:trPr>
          <w:trHeight w:val="105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Проведение капитального ремонта общего имущества многоквартирных жилых домов, путем участия в формировании регионального фонда капитального ремонта многоквартирных жилых дом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82012585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30,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2012585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0,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Расходы на организацию содержания общежит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820129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640,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20129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40,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Мероприятия по капитальному ремонту многоквартирных домов за счет счет местного бюдже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82019601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 945,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2019601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945,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29 912,4</w:t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Муниципальная программа "Обеспечение граждан городского округа город Кулебаки Нижегородской области доступным и комфортным жильем на 2015-2017 годы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5000000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 752,3</w:t>
            </w:r>
          </w:p>
        </w:tc>
      </w:tr>
      <w:tr>
        <w:trPr>
          <w:trHeight w:val="168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Подпрограмма "Обеспечение инженерной и дорожной инфраструктурой земельных участков, предназначенных для бесплатного предоставления многодетным семьям для индивидуального жилищного строительства в городском округе город Кулебаки Нижегородской области на 2015-2017 годы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5500000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 752,3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Улучшение жилищных условий многодетных семей, проживающих на территории городского округа город Кулеба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5501000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 752,3</w:t>
            </w:r>
          </w:p>
        </w:tc>
      </w:tr>
      <w:tr>
        <w:trPr>
          <w:trHeight w:val="126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Расходы на обеспечение инженерной инфраструктурой земельных участков, предназначенных для бесплатного предоставления многодетным семьям для индивидуального жилищного строительства в Нижегород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55012404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 752,3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Бюджетные инвести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5012404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752,3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Муниципальная программа "Охрана окружающей среды городского округа город Кулебаки на 2015-2017 годы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6000000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20 104,7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Подпрограмма "Охрана атмосферного воздуха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6600000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20 104,7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Мероприятия в рамках подпрограмм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6601000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20 104,7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Строительство газопровода в пос. Первомайский за счет средств областного бюдже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66017285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5 078,5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Бюджетные инвести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66017285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 078,5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Строительство распределительного газопровода низкого давления п.Первомайск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66019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5 026,2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Бюджетные инвести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66019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 026,2</w:t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Муниципальная программа "Управление муниципальным имуществом городского округа город Кулебаки Нижегородской области на 2015-2017 г.г.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8000000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2 437,1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Подпрограмма "Оптимизация муниципального сектора экономики округа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8300000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2 437,1</w:t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Предоставление субсидий юридическим лицам в целях недополученных доходов и (или) финансового обеспечения (возмещения) затра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8301000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2 437,1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Мероприятия на поддержку коммунального хозяйства (убытки по баням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83019003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3019003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Субсидии на финансовое обеспечение затрат на регистрацию права хозяйственного вед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83019004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704,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3019004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04,0</w:t>
            </w:r>
          </w:p>
        </w:tc>
      </w:tr>
      <w:tr>
        <w:trPr>
          <w:trHeight w:val="126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Субсидии на возмещение затрат по содержанию муниц. имущества при его эксплуатации арендаторами, оказывающими коммунальные услуги и услуги -электро, -газоснабжения на территории г.о.г. Кулеба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83019005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733,1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3019005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33,1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Непрограммные расход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77000000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5 618,3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77700000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5 618,3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Непрограммные расходы за счет средств федерального и областного бюджет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77703000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 530,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Расходы на реализацию проекта по поддержке местных инициати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77703726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 530,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703726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530,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Расходы в области жилищно-коммунального хозяй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77705000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2 721,9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Прочие мероприятия в области коммунального хозяй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777059008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2 601,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7059008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 566,8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7059008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,2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Водоснабжение с.Шилокш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777059203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20,9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Бюджетные инвести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7059203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0,9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77706000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 366,5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Расходы на софинансирование мероприятий, направленных на развитие территорий, основанных на местных инициатива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777062504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 366,5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7062504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366,5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Благоустрой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23 817,3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Муниципальная программа "Охрана окружающей среды городского округа город Кулебаки на 2015-2017 годы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6000000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 919,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Подпрограмма "Охрана и восстановление водных объектов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6100000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60,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Мероприятия по охране и восстановлению водных объект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6101000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Природоохранные мероприят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61012901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60,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61012901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0,0</w:t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Подпрограмма "Строительство, реконструкция, ремонт, поддержание и обеспечение рационального использования объектов природоохранного назначения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6300000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262,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Мероприятия по рациональному использованию объектов природоохранного назнач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6301000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262,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Природоохранные мероприят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63012901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262,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63012901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2,0</w:t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Подпрограмма "Охрана объектов животного и растительного мира, сохранение биологического разнообразия, охрана и развитие особо охраняемых территорий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6400000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Мероприятия в рамках подпрограмм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6401000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Природоохранные мероприят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64012901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3,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64012901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Подпрограмма "Охрана и развитие системы озелененных территории в населенных пунктах, охрана лесных массивов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6500000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 489,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Мероприятия в рамках подпрограмм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6501000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 489,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Природоохранные мероприят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65012901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 489,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65012901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489,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Подпрограмма "Формирование экологической культуры населения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6700000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Мероприятия в рамках подпрограмм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6701000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Природоохранные мероприят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67012901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67012901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Непрограммные расход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77000000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21 898,3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77700000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21 898,3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Муниципальные учрежд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77702000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 735,1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Расходы на обеспечение деятельности муниципального учреждения (ЖКХ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777020359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 735,1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7020359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344,3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7020359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90,8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Непрограммные расходы за счет средств федерального и областного бюджет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77703000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2 000,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Расходы на реализацию проекта по поддержке местных инициати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77703726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2 000,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703726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 000,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Расходы в области жилищно-коммунального хозяй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77705000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6 556,4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Уличное освеще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77705901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2 983,2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705901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 981,9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705901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Озелене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77705903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53,2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705903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3,2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77705904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903,4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705904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03,4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77705905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2 616,5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705905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 616,5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77706000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 606,8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Расходы на софинансирование мероприятий, направленных на развитие территорий, основанных на местных инициатива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777062504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 606,8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7062504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606,8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761,7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Непрограммные расход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77000000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761,7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77700000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761,7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Муниципальные учрежд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77702000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761,7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Расходы на обеспечение деятельности муниципального учреждения (ЖКХ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777020359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761,7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7020359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61,7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03,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Сбор, удаление отходов и очистка сточных в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78,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Муниципальная программа "Охрана окружающей среды городского округа город Кулебаки на 2015-2017 годы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6000000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78,0</w:t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Подпрограмма "Строительство, реконструкция, ремонт, поддержание и обеспечение рационального использования объектов природоохранного назначения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6300000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78,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Мероприятия по рациональному использованию объектов природоохранного назнач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6301000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78,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Природоохранные мероприят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63012901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78,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63012901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8,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Муниципальная программа "Охрана окружающей среды городского округа город Кулебаки на 2015-2017 годы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6000000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25,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Подпрограмма "Формирование экологической культуры населения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6700000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Мероприятия в рамках подпрограмм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6701000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Природоохранные мероприят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67012901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25,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67012901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ОБРАЗОВА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694 201,5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248 262,1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Муниципальная программа "Развитие образования в городском округе город Кулебаки на 2015-2017 годы"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1000000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248 187,9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Подпрограмма "Развитие общего образования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1100000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248 183,9</w:t>
            </w:r>
          </w:p>
        </w:tc>
      </w:tr>
      <w:tr>
        <w:trPr>
          <w:trHeight w:val="126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Совершенствование содержания и технологий образования, создание в системе общего образования равных возможностей в получении качественного образования для всех категорий детей, в том числе детей с ограниченными возможностями здоровь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1101000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248 183,9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Расходы на обеспечение деятельности дошкольных образовательных учреждений за счет средств местного бюдже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11010159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49 251,9</w:t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1010159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9 251,9</w:t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Расходы на выплату заработной платы с начислениями на нее работникам муниципальных учреждений и органов местного самоуправ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11017209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8 768,2</w:t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1017209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 768,2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Расходы на исполнение полномочий в сфере общего образования в муниципальных дошкольных образовательных организация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11017308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90 163,8</w:t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1017308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0 163,8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Подпрограмма "Ресурсное обеспечение сферы образования 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1400000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4,0</w:t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Развитие инфраструктуры и организационно-экономических механизмов, обеспечивающих доступность качественного образ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1401000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4,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Строительство детского сада в с.Ломовка на 50 мес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1401201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Бюджетные инвести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401201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Муниципальная программа "Управление муниципальными финансами городского округа город Кулебаки на 2015-2017 годы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1000000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74,2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Подпрограмма "Организация и совершенствование бюджетного процесса в городском округе город Кулеба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1100000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74,2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Организация исполнения бюдже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1101000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74,2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Резервный фонд Администрации городского округ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1101210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74,2</w:t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101210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4,2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Общее образова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383 441,9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Муниципальная программа "Развитие образования в городском округе город Кулебаки на 2015-2017 годы"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1000000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344 213,5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Подпрограмма "Развитие общего образования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1100000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302 720,7</w:t>
            </w:r>
          </w:p>
        </w:tc>
      </w:tr>
      <w:tr>
        <w:trPr>
          <w:trHeight w:val="126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Совершенствование содержания и технологий образования, создание в системе общего образования равных возможностей в получении качественного образования для всех категорий детей, в том числе детей с ограниченными возможностями здоровь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1101000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302 720,7</w:t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Расходы на обеспечение деятельности школ-детских садов, школ начальных, неполных средних и средних за счет средств местного бюдже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11010259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37 522,5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1010259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63,2</w:t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1010259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 399,4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1010259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9,9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Расходы на обеспечение деятельности специальных (коррекционных) учреждений за счет средств местного бюдже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11010459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5 057,2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1010459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 989,2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1010459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8,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Расходы на исполнение полномочий в сфере общего образования в муниципальных общеобразовательных организация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11017307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260 141,0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1017307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 830,1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1017307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 080,3</w:t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1017307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7 230,6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Подпрограмма "Развитие дополнительного образования и воспитания детей и молодежи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1200000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38 493,2</w:t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Создание условий, обеспечивающих соответствие районной системы дополнительного образования требованиям инновационного развития экономи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1201000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38 493,2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Расходы на обеспечение деятельности учреждений дополнительного образования детей за счет средств местного бюдже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12010359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22 123,6</w:t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2010359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 123,6</w:t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Расходы на выплату заработной платы с начислениями на нее работникам муниципальных учреждений и органов местного самоуправ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12017209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6 369,7</w:t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2017209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 369,7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Подпрограмма "Ресурсное обеспечение сферы образования 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1400000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 613,5</w:t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Развитие инфраструктуры и организационно-экономических механизмов, обеспечивающих доступность качественного образ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1401000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 613,5</w:t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Укрепление материально-технической базы подведомственных образовательных учреждений, капитальный ремонт за счет средств местного бюдже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14010259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 613,5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4010259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613,5</w:t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Подпрограмма "Создание новых мест в общеобразовательных организациях городского округа город Кулебаки в2016-2017 годах и на период до 2025 года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1500000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 386,1</w:t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Ликвидация второй смены обучения и обеспечение односменного режима обучения, за счет создания новых мест в общеобразовательных организация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1501000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 386,1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Строительство здания МБОУ Ломовская школ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15019206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 386,1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Бюджетные инвести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5019206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386,1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Муниципальная программа "Развитие культуры городского округа город Кулебаки на 2015-2017 годы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2000000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38 517,5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Подпрограмма «Наследие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2300000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38 517,5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Расходы на оказание муниципальной услуги по предоставлению дополнительного образования дете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2304000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38 517,5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Расходы на обеспечение деятельности муниципальных учреждений (дополнительное образование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23040359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38 517,5</w:t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3040359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8 517,5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Муниципальная программа "Управление муниципальными финансами городского округа город Кулебаки на 2015-2017 годы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1000000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94,9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Подпрограмма "Организация и совершенствование бюджетного процесса в городском округе город Кулеба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1100000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94,9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Организация исполнения бюдже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1101000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94,9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Резервный фонд Администрации городского округ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1101210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94,9</w:t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101210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4,9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Непрограммные расход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77000000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616,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77700000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616,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Непрограммные расходы за счет средств федерального и областного бюджет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77703000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616,0</w:t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Расходы в виде грантов Губернатора НО общеобразовательным организациям, внедряющим инновационные образовательные программ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77703743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616,0</w:t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703743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16,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3 713,3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Муниципальная программа "Развитие образования в городском округе город Кулебаки на 2015-2017 годы"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1000000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3 713,3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Подпрограмма "Развитие дополнительного образования и воспитания детей и молодежи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1200000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3 713,3</w:t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Создание условий, обеспечивающих соответствие районной системы дополнительного образования требованиям инновационного развития экономи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1201000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3 713,3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Расходы на выполнение мун.задания МАОУ ДОД ДООЦ им. А.П.Гайда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12010959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2 605,0</w:t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2010959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 605,0</w:t>
            </w:r>
          </w:p>
        </w:tc>
      </w:tr>
      <w:tr>
        <w:trPr>
          <w:trHeight w:val="147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Расходы на осуществление выплат на возмещение части расходов по приобретению путевок в детские санатории, санаторно-оздоровительные центры (лагеря) круглогодичного действия, расположенные на территории Российской Федер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1201733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 108,3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201733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2,8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201733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055,5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58 784,2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Муниципальная программа "Развитие образования в городском округе город Кулебаки на 2015-2017 годы"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1000000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54 835,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Подпрограмма "Развитие общего образования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1100000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200,0</w:t>
            </w:r>
          </w:p>
        </w:tc>
      </w:tr>
      <w:tr>
        <w:trPr>
          <w:trHeight w:val="126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Совершенствование содержания и технологий образования, создание в системе общего образования равных возможностей в получении качественного образования для всех категорий детей, в том числе детей с ограниченными возможностями здоровь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1101000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Мероприятия в области образ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11012901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200,0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1012901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,8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1012901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5,2</w:t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1012901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Подпрограмма "Развитие дополнительного образования и воспитания детей и молодежи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1200000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5 642,7</w:t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Создание условий, обеспечивающих соответствие районной системы дополнительного образования требованиям инновационного развития экономи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1201000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5 642,7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Мероприятия в области образ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12012901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55,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2012901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,0</w:t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2012901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,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Мероприятия по организации отдыха, оздоровления и занятости детей и молодеж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12012904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5 587,7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2012904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0,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2012904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7,0</w:t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2012904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842,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2012904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 288,7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Подпрограмма "Патриотическое воспитание и подготовка граждан к военной службе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1300000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69,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Развитие и укрепление системы гражданско-патриотического воспитания в городском округ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1301000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69,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Мероприятия в области патриотического воспитание детей и молодеж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130129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69,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30129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,0</w:t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30129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5,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Подпрограмма "Ресурсное обеспечение сферы образования 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1400000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48 923,3</w:t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Развитие инфраструктуры и организационно-экономических механизмов, обеспечивающих доступность качественного образ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1401000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48 923,3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Расходы на содержание аппарата управления за счет средств местного бюдже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14010521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5 091,5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4010521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 826,1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4010521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5,4</w:t>
            </w:r>
          </w:p>
        </w:tc>
      </w:tr>
      <w:tr>
        <w:trPr>
          <w:trHeight w:val="105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Расходы на обеспечение деятельности учебно-методических кабинетов, централизованных бухгалтерий, групп хозяйственного обслуживания за счет средств местного бюдже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14010559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20 728,0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4010559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60,6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4010559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58,2</w:t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4010559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 926,3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4010559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2,8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Мероприятия в области образ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14012901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4 515,8</w:t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4012901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 515,8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Поощрение лучших учителей и воспитателе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14012906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05,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4012906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0,0</w:t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4012906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,0</w:t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Расходы на выплату заработной платы с начислениями на нее работникам муниципальных учреждений и органов местного самоуправ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14017209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6 678,4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4017209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26,0</w:t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4017209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 852,3</w:t>
            </w:r>
          </w:p>
        </w:tc>
      </w:tr>
      <w:tr>
        <w:trPr>
          <w:trHeight w:val="210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Расходы на 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с целью установления соответствия уровня квалификации требованиям, предъявляемым к первой квалификационной категор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14017301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876,8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4017301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8,2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4017301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68,7</w:t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Расходы на осуществление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140173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927,8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40173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70,3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40173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7,5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Муниципальная программа "Охрана окружающей среды городского округа город Кулебаки на 2015-2017 годы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6000000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90,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Подпрограмма "Охрана и восстановление водных объектов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6100000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40,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Мероприятия по охране и восстановлению водных объект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6101000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Природоохранные мероприят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61012901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40,0</w:t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61012901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Подпрограмма "Охрана и развитие системы озелененных территории в населенных пунктах, охрана лесных массивов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6500000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Мероприятия в рамках подпрограмм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6501000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Природоохранные мероприят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65012901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50,0</w:t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65012901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Муниципальная программа «Развитие транспортной системы городского округа город Кулебаки на 2015-2017 годы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0000000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260,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Подпрограмма «Повышение безопасности дорожного движения в городском округе город Кулебаки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0200000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260,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Совершенствование организации движения транспорта и пешеход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0201000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240,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Мероприятия по повышению безопасности дорожного движ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02012901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240,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2012901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8,0</w:t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2012901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2,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Пропаганда безопасности дорожного движ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0202000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20,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Мероприятия по повышению безопасности дорожного движ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02022901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20,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2022901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Муниципальная программа "Управление муниципальными финансами городского округа город Кулебаки на 2015-2017 годы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1000000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45,6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Подпрограмма "Повышение эффективности бюджетных расходов городского округа город Кулеба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1200000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45,6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Модернизация информационной системы управления муниципальными финанса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1201000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45,6</w:t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Расходы за счет гранта полученного в целях поощрения, достигающих наилучших результатов в сфере повышения эффективности бюджетных расход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1201746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45,6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201746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,6</w:t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201746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,0</w:t>
            </w:r>
          </w:p>
        </w:tc>
      </w:tr>
      <w:tr>
        <w:trPr>
          <w:trHeight w:val="105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Муниципальная программа "Обеспечение общественного порядка и противодействия преступности в городском округе город Кулебаки Нижегородской области на 2015-2017 годы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2000000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420,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Подпрограмма "Обеспечение реализации муниципальных программ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2100000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420,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Мероприятия по обеспечению реализации муниципальной программ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2101000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420,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Реализация мероприятий, направленных на обеспечение общественного порядка и противодействия преступн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21012901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420,0</w:t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1012901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20,0</w:t>
            </w:r>
          </w:p>
        </w:tc>
      </w:tr>
      <w:tr>
        <w:trPr>
          <w:trHeight w:val="126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Муниципальная программа "Защита населения и территорий от чрезвычайных ситуаций, обеспечения пожарной безопасности и безопасности людей на водных объектах городского округа город Кулебаки на 2015-2017 годы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5000000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845,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Подпрограмма "Обеспечение пожарной безопасности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5200000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845,0</w:t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Уменьшение количества нарушений требований пожарной безопасности на территории населенных пунктов, объектах социального назнач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5203000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845,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Приведение в пожаробезопасное состояний объектов образ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52032921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845,0</w:t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2032921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45,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Непрограммные расход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77000000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2 188,7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77700000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2 188,7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Непрограммные расходы за счет средств федерального и областного бюджет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77703000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938,7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Расходы за счет фонда на поддержку территор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77703220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850,0</w:t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703220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50,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Расходы за счет средств на предоставление грантов за достижение наилучших показателей деятельности ОМС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777037104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88,7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7037104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8,7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77706000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 250,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Мероприятия в области образования (благотворительная помощь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777062901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 250,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7062901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250,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63 536,6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Культу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57 296,4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Муниципальная программа "Развитие культуры городского округа город Кулебаки на 2015-2017 годы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2000000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56 386,6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Подпрограмма «Наследие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2300000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56 386,6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Расходы на оказание муниципальной услуги по библиотечному, информационному и справочному обслуживани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2305000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4 580,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Расходы на обеспечение деятельности муниципальных учреждений (библиотеки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23050159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4 580,0</w:t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3050159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 580,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Субсидия на оказание муниципальной услуги по обеспечению услуг в сфере культурно-досуговой деятельн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2307000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41 806,6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Расходы на обеспечение деятельности муниципальных учреждений (дворцы, дома культуры, клубы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23070259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41 806,6</w:t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3070259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1 806,6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Непрограммные расход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77000000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909,8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77700000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909,8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Непрограммные расходы за счет средств федерального и областного бюджет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77703000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14,7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Расходы за счет фонда на поддержку территор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77703220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703220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Расходы из федерального бюджета на комплектование книжных фондов библиотек муниципальных образова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777035144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4,7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7035144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,7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77706000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795,1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Работы по реконструкции музея (задолженность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777062011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795,1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Бюджетные инвести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7062011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95,1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6 240,3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Муниципальная программа "Развитие культуры городского округа город Кулебаки на 2015-2017 годы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2000000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6 015,3</w:t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Подпрограмма «Сохранение и развитие материально-технической базы муниципальных учреждений культуры городского округа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2100000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 050,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Улучшение материально-технической базы в учреждениях культур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2101000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 050,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Расходы на обеспечение деятельности муниципальных учреждений (библиотеки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21010159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 000,0</w:t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1010159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Расходы на обеспечение деятельности муниципальных учреждений (дворцы, дома культуры, клубы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21010259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1010259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Подпрограмма «Наследие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2300000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4 965,3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Развитие библиотечного дел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2301000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Мероприятия в области культур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23012901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3012901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Развитие самодеятельного художественного творче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2303000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260,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Мероприятия в области культур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23032901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260,0</w:t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3032901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0,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Субсидия на оказание муниципальных работ по бухгалтерскому обслуживанию учреждений культур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2308000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4 605,3</w:t>
            </w:r>
          </w:p>
        </w:tc>
      </w:tr>
      <w:tr>
        <w:trPr>
          <w:trHeight w:val="105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Расходы на обеспечение деятельности учебно-методических кабинетов, централизованных бухгалтерий, групп хозяйственного обслуживания за счет средств местного бюдже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23080559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4 592,6</w:t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3080559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 592,6</w:t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Расходы на выплату заработной платы с начислениями на нее работникам муниципальных учреждений и органов местного самоуправ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23087209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2,7</w:t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3087209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,7</w:t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Муниципальная программа "Развитие физической культуры, спорта и молодежной политики в городском округе город Кулебаки на 2015-2017 годы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3000000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20,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Подпрограмма "Развитие молодежной политики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3200000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20,0</w:t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Создание системы мер по воспитанию молодого поколения в духе нравственности, патриотизма, приверженности интересам общества и его традиционным ценностя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3201000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20,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32012901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20,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2012901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0,0</w:t>
            </w:r>
          </w:p>
        </w:tc>
      </w:tr>
      <w:tr>
        <w:trPr>
          <w:trHeight w:val="105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Муниципальная программа "Обеспечение общественного порядка и противодействия преступности в городском округе город Кулебаки Нижегородской области на 2015-2017 годы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2000000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40,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Подпрограмма "Обеспечение реализации муниципальных программ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2100000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40,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Мероприятия по обеспечению реализации муниципальной программ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2101000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Реализация мероприятий, направленных на обеспечение общественного порядка и противодействия преступн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21012901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40,0</w:t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1012901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Непрограммные расход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77000000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77700000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77706000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Мероприятия в области культур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7770629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65,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70629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СОЦИАЛЬНАЯ ПОЛИТИ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35 376,2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9 098,2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Непрограммные расход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77000000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9 098,2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77700000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9 098,2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77706000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9 098,2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Ежемесячная доплата к пенсиям лицам, замещавшим муниципальные должности Кулебакского райо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777069998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9 098,2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7069998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 098,2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9 217,9</w:t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Муниципальная программа "Обеспечение граждан городского округа город Кулебаки Нижегородской области доступным и комфортным жильем на 2015-2017 годы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5000000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8 868,1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Подпрограмма "Социальная (льготная) ипотека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5300000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88,7</w:t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Расходы на компенсацию части платежа по полученным гражданами-участниками социальной (льготной) ипотеки ипотечным жилищным кредита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5301000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88,7</w:t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Расходы на компенсацию части платежа по полученным гражданами-участниками социальной (льготной) ипотеки ипотечным жилищным кредита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530124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01,3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30124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1,3</w:t>
            </w:r>
          </w:p>
        </w:tc>
      </w:tr>
      <w:tr>
        <w:trPr>
          <w:trHeight w:val="147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Расходы на компенсацию части платежа по полученным гражданами-участниками социальной (льготной) ипотеки ипотечным жилищным кредитам (займам) в рамках областной целевой программы "Ипотечное жилищное кредитование населения Нижегородской области" на 2009-2020 год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53017227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87,5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3017227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7,5</w:t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Подпрограмма "Меры социальной поддержки молодых специалистов городского округа город Кулебаки Нижегородской области на 2015-2017 годы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5400000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2,6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Предоставление социальной выплаты на компенсацию процентной ставки по ипотечному кредиту молодым специалиста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5401000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2,6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Предоставление социальной выплаты на компенсацию процентной ставки по ипотечному кредиту молодым специалиста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54012403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2,6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4012403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,6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Подпрограмма "Обеспечение жильем отдельных категорий граждан городского округа город Кулебаки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5700000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8 666,7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Обеспечение единовременными выплатами на улучшение жилищных условий Ветеранов боевых действ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5701000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 463,1</w:t>
            </w:r>
          </w:p>
        </w:tc>
      </w:tr>
      <w:tr>
        <w:trPr>
          <w:trHeight w:val="126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Расходы на обеспечение жильем отдельных категорий граждан, установленных федеральными законами от 12.01.1995 года № 5-ФЗ " О ветеранах" и от 24.11.1995 года № 181-ФЗ "О социальной защите инвалидов в РФ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57015135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 463,1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7015135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463,1</w:t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Обеспечение единовременными денеджными выплатами на улучшение жилищных условий ветеранов ВОВ (членов семей участников ВОВ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5703000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7 203,6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Расходы на обеспечение жильем ветеранов Великой Отечественной войны и иных приравненых к указанной категории гражда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57035134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7 203,6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7035134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 203,6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Муниципальная программа "Управление муниципальными финансами городского округа город Кулебаки на 2015-2017 годы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1000000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Подпрограмма "Организация и совершенствование бюджетного процесса в городском округе город Кулеба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1100000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Организация исполнения бюдже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1101000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Выплаты гражданам на компенсацию части процентной ставки по кредитам, выданным на приобретение или строительство жиль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1101985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101985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Выплаты гражданам процентов по программе "Молодой семье - доступное жилье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1101992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50,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101992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Непрограммные расход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77000000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49,8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77700000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49,8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Непрограммные расходы за счет средств федерального и областного бюджет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77703000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49,8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Расходы за счет фонда на поддержку территор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77703220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49,8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703220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9,8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Охрана семьи и дет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5 743,1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Муниципальная программа "Развитие образования в городском округе город Кулебаки на 2015-2017 годы"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1000000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9 124,3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Подпрограмма "Развитие общего образования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1100000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8 923,4</w:t>
            </w:r>
          </w:p>
        </w:tc>
      </w:tr>
      <w:tr>
        <w:trPr>
          <w:trHeight w:val="126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Совершенствование содержания и технологий образования, создание в системе общего образования равных возможностей в получении качественного образования для всех категорий детей, в том числе детей с ограниченными возможностями здоровь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1101000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8 923,4</w:t>
            </w:r>
          </w:p>
        </w:tc>
      </w:tr>
      <w:tr>
        <w:trPr>
          <w:trHeight w:val="210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Расходы на осуществление выплаты компенсации части родительской платы за присмотр и уход за ребенком в государственных и муниципальных дошкольных образовательных организациях, частных образовательных организациях, реализующих образовательную программу дошкольного образования, в том числе обеспечение организации выплаты компенсации части родительской плат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11017311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8 923,4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1017311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1,9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1017311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 791,5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Подпрограмма "Ресурсное обеспечение сферы образования 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1400000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200,9</w:t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Развитие инфраструктуры и организационно-экономических механизмов, обеспечивающих доступность качественного образ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1401000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200,9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Расходы на исполнение полномочий по ремонту жилых помещений, собственниками которых являются дети-сироты и дети,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1401731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200,9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401731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,9</w:t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Муниципальная программа "Обеспечение граждан городского округа город Кулебаки Нижегородской области доступным и комфортным жильем на 2015-2017 годы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5000000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6 618,8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Подпрограмма "Обеспечение жильем отдельных категорий граждан городского округа город Кулебаки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5700000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6 618,8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Обеспечение жильем детей-сирот и детей оставшихся без попечения родителе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5704000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6 618,8</w:t>
            </w:r>
          </w:p>
        </w:tc>
      </w:tr>
      <w:tr>
        <w:trPr>
          <w:trHeight w:val="105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Расходы из федерального бюджета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5704508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2 355,6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Бюджетные инвести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704508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 355,6</w:t>
            </w:r>
          </w:p>
        </w:tc>
      </w:tr>
      <w:tr>
        <w:trPr>
          <w:trHeight w:val="126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Расходы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за счет средств областного бюдже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57047315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2 806,2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Бюджетные инвести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7047315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 806,2</w:t>
            </w:r>
          </w:p>
        </w:tc>
      </w:tr>
      <w:tr>
        <w:trPr>
          <w:trHeight w:val="126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Расходы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за счет средств областного бюдже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5704R08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 457,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Бюджетные инвести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704R08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457,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 317,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Муниципальная программа "Социальная поддержка граждан городского округа город Кулебаки на 2015-2017 годы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4000000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 317,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Подпрограмма "Старшее поколение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4100000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99,5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Укрепление социального статуса и социальной защищенности пожилых людей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4101000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99,5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Расходы на адресную поддержку граждан старшего поколения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41011001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47,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1011001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7,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41012901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52,5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1012901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2,5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Подпрограмма "Социальная поддержка инвалидов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4200000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511,5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Повышение качества и доступности реабилитационных услуг для инвалидов и семей с детьми-инвалида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4202000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511,5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42022901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511,5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2022901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11,5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Подпрограмма "Семья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4300000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331,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Укрепление престижа и социального статуса семей с детьми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4301000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7,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43012901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7,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3012901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,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Повышение социальной защищенности семей с деть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4302000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314,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Расходы на адресную поддержку семей с деть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43021003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314,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3021003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4,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Подпрограмма "Ветераны боевых действий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4400000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34,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Укрепление социального статуса ветеранов боевых действ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4401000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9,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44012901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9,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4012901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,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Повышение общественной активности ветеранов боевых действ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4402000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25,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44022901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25,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4022901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,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Подпрограмма " Поддержка деятельности некоммерческих общественных организаций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4500000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241,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Поддержка деятельности некоммерческих общественных организац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4501000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241,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45012901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241,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5012901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1,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51 482,4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Массовый спор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50 491,4</w:t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Муниципальная программа "Развитие физической культуры, спорта и молодежной политики в городском округе город Кулебаки на 2015-2017 годы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3000000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50 491,4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3100000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50 491,4</w:t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Повышение мотивации граждан всех категорий и возрастных групп к регулярным занятиям физической культурой, спортом и ведению здорового образа жизн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3101000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50 491,4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Расходы на обеспечение деятельности муниципальных учреждений физической культуры и спор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31010159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37 399,4</w:t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1010159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7 399,4</w:t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Расходы на выплату заработной платы с начислениями на нее работникам муниципальных учреждений и органов местного самоуправ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31017209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3 092,0</w:t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1017209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 092,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991,0</w:t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Муниципальная программа "Развитие физической культуры, спорта и молодежной политики в городском округе город Кулебаки на 2015-2017 годы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3000000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991,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3100000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991,0</w:t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Повышение мотивации граждан всех категорий и возрастных групп к регулярным занятиям физической культурой, спортом и ведению здорового образа жизн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3101000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351,8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Расходы на обеспечение деятельности муниципальных учреждений физической культуры и спор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31010159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66,9</w:t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1010159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6,9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Мероприятия в области спорта, физической культуры и туризм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31012901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284,9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1012901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4,9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Обеспечение успешного выступления спортсменов на областных, региональных и всероссийских соревнования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3102000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429,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Мероприятия в области спорта, физической культуры и туризм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31022901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429,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1022901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29,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Улучшение материально-технической базы спор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3103000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210,2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Расходы на обеспечение деятельности муниципальных учреждений физической культуры и спор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31030159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99,4</w:t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1030159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9,4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Обустройство спортивных площад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310329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10,9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10329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0,9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 380,9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 380,9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Муниципальная программа "Информационное общество городского округа город Кулебаки на 2015-2017 годы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7000000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 380,9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Подпрограмма "Информационная среда городского округа город Кулебаки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7200000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 380,9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Создание и развитие в городском округе город Кулебаки системы единого информационного простран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7201000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 380,9</w:t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Расходы на обеспечение деятельности муниципальных учреждений в сфере печатных средств массовой информации (МАУ РИЦ «Кулебакский металлист»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72010259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 000,0</w:t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2010259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Расходы на оказание частичной финансовой поддержки районных (городских) средств массовой информ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72017205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380,9</w:t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2017205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80,9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206,3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206,3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Муниципальная программа "Управление муниципальными финансами городского округа город Кулебаки на 2015-2017 годы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1000000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206,3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Подпрограмма "Организация и совершенствование бюджетного процесса в городском округе город Кулеба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1100000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206,3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Организация исполнения бюдже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1101000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206,3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1101970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206,3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101970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6,3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w="11906" w:h="16838"/>
          <w:pgMar w:left="1418" w:right="851" w:gutter="0" w:header="0" w:top="851" w:footer="720" w:bottom="851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0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"/>
        <w:gridCol w:w="1711"/>
        <w:gridCol w:w="1833"/>
        <w:gridCol w:w="568"/>
        <w:gridCol w:w="2770"/>
        <w:gridCol w:w="1889"/>
        <w:gridCol w:w="215"/>
        <w:gridCol w:w="1739"/>
        <w:gridCol w:w="1109"/>
        <w:gridCol w:w="1399"/>
        <w:gridCol w:w="40"/>
        <w:gridCol w:w="775"/>
        <w:gridCol w:w="500"/>
      </w:tblGrid>
      <w:tr>
        <w:trPr/>
        <w:tc>
          <w:tcPr>
            <w:tcW w:w="4570" w:type="dxa"/>
            <w:gridSpan w:val="4"/>
            <w:tcBorders/>
          </w:tcPr>
          <w:p>
            <w:pPr>
              <w:pStyle w:val="TableHeading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Приложение 8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  <w:t>от 27 ноября 2015 года № 32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  <w:t>(в редакции решения от 29.11.2016 г .№ 219  )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15006" w:type="dxa"/>
            <w:gridSpan w:val="13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rFonts w:eastAsia="MS Mincho;ＭＳ 明朝"/>
                <w:b/>
                <w:bCs/>
                <w:lang w:eastAsia="ja-JP"/>
              </w:rPr>
              <w:t>Перечень объектов капитального строительства на 2016 год</w:t>
            </w:r>
          </w:p>
          <w:p>
            <w:pPr>
              <w:pStyle w:val="Normal"/>
              <w:autoSpaceDE w:val="true"/>
              <w:spacing w:before="0" w:after="0"/>
              <w:jc w:val="center"/>
              <w:rPr>
                <w:bCs/>
                <w:sz w:val="20"/>
                <w:szCs w:val="20"/>
                <w:lang w:eastAsia="ja-JP"/>
              </w:rPr>
            </w:pPr>
            <w:r>
              <w:rPr>
                <w:rFonts w:eastAsia="Times New Roman"/>
                <w:bCs/>
                <w:sz w:val="20"/>
                <w:szCs w:val="20"/>
                <w:lang w:eastAsia="ja-JP"/>
              </w:rPr>
              <w:t xml:space="preserve">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MS Mincho;ＭＳ 明朝"/>
                <w:bCs/>
                <w:sz w:val="20"/>
                <w:szCs w:val="20"/>
                <w:lang w:eastAsia="ja-JP"/>
              </w:rPr>
              <w:t>(тыс.руб.)</w:t>
            </w:r>
          </w:p>
        </w:tc>
      </w:tr>
      <w:tr>
        <w:trPr>
          <w:trHeight w:val="396" w:hRule="atLeast"/>
        </w:trPr>
        <w:tc>
          <w:tcPr>
            <w:tcW w:w="15006" w:type="dxa"/>
            <w:gridSpan w:val="13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eastAsia="ja-JP"/>
              </w:rPr>
            </w:r>
          </w:p>
        </w:tc>
      </w:tr>
      <w:tr>
        <w:trPr>
          <w:trHeight w:val="91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eastAsia="MS Mincho;ＭＳ 明朝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ja-JP"/>
              </w:rPr>
              <w:t>№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eastAsia="MS Mincho;ＭＳ 明朝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ja-JP"/>
              </w:rPr>
              <w:t>Код главного распорядителя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eastAsia="MS Mincho;ＭＳ 明朝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ja-JP"/>
              </w:rPr>
              <w:t>Наименование объекта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eastAsia="MS Mincho;ＭＳ 明朝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ja-JP"/>
              </w:rPr>
              <w:t>Нормативно-правовой акт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eastAsia="MS Mincho;ＭＳ 明朝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ja-JP"/>
              </w:rPr>
              <w:t>Муниципальный заказчик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eastAsia="MS Mincho;ＭＳ 明朝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ja-JP"/>
              </w:rPr>
              <w:t>Заказчик-застройщик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eastAsia="MS Mincho;ＭＳ 明朝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ja-JP"/>
              </w:rPr>
              <w:t>ВСЕГО, в т.ч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eastAsia="MS Mincho;ＭＳ 明朝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ja-JP"/>
              </w:rPr>
              <w:t>Областно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eastAsia="MS Mincho;ＭＳ 明朝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ja-JP"/>
              </w:rPr>
              <w:t>Местный бюджет</w:t>
            </w:r>
          </w:p>
        </w:tc>
      </w:tr>
      <w:tr>
        <w:trPr>
          <w:trHeight w:val="255" w:hRule="atLeast"/>
        </w:trPr>
        <w:tc>
          <w:tcPr>
            <w:tcW w:w="150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eastAsia="MS Mincho;ＭＳ 明朝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ja-JP"/>
              </w:rPr>
            </w:r>
          </w:p>
        </w:tc>
      </w:tr>
      <w:tr>
        <w:trPr>
          <w:trHeight w:val="84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48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Строительство инфраструктуры микрорайона «Северный»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Cs/>
                <w:sz w:val="22"/>
                <w:szCs w:val="22"/>
                <w:lang w:eastAsia="ja-JP"/>
              </w:rPr>
              <w:t>МП «Обеспечение  граждан Кулебакского района  доступным и комфортным  жильем»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Администрация городского округа</w:t>
            </w:r>
          </w:p>
          <w:p>
            <w:pPr>
              <w:pStyle w:val="Normal"/>
              <w:autoSpaceDE w:val="true"/>
              <w:spacing w:before="0" w:after="0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город Кулебак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Отдел  архитектуры  и организации строительств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9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0,0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900,0</w:t>
            </w:r>
          </w:p>
        </w:tc>
      </w:tr>
      <w:tr>
        <w:trPr>
          <w:trHeight w:val="5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eastAsia="MS Mincho;ＭＳ 明朝"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Cs/>
                <w:sz w:val="22"/>
                <w:szCs w:val="22"/>
                <w:lang w:eastAsia="ja-JP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eastAsia="MS Mincho;ＭＳ 明朝"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Cs/>
                <w:sz w:val="22"/>
                <w:szCs w:val="22"/>
                <w:lang w:eastAsia="ja-JP"/>
              </w:rPr>
              <w:t>48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eastAsia="MS Mincho;ＭＳ 明朝"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Cs/>
                <w:sz w:val="22"/>
                <w:szCs w:val="22"/>
                <w:lang w:eastAsia="ja-JP"/>
              </w:rPr>
              <w:t>Строительство школы в с. Ломовка (ПСД)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eastAsia="MS Mincho;ＭＳ 明朝"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Cs/>
                <w:sz w:val="22"/>
                <w:szCs w:val="22"/>
                <w:lang w:eastAsia="ja-JP"/>
              </w:rPr>
              <w:t>МП «Развитие образования в Кулебакском районе»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Times New Roman"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Администрация городского округа</w:t>
            </w:r>
          </w:p>
          <w:p>
            <w:pPr>
              <w:pStyle w:val="Normal"/>
              <w:autoSpaceDE w:val="true"/>
              <w:spacing w:before="0" w:after="0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город Кулебаки</w:t>
            </w:r>
          </w:p>
          <w:p>
            <w:pPr>
              <w:pStyle w:val="Normal"/>
              <w:autoSpaceDE w:val="true"/>
              <w:spacing w:before="0" w:after="0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Отдел  архитектуры  и организации строительств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eastAsia="MS Mincho;ＭＳ 明朝"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Cs/>
                <w:sz w:val="22"/>
                <w:szCs w:val="22"/>
                <w:lang w:eastAsia="ja-JP"/>
              </w:rPr>
              <w:t>1 386,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eastAsia="MS Mincho;ＭＳ 明朝"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Cs/>
                <w:sz w:val="22"/>
                <w:szCs w:val="22"/>
                <w:lang w:eastAsia="ja-JP"/>
              </w:rPr>
              <w:t>0,0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eastAsia="MS Mincho;ＭＳ 明朝"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Cs/>
                <w:sz w:val="22"/>
                <w:szCs w:val="22"/>
                <w:lang w:eastAsia="ja-JP"/>
              </w:rPr>
              <w:t>1 386,1</w:t>
            </w:r>
          </w:p>
        </w:tc>
      </w:tr>
      <w:tr>
        <w:trPr>
          <w:trHeight w:val="5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eastAsia="MS Mincho;ＭＳ 明朝"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Cs/>
                <w:sz w:val="22"/>
                <w:szCs w:val="22"/>
                <w:lang w:eastAsia="ja-JP"/>
              </w:rPr>
              <w:t>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eastAsia="MS Mincho;ＭＳ 明朝"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Cs/>
                <w:sz w:val="22"/>
                <w:szCs w:val="22"/>
                <w:lang w:eastAsia="ja-JP"/>
              </w:rPr>
              <w:t>48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eastAsia="MS Mincho;ＭＳ 明朝"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Cs/>
                <w:sz w:val="22"/>
                <w:szCs w:val="22"/>
                <w:lang w:eastAsia="ja-JP"/>
              </w:rPr>
              <w:t>Строительство детского сада с.Ломовка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eastAsia="MS Mincho;ＭＳ 明朝"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Cs/>
                <w:sz w:val="22"/>
                <w:szCs w:val="22"/>
                <w:lang w:eastAsia="ja-JP"/>
              </w:rPr>
              <w:t>МП «Развитие образования в Кулебакском районе»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Times New Roman"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Администрация городского округа</w:t>
            </w:r>
          </w:p>
          <w:p>
            <w:pPr>
              <w:pStyle w:val="Normal"/>
              <w:autoSpaceDE w:val="true"/>
              <w:spacing w:before="0" w:after="0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город Кулебаки</w:t>
            </w:r>
          </w:p>
          <w:p>
            <w:pPr>
              <w:pStyle w:val="Normal"/>
              <w:autoSpaceDE w:val="true"/>
              <w:spacing w:before="0" w:after="0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Отдел  архитектуры  и организации строительств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eastAsia="MS Mincho;ＭＳ 明朝"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Cs/>
                <w:sz w:val="22"/>
                <w:szCs w:val="22"/>
                <w:lang w:eastAsia="ja-JP"/>
              </w:rPr>
              <w:t>4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eastAsia="MS Mincho;ＭＳ 明朝"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Cs/>
                <w:sz w:val="22"/>
                <w:szCs w:val="22"/>
                <w:lang w:eastAsia="ja-JP"/>
              </w:rPr>
              <w:t>0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eastAsia="MS Mincho;ＭＳ 明朝"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Cs/>
                <w:sz w:val="22"/>
                <w:szCs w:val="22"/>
                <w:lang w:eastAsia="ja-JP"/>
              </w:rPr>
              <w:t>4,0</w:t>
            </w:r>
          </w:p>
        </w:tc>
      </w:tr>
      <w:tr>
        <w:trPr>
          <w:trHeight w:val="5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eastAsia="MS Mincho;ＭＳ 明朝"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Cs/>
                <w:sz w:val="22"/>
                <w:szCs w:val="22"/>
                <w:lang w:eastAsia="ja-JP"/>
              </w:rPr>
              <w:t>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eastAsia="MS Mincho;ＭＳ 明朝"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Cs/>
                <w:sz w:val="22"/>
                <w:szCs w:val="22"/>
                <w:lang w:eastAsia="ja-JP"/>
              </w:rPr>
              <w:t>48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eastAsia="MS Mincho;ＭＳ 明朝"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Cs/>
                <w:sz w:val="22"/>
                <w:szCs w:val="22"/>
                <w:lang w:eastAsia="ja-JP"/>
              </w:rPr>
              <w:t>Строительство газопровода в пос. Первомайский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eastAsia="MS Mincho;ＭＳ 明朝"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Cs/>
                <w:sz w:val="22"/>
                <w:szCs w:val="22"/>
                <w:lang w:eastAsia="ja-JP"/>
              </w:rPr>
              <w:t>МП «Охрана  окружающей среды Кулебакского района»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Администрация городского округа</w:t>
            </w:r>
          </w:p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город Кулебаки</w:t>
            </w:r>
            <w:r>
              <w:rPr>
                <w:rFonts w:eastAsia="MS Mincho;ＭＳ 明朝"/>
                <w:bCs/>
                <w:sz w:val="22"/>
                <w:szCs w:val="22"/>
                <w:lang w:eastAsia="ja-JP"/>
              </w:rPr>
              <w:t xml:space="preserve">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eastAsia="MS Mincho;ＭＳ 明朝"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Отдел  архитектуры  и организации строительств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eastAsia="MS Mincho;ＭＳ 明朝"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Cs/>
                <w:sz w:val="22"/>
                <w:szCs w:val="22"/>
                <w:lang w:eastAsia="ja-JP"/>
              </w:rPr>
              <w:t>20104,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eastAsia="MS Mincho;ＭＳ 明朝"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Cs/>
                <w:sz w:val="22"/>
                <w:szCs w:val="22"/>
                <w:lang w:eastAsia="ja-JP"/>
              </w:rPr>
              <w:t>15078,5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eastAsia="MS Mincho;ＭＳ 明朝"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Cs/>
                <w:sz w:val="22"/>
                <w:szCs w:val="22"/>
                <w:lang w:eastAsia="ja-JP"/>
              </w:rPr>
              <w:t>5026,2</w:t>
            </w:r>
          </w:p>
        </w:tc>
      </w:tr>
      <w:tr>
        <w:trPr>
          <w:trHeight w:val="5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eastAsia="MS Mincho;ＭＳ 明朝"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Cs/>
                <w:sz w:val="22"/>
                <w:szCs w:val="22"/>
                <w:lang w:eastAsia="ja-JP"/>
              </w:rPr>
              <w:t>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eastAsia="MS Mincho;ＭＳ 明朝"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Cs/>
                <w:sz w:val="22"/>
                <w:szCs w:val="22"/>
                <w:lang w:eastAsia="ja-JP"/>
              </w:rPr>
              <w:t>48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eastAsia="MS Mincho;ＭＳ 明朝"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Cs/>
                <w:sz w:val="22"/>
                <w:szCs w:val="22"/>
                <w:lang w:eastAsia="ja-JP"/>
              </w:rPr>
              <w:t>Работы по реконструкции музея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rFonts w:eastAsia="MS Mincho;ＭＳ 明朝"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Cs/>
                <w:sz w:val="22"/>
                <w:szCs w:val="22"/>
                <w:lang w:eastAsia="ja-JP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Администрация городского округа</w:t>
            </w:r>
          </w:p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город Кулебаки</w:t>
            </w:r>
            <w:r>
              <w:rPr>
                <w:rFonts w:eastAsia="MS Mincho;ＭＳ 明朝"/>
                <w:bCs/>
                <w:sz w:val="22"/>
                <w:szCs w:val="22"/>
                <w:lang w:eastAsia="ja-JP"/>
              </w:rPr>
              <w:t xml:space="preserve">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eastAsia="MS Mincho;ＭＳ 明朝"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Отдел  архитектуры  и организации строительств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eastAsia="MS Mincho;ＭＳ 明朝"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Cs/>
                <w:sz w:val="22"/>
                <w:szCs w:val="22"/>
                <w:lang w:eastAsia="ja-JP"/>
              </w:rPr>
              <w:t>795,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eastAsia="MS Mincho;ＭＳ 明朝"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Cs/>
                <w:sz w:val="22"/>
                <w:szCs w:val="22"/>
                <w:lang w:eastAsia="ja-JP"/>
              </w:rPr>
              <w:t>0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eastAsia="MS Mincho;ＭＳ 明朝"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Cs/>
                <w:sz w:val="22"/>
                <w:szCs w:val="22"/>
                <w:lang w:eastAsia="ja-JP"/>
              </w:rPr>
              <w:t>795,1</w:t>
            </w:r>
          </w:p>
        </w:tc>
      </w:tr>
      <w:tr>
        <w:trPr>
          <w:trHeight w:val="5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eastAsia="MS Mincho;ＭＳ 明朝"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Cs/>
                <w:sz w:val="22"/>
                <w:szCs w:val="22"/>
                <w:lang w:eastAsia="ja-JP"/>
              </w:rPr>
              <w:t>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eastAsia="MS Mincho;ＭＳ 明朝"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Cs/>
                <w:sz w:val="22"/>
                <w:szCs w:val="22"/>
                <w:lang w:eastAsia="ja-JP"/>
              </w:rPr>
              <w:t>48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eastAsia="MS Mincho;ＭＳ 明朝"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Cs/>
                <w:sz w:val="22"/>
                <w:szCs w:val="22"/>
                <w:lang w:eastAsia="ja-JP"/>
              </w:rPr>
              <w:t>Водоснабжение с.Шилокша (задолженность за тех.надзор)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rFonts w:eastAsia="MS Mincho;ＭＳ 明朝"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Cs/>
                <w:sz w:val="22"/>
                <w:szCs w:val="22"/>
                <w:lang w:eastAsia="ja-JP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Администрация городского округа</w:t>
            </w:r>
          </w:p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город Кулебаки</w:t>
            </w:r>
            <w:r>
              <w:rPr>
                <w:rFonts w:eastAsia="MS Mincho;ＭＳ 明朝"/>
                <w:bCs/>
                <w:sz w:val="22"/>
                <w:szCs w:val="22"/>
                <w:lang w:eastAsia="ja-JP"/>
              </w:rPr>
              <w:t xml:space="preserve">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eastAsia="MS Mincho;ＭＳ 明朝"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Отдел  архитектуры  и организации строительств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eastAsia="MS Mincho;ＭＳ 明朝"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Cs/>
                <w:sz w:val="22"/>
                <w:szCs w:val="22"/>
                <w:lang w:eastAsia="ja-JP"/>
              </w:rPr>
              <w:t>120,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eastAsia="MS Mincho;ＭＳ 明朝"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Cs/>
                <w:sz w:val="22"/>
                <w:szCs w:val="22"/>
                <w:lang w:eastAsia="ja-JP"/>
              </w:rPr>
              <w:t>0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eastAsia="MS Mincho;ＭＳ 明朝"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Cs/>
                <w:sz w:val="22"/>
                <w:szCs w:val="22"/>
                <w:lang w:eastAsia="ja-JP"/>
              </w:rPr>
              <w:t>120,9</w:t>
            </w:r>
          </w:p>
        </w:tc>
      </w:tr>
      <w:tr>
        <w:trPr>
          <w:trHeight w:val="5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rFonts w:eastAsia="MS Mincho;ＭＳ 明朝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ja-JP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rFonts w:eastAsia="MS Mincho;ＭＳ 明朝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ja-JP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rFonts w:eastAsia="MS Mincho;ＭＳ 明朝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ja-JP"/>
              </w:rPr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eastAsia="MS Mincho;ＭＳ 明朝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ja-JP"/>
              </w:rPr>
              <w:t>ИТОГО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rFonts w:eastAsia="MS Mincho;ＭＳ 明朝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ja-JP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rFonts w:eastAsia="MS Mincho;ＭＳ 明朝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ja-JP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eastAsia="MS Mincho;ＭＳ 明朝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ja-JP"/>
              </w:rPr>
              <w:t>24310,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eastAsia="MS Mincho;ＭＳ 明朝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ja-JP"/>
              </w:rPr>
              <w:t>15078,5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eastAsia="MS Mincho;ＭＳ 明朝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ja-JP"/>
              </w:rPr>
              <w:t>9232,3</w:t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9"/>
      <w:footerReference w:type="first" r:id="rId10"/>
      <w:type w:val="nextPage"/>
      <w:pgSz w:orient="landscape" w:w="16838" w:h="11906"/>
      <w:pgMar w:left="720" w:right="720" w:gutter="0" w:header="0" w:top="709" w:footer="720" w:bottom="77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0" w:after="0"/>
      <w:outlineLvl w:val="1"/>
    </w:pPr>
    <w:rPr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0" w:after="0"/>
      <w:outlineLvl w:val="2"/>
    </w:pPr>
    <w:rPr>
      <w:i/>
      <w:kern w:val="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0" w:after="0"/>
      <w:jc w:val="center"/>
      <w:outlineLvl w:val="3"/>
    </w:pPr>
    <w:rPr>
      <w:b/>
      <w:bCs/>
      <w:kern w:val="0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iey">
    <w:name w:val="Eiiey"/>
    <w:basedOn w:val="Normal"/>
    <w:qFormat/>
    <w:pPr>
      <w:spacing w:before="240" w:after="0"/>
      <w:ind w:left="547" w:hanging="547"/>
    </w:pPr>
    <w:rPr>
      <w:rFonts w:ascii="Courier New" w:hAnsi="Courier New" w:cs="Courier New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mes14">
    <w:name w:val="Times14"/>
    <w:basedOn w:val="Normal"/>
    <w:qFormat/>
    <w:pPr>
      <w:spacing w:before="0" w:after="0"/>
      <w:ind w:firstLine="851"/>
      <w:jc w:val="both"/>
    </w:pPr>
    <w:rPr>
      <w:kern w:val="0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true"/>
      <w:spacing w:before="0" w:after="0"/>
      <w:jc w:val="center"/>
    </w:pPr>
    <w:rPr>
      <w:b/>
      <w:kern w:val="0"/>
      <w:sz w:val="28"/>
    </w:rPr>
  </w:style>
  <w:style w:type="paragraph" w:styleId="1">
    <w:name w:val="Знак1 Знак Знак"/>
    <w:basedOn w:val="Normal"/>
    <w:qFormat/>
    <w:pPr>
      <w:autoSpaceDE w:val="true"/>
      <w:spacing w:before="280" w:after="280"/>
    </w:pPr>
    <w:rPr>
      <w:rFonts w:ascii="Tahoma" w:hAnsi="Tahoma" w:cs="Tahoma"/>
      <w:kern w:val="0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2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8:34:00Z</dcterms:created>
  <dc:creator>danshina</dc:creator>
  <dc:description/>
  <cp:keywords/>
  <dc:language>en-US</dc:language>
  <cp:lastModifiedBy>User</cp:lastModifiedBy>
  <cp:lastPrinted>2016-12-09T10:37:00Z</cp:lastPrinted>
  <dcterms:modified xsi:type="dcterms:W3CDTF">2016-12-16T08:34:00Z</dcterms:modified>
  <cp:revision>3</cp:revision>
  <dc:subject/>
  <dc:title>Проект бюджета Кулебакского района на 2009 год</dc:title>
</cp:coreProperties>
</file>