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0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ЛАН  РЕАЛИЗАЦИИ 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ло важное – дело общее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 О 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получател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Кулебаки Нижегор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Грантодателя, в рамках которой выполняется проект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 быть равным»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актика, технология, методика или способ действий, внедряемые в рамках про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ктивной поддержке родителей, воспитывающих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ксимально возможной поддержки родителям, воспитывающим детей-инвалидов и детей с ограниченными возможностями здоровья, по развитию детей в условиях семейного воспитания, социализации семей, воспитывающих детей-инвалидов и детей с ограниченными возможностями здоровь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комплексной системы помощи семьям, воспитывающим детей-инвалидов и детей с ограниченными возможностями здоровья, на территории городского округа город Кулебаки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ие внутреннего потенциала семей, воспитывающих детей-инвалидов и детей с ограниченными возможностями здоровья. 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по преодолению социальной изолированности семей, воспитывающих детей-инвалидов и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профессиональных компетенций специалистов с целью оказания информационной и методической помощи семьям с детьми-инвалидами и детьми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в обществе толерантного отношения к семьям, воспитывающих детей-инвалидов  и детей с ограниченными физическими возможностями здоровь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одители (законные представители), воспитывающие детей-инвалидов и детей с ограниченными возможностями здоровья –  210 человек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FF0000"/>
              </w:rPr>
            </w:pPr>
            <w:r>
              <w:rPr/>
              <w:t>дети-инвалиды и дети с ограниченными возможностями здоровья, проживающие в семьях – 165 человек (среди них детей с расстройствами аутистического спектра (далее РАС) – 20 детей, с нарушением зрения – 28 детей, маломобильных детей – 20 детей);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семьи, воспитывающие детей-инвалидов и детей с ограниченными возможностями здоровья – 165 семей (среди них 14 замещающих семей)</w:t>
            </w:r>
          </w:p>
        </w:tc>
      </w:tr>
      <w:tr>
        <w:trPr>
          <w:trHeight w:val="8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евые показатели</w:t>
            </w:r>
            <w:r>
              <w:rPr>
                <w:sz w:val="24"/>
                <w:szCs w:val="24"/>
                <w:lang w:eastAsia="ru-RU"/>
              </w:rPr>
              <w:t>, характеризующие адресную направленность проекта</w:t>
            </w:r>
          </w:p>
          <w:p>
            <w:pPr>
              <w:pStyle w:val="Iauiue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аходящихся в трудной жизненной ситуации, включенных в состав целевой группы проекта и получивших поддержку в ходе проекта (дети-инвалиды и дети с ограниченными возможностями здоровья): 165 чел. (2019 г. – 165 чел., 2020 г. – 165 чел.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число семей с детьми, находящихся в трудной жизненной ситуации, включенных в состав целевой группы проекта и получивших поддержку в ходе проекта: 165 семей (2019 г. – 165 семей, 2020 г. – 165 семей), в том числе: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, воспитывающих детей-инвалидов: 65 семей (2019 г. – 65 семей; 2020 г. – 65 семей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, воспитывающих детей с ограниченными возможностями здоровья: 100 семей (2019 г. – 100 семей, 2020 г. – 100 семей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получивших поддержку в рамках проекта: 210 чел. (2019 г. – 165 чел., 2020 г. – 210 чел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детей, участвующих в мероприятиях проекта (дети, включенные в состав целевой группы, а также дети из социального окружения таких детей, участвующие в мероприятиях проекта): 365 чел. (2019 г. – 265 чел., 2020 г. – 365 чел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взрослых (родители, опекуны, попечители и другие лица, непосредственно связанные с детьми целевой группы проекта), принимающих участие в мероприятиях проекта: 310 чел. (2019 г. – 200 чел., 2020 г. – 310 чел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чреждений, принимающих участие в реализации проекта: 8 ед. (2019 г. – 8 ед., 2020 г. – 8 ед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ссийских негосударственных некоммерческих организаций, общественных объединений, принимающих участие в реализации проекта: 1 ед. (2019 г. – 1 ед., 2020 г. – 1 ед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, включенных в проектную деятельность и обеспечивающих реализацию мероприятий проекта: 55 чел. (2019 г. – 45 чел., 2020 г. – 55 чел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 заинтересованных организаций, прошедших обучение по вопросам внедрения новых технологий, методик и способов действий, применения эффективных социальных практик в сфере социальной поддержки детей и семей с детьми, находящихся в трудной жизненной ситуации:    50 чел. (2019 г. – 10 чел., 2020 г. – 50 чел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 для родителей детей-инвалидов и детей с ограниченными возможностями здоровья (родительских школ, групп взаимопомощи, другое), созданных в рамках проекта: 1 ед.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выходного дня и/или специальных социально-реабилитационных программ для всей семьи, включая здоровых братьев и сестер, в том числе выездных (на базе организаций отдыха и оздоровления) и (или) по месту жительства: 5 ед.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распространению результатов проекта (тренинги, семинары, стажировки, конференции, другое): 1 ед.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-методических изданий (методическое пособие, информационно-методический сборник, другое), в которых содержится описание эффективных результатов реализации проекта: 1 ед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печатных средствах массовой информации о ходе и результатах реализации проекта: 10 ед. (2019 г. – 5 ед., 2020 г. – 5 ед.)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диоэфиров по тематике проекта: 2 ед. (2019 г. – 1 ед., 2020 г. – 1 ед.);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тематике проекта, размещенных на Интернет-ресурсах: 40 ед. (2019 г. – 20 ед., 2020 г. – 20 ед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  сроки реализации про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есяцев, с 1 апреля 2019 г. по 30 сентября 2020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ской округ город Кулеба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 мероприятий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округа город Кулебаки; </w:t>
            </w:r>
          </w:p>
          <w:p>
            <w:pPr>
              <w:pStyle w:val="Iaui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казенное учреждение Нижегородской области «Управление социальной защиты населения городского округа город Кулебаки» (ГКУ НО «УСЗН г.о.г. Кулебаки»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осударственное бюджетное учреждение Нижегородской области «Центр социальной помощи семье и детям городского округа город Кулебаки» (ГБУ НО «ЦСПСД г.о.г. Кулебаки»);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«Детский юношеский центр» (МБОУ ДО ДЮЦ); </w:t>
            </w:r>
          </w:p>
          <w:p>
            <w:pPr>
              <w:pStyle w:val="NoSpac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«Детский оздоровительно-образовательный центр им А.П.Гайдара» (МАУ ДО ДООЦ им. А.П.Гайдара); </w:t>
            </w:r>
          </w:p>
          <w:p>
            <w:pPr>
              <w:pStyle w:val="Normal"/>
              <w:jc w:val="both"/>
              <w:rPr>
                <w:rStyle w:val="C10c12"/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  <w:r>
              <w:rPr>
                <w:rStyle w:val="C10c12"/>
                <w:color w:val="000000"/>
              </w:rPr>
              <w:t xml:space="preserve"> дошкольное образовательное учреждение детский сад № 14 «Колокольчик» (МБДОУ детский сад № 14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10 «Белочка» (МБ ДОУ детский сад № 10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учреждение культуры «Централизованная библиотечная система» Городская детская библиотека № 2 (Городская детская библиотека № 2); 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школа (МБУ ДО ДЮСШ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родителей детей-инвалидов и молодежи Кулебакского района Нижегородской области «Друг» (ОО «Друг»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Объем финансирования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ероприятий проекта (всего) – 2 948 756 рублей, в том числе</w:t>
            </w:r>
          </w:p>
          <w:p>
            <w:pPr>
              <w:pStyle w:val="Iaui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гранта на реализацию мероприятий проекта – 1 998 356 рублей;</w:t>
            </w:r>
          </w:p>
          <w:p>
            <w:pPr>
              <w:pStyle w:val="Iaui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бственных средств Грантополучателя  на реализацию мероприятий проекта – 199 000   рублей;</w:t>
            </w:r>
          </w:p>
          <w:p>
            <w:pPr>
              <w:pStyle w:val="Iauiue"/>
              <w:widowControl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на реализацию мероприятий проекта – 751 400 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СНЫЙ ПЛАН МЕРОПРИЯТИЙ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134"/>
        <w:gridCol w:w="992"/>
        <w:gridCol w:w="5103"/>
        <w:gridCol w:w="2835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количественных и качественных показате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/>
              <w:t>Создание комплексной системы помощи семьям, воспитывающим детей-инвалидов и детей с ограниченными возможностями здоровья, на территории городского округа город Кулебаки Нижегород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и обеспечение деятельности рабочей группы по управлению проектом. Проведение установочного мероприятия для руководителей и специалистов организаций – исполнителей мероприятий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ет сформирована рабочая группа по управлению проектом. В состав рабочей группы войдут 6 представителей органов местного самоуправления,  6 руководителей муниципальных учреждений образования и культуры, 3  представителя государственных учреждений социальной защиты, 2 – руководителя общественных организаций, председатель Совета общественности при главе местного самоуправления, редактор отдела муниципального автономного учреждения «Редакционно-издательский центр «Кулебакский металлист». Заседания рабочей группы будут проходить не реже, чем раз в квартал. </w:t>
            </w:r>
          </w:p>
          <w:p>
            <w:pPr>
              <w:pStyle w:val="Normal"/>
              <w:jc w:val="both"/>
              <w:rPr/>
            </w:pPr>
            <w:r>
              <w:rPr/>
              <w:t>В апреле 2019г. будет проведено установочное мероприятие для руководителей и специалистов организаций – исполнителей мероприятий проекта для установления задач межведомственного взаимодейств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пии муниципальных нормативных актов об утверждении проекта, о создании и организации деятельности рабочей группы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отокол установочного мероприят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отоколы засе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>Формирование целевой группы проек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евую группу войдут:</w:t>
            </w:r>
          </w:p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, воспитывающие детей-инвалидов и детей с ограниченными возможностями здоровья –  210 человек;</w:t>
            </w:r>
          </w:p>
          <w:p>
            <w:pPr>
              <w:pStyle w:val="Normal"/>
              <w:jc w:val="both"/>
              <w:rPr/>
            </w:pPr>
            <w:r>
              <w:rPr/>
              <w:t>дети-инвалиды и дети с ограниченными возможностями здоровья, проживающие в семьях – 165 человек (среди них 20 детей с расстройствами аутистического спектра (далее РАС), 28 детей</w:t>
              <w:br/>
              <w:t>с нарушением зрения,</w:t>
              <w:br/>
              <w:t>20 маломобильных детей);</w:t>
            </w:r>
          </w:p>
          <w:p>
            <w:pPr>
              <w:pStyle w:val="Normal"/>
              <w:jc w:val="both"/>
              <w:rPr/>
            </w:pPr>
            <w:r>
              <w:rPr/>
              <w:t>семьи, воспитывающие детей-инвалидов и детей с ограниченными возможностями здоровья – 165 семей (среди них 14 замещающих семей).</w:t>
            </w:r>
          </w:p>
          <w:p>
            <w:pPr>
              <w:pStyle w:val="Normal"/>
              <w:jc w:val="both"/>
              <w:rPr/>
            </w:pPr>
            <w:r>
              <w:rPr/>
              <w:t>Будут получены согласия на участие детей в проекте и обработку персональных данных от их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целевых групп будет  осуществляться на начальном периоде реализации проекта, затем по мере необходимости будут вноситься корректировки в состав целевых груп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иски представителей целевой группы проекта – участников мероприятий проекта (детей, родителей, сем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, утверждение и выполнение программы информационного сопровождения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овышения информированности населения о реализации проекта будут подготовлены и размещены материалы в печатных СМИ, на интернет-сайтах заявителя и организаций-исполнителей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убликаций в печатных СМИ за весь период реализации проекта – 10 ед. (по 5 публикаций ежегодно), количество радиоэфиров – 2 ед. (по 1 эфиру ежегодно), количество публикаций на Интернет-ресурсах – 40 ед. (по 20 публикаций ежегод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rPr/>
            </w:pPr>
            <w:r>
              <w:rPr/>
              <w:t>Копия программы</w:t>
            </w:r>
            <w:r>
              <w:rPr>
                <w:b/>
              </w:rPr>
              <w:t xml:space="preserve"> </w:t>
            </w:r>
            <w:r>
              <w:rPr/>
              <w:t>информационного сопровождения проекта, копии публикаций о ходе и результатах проекта, размещенных в печатных СМИ; материалы о реализации проекта, размещенные на Интернет-ресурсах (скриншоты);</w:t>
            </w:r>
          </w:p>
          <w:p>
            <w:pPr>
              <w:pStyle w:val="Normal"/>
              <w:ind w:left="33" w:right="-70" w:hanging="0"/>
              <w:rPr/>
            </w:pPr>
            <w:r>
              <w:rPr/>
              <w:t>эфирные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реализации комплекса мероприятий проекта и достижения планируем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реализации проекта рабочей группой по управлению проектом будет осуществляться мониторинг реализации комплекса мероприятий проекта и достижения планируемых результатов, также контроль за целевым и эффективным использованием средств гран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еализации комплекса мероприятий проекта и достижения планируемых результа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авки об эффективности использования оборудования, приобретенного за счет средств гр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ление хода и итогов проекта на заседания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я о ходе и реализации проекта будут осуществляться на заседаниях органов местного самоуправления. Всего будет проведено 4 заседания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органов местного самоуправлени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Развитие внутреннего потенциала семей, воспитывающих детей-инвалидов и детей с ограниченными возможностями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бучение родителей реабилитационным навыкам, а также методам ухода за детьми с расстройствами  аутистического спектра (РАС) и общению с ни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,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истами Нижегородской региональной общественной организации поддержки детей и молодежи «Верас» на базе Центра социальной помощи семье и детям будут проведены 4 семинара и 4 групповые консультации для родителей, воспитывающих детей с РАС с целью оказания медико-психолого-педагогической помощи родителям. </w:t>
            </w:r>
          </w:p>
          <w:p>
            <w:pPr>
              <w:pStyle w:val="Default"/>
              <w:jc w:val="both"/>
              <w:rPr>
                <w:color w:val="00B050"/>
              </w:rPr>
            </w:pPr>
            <w:r>
              <w:rPr>
                <w:color w:val="000000"/>
              </w:rPr>
              <w:t>Охват целевой группы – 20 семей (20 детей и не менее 20 родителей) – 100% семей, воспитывающих детей с РАС, участвующих в проек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редставителей целевой группы проекта – участников мероприятий проекта (родителей);</w:t>
            </w:r>
          </w:p>
          <w:p>
            <w:pPr>
              <w:pStyle w:val="Normal"/>
              <w:rPr/>
            </w:pPr>
            <w:r>
              <w:rPr/>
              <w:t xml:space="preserve">планы проведения семинаров; </w:t>
            </w:r>
          </w:p>
          <w:p>
            <w:pPr>
              <w:pStyle w:val="Normal"/>
              <w:rPr/>
            </w:pPr>
            <w:r>
              <w:rPr/>
              <w:t>отчеты (содержательные) исполнителей мероприятий (привлеченных специалистов)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еятельности группы родительской взаимопомощи в целях создания  условий для общения и обмена опытом, оказания моральной  и психологической поддержки родителям, воспитывающим детей-инвалидов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/>
              <w:t>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,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уппы родительской взаимопомощи в целях оказания моральной  и психологической поддержки родителям, воспитывающим детей-инвалидов</w:t>
            </w:r>
            <w:r>
              <w:rPr>
                <w:color w:val="00B050"/>
              </w:rPr>
              <w:t xml:space="preserve"> </w:t>
            </w:r>
            <w:r>
              <w:rPr/>
              <w:t>и</w:t>
            </w:r>
            <w:r>
              <w:rPr>
                <w:color w:val="00B050"/>
              </w:rPr>
              <w:t xml:space="preserve"> </w:t>
            </w:r>
            <w:r>
              <w:rPr/>
              <w:t>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и группы родительской взаимопомощи проходят с периодичностью 1 раз в месяц на базе Центра социальной помощи семье и детям. Будет проведены: 4 культурно-массовых  и спортивных мероприятий, 10 практикумов по обмену опытом, 10 групповых занятий по формированию навыков и приемов семейного воспитания, ухода за детьми, в т.ч. совместные мероприятия родителей с деть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целевой группы: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семьи, воспитывающие детей-инвалидов и детей с ограниченными возможностями здоровья – 165 семей</w:t>
            </w:r>
            <w:r>
              <w:rPr>
                <w:b/>
              </w:rPr>
              <w:t xml:space="preserve">, </w:t>
            </w:r>
            <w:r>
              <w:rPr/>
              <w:t>среди них родители (законные представители), воспитывающие детей с РАС – 30 человек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дети-инвалиды и дети с ограниченными возможностями – 40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представителей целевой группы проекта – участников мероприятий проекта (детей, родителей); </w:t>
            </w:r>
          </w:p>
          <w:p>
            <w:pPr>
              <w:pStyle w:val="Normal"/>
              <w:jc w:val="both"/>
              <w:rPr/>
            </w:pPr>
            <w:r>
              <w:rPr/>
              <w:t>фотоматериалы о проведении мероприят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литические материалы по оценке положения целевой группы проекта, эффективности проводимых меропри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одителей методам и приемам воспитания и обучения детей дошкольного возраста с нарушением зрения путем проведения обучающих семинаров, открытых занятий, семинаров-практикумов, мастер-классов, совместных праздников, консультаций, занятий в «Школе для родител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Расширение деятельности «Школы для родителей», функционирующей на базе детского сада № 10. Будет проведено обучение родителей методам и приемам воспитания и обучения детей дошкольного возраста с нарушением зрения.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родителями будут проводиться 2 раза в квартал. На занятиях будут рассмотрены  особенности развития зрительного анализатора и психического развития ребенка, пути реабилитации и абилитации психического развития ребенка с нарушением функции зрительного анализатора, рассмотрены пути решения проблемных ситуаций через активное сотрудничество, партнерство родителей и педагогов. Также занятия будут направлены на повышение их коррекционно-педагогической компетентности, теоретического опыты.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оведение совместных занятий с родителями и детьми. Будут созданы оптимальные условия для социальной адаптации детей с амблиопией и косоглазием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Охват целевой группы: семьи, воспитывающие детей-инвалидов и детей с ограниченными возможностями дошкольного возраста с нарушением зрения – 28 семей (100% семей, воспитывающих детей с нарушениями зрения)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FF0000"/>
              </w:rPr>
            </w:pPr>
            <w:r>
              <w:rPr/>
              <w:t xml:space="preserve">В целях интеграции детей в среду здоровых детей в мероприятиях проекта примут участие </w:t>
            </w:r>
            <w:r>
              <w:rPr>
                <w:lang w:eastAsia="en-US"/>
              </w:rPr>
              <w:t>дети из социального окружения слабовидящих детей (воспитанники детского сада) – 12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график и план проведения мероприятий программы; </w:t>
            </w:r>
          </w:p>
          <w:p>
            <w:pPr>
              <w:pStyle w:val="Normal"/>
              <w:rPr/>
            </w:pPr>
            <w:r>
              <w:rPr/>
              <w:t xml:space="preserve">списки представителей целевой группы проекта – участников мероприятий проекта (родителей); </w:t>
            </w:r>
          </w:p>
          <w:p>
            <w:pPr>
              <w:pStyle w:val="Normal"/>
              <w:rPr/>
            </w:pPr>
            <w:r>
              <w:rPr/>
              <w:t>фотоматериалы о проведении мероприятий (на электронном носител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иблиотечного клуба по обучению детей чтению и письму азбукой Брайл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азе городской детской библиотеки № 2 в апреле-сентябре 2019 года будет создан библиотечный фонд для слепых и слабовидящих детей. После чего с октября 2019 года по июнь 2020 года дети дошкольного возраста с нарушением зрения, встречаясь на занятиях библиотечного клуба научатся чтению и письму с использованием азбуки Брайля (периодичность 1 раз в неделю, всего 26 занятий). </w:t>
            </w:r>
          </w:p>
          <w:p>
            <w:pPr>
              <w:pStyle w:val="Normal"/>
              <w:jc w:val="both"/>
              <w:rPr/>
            </w:pPr>
            <w:r>
              <w:rPr/>
              <w:t>В 2020 году начнет работу «Библиотечка» для слабовидящих и слепых детей. Обученные дети станут читателями библиотеки и смогут получать книги на дом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Охват целевой группы: дети-инвалиды и дети с ограниченными возможностями дошкольного возраста с нарушением зрения – 28 человек, их родители – 28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прошедших обучение  чтению и письму азбукой Брайля; перечень приобретенных книг;</w:t>
            </w:r>
          </w:p>
          <w:p>
            <w:pPr>
              <w:pStyle w:val="Normal"/>
              <w:rPr/>
            </w:pPr>
            <w:r>
              <w:rPr/>
              <w:t>фотоматериалы о проведении занятий;</w:t>
            </w:r>
          </w:p>
          <w:p>
            <w:pPr>
              <w:pStyle w:val="Normal"/>
              <w:rPr/>
            </w:pPr>
            <w:r>
              <w:rPr/>
              <w:t>график посещений библиоте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ализация программы «Забота», обеспечивающей организацию временного присмотра и ухода за маломобильными детьми-инвалидами от 3 до 18 лет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</w:rPr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отделения социальной реабилитации детей и подростков с ограниченными возможностями Центра социальной помощи семье и детям будет реализована программа «Забота», обеспечивающая организацию временного присмотра и ухода за маломобильными детьми-инвалидами от 3 до 18 лет. Будет создана игровая комната, куда родители смогут приводить детей-инвалидов. Специалисты учреждения будут не только осуществлять временный присмотр за детьми, но и проводить   занятия в игровой форме по развитию слухового и зрительного внимания, изучению ребенком причинно-следственных связей, сенсорного восприятия цвета и форм, навыков фонетики и укреплению мышц пальцев и рук. Продолжительность  работы игровой комнаты временного присмотра не более 2 часов в день с 9.00 до 11.00 и с 14.00 до 16.00 (на 1 ребенка по запросу родителей). Комната будет работать ежедневно, кроме субботы, воскресенья. Данная программа позволит расширить спектр социальных услуг для адаптации и социализации маломобильных детей-инвалидов и оказать содействие ребенку-инвалиду в успешной социализации. Целевая группа будет формироваться по требованию родителей из числа 20 семей, воспитывающих маломобильных  детей-инвал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списки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материалы по оценке положения целевой группы проекта, эффективности проводимых меропри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окружного конкурса «Особенные дети – особенные семьи» среди семей, воспитывающих детей-инвалидов и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вой номинации «Особенные дети – особенные семьи» в рамках проведения конкурса «Кулебакская семья», проводимого ежегодно в международный День семьи, позволит принять в нем участие семьям, воспитывающим детей-инвалидов и детей с ограниченными возможностями здоровья. Проведение конкурса способствует расширению творческого потенциала детей с ограниченными возможностями здоровья и их родителей и направлено на развитие коммуникативных навыков, приобретение опыта социального взаимодействия, расширение круга общения.</w:t>
            </w:r>
          </w:p>
          <w:p>
            <w:pPr>
              <w:pStyle w:val="Normal"/>
              <w:jc w:val="both"/>
              <w:rPr/>
            </w:pPr>
            <w:r>
              <w:rPr/>
              <w:t>Охват целевой группы – не менее 5 семей с  детьми-инвалидами и детьми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зрителей конкурс посетят не менее 100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курсе;</w:t>
            </w:r>
          </w:p>
          <w:p>
            <w:pPr>
              <w:pStyle w:val="Normal"/>
              <w:rPr/>
            </w:pPr>
            <w:r>
              <w:rPr/>
              <w:t xml:space="preserve">фотоматериалы о проведении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емейной творческой сту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азе Центра социальной помощи семье и детям будет организована работа семейной творческой студии. В рамках студии будет создано 3 кружка: фольклорный ансамбль, фелтинг (валяние), роспись по стеклу. Занятия проводятся 1 раз в неделю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ее количество занятий – 68, из них 3 – мастер-классы по обмену опытом. По окончании срока реализации проекта будет проведен творческий отчет студии. Охват целевой группы – не менее 60 семей, воспитывающих детей-инвалидов и детей с ограниченными возможностями, </w:t>
            </w:r>
            <w:r>
              <w:rPr>
                <w:lang w:eastAsia="en-US"/>
              </w:rPr>
              <w:t>дети из социального окружения – 15 человек, добровольцы – 10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; </w:t>
            </w:r>
          </w:p>
          <w:p>
            <w:pPr>
              <w:pStyle w:val="Normal"/>
              <w:rPr/>
            </w:pPr>
            <w:r>
              <w:rPr/>
              <w:t>фото- и видеоматериалы о проведении мероприятий;</w:t>
            </w:r>
          </w:p>
          <w:p>
            <w:pPr>
              <w:pStyle w:val="Normal"/>
              <w:rPr/>
            </w:pPr>
            <w:r>
              <w:rPr/>
              <w:t>аналитические материалы по оценке положения целевой группы проекта, эффективности проводим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сультационного центра для родителей детей-инвалидов и детей с ограниченными возможностями здоровья дошкольного возраста не посещающих 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й центр будет создан на базе детского сада № 14.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Родители детей-инвалидов и детей с ограниченными возможностями дошкольного возраста, не посещающих детские дошкольные учреждения, смогут получать квалифицированные консультации специалистов - дефектолога, учителя-логопеда, педагога-психолога и др.  Охват целевой группы – ежегодно не менее 20 семей, воспитывающих детей-инвалидов и детей с ограниченными возможностями дошкольного возраст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е посещающих детские дошкольные учреждения </w:t>
            </w:r>
            <w:r>
              <w:rPr/>
              <w:t xml:space="preserve">(100% таких семей округа), </w:t>
            </w:r>
            <w:r>
              <w:rPr>
                <w:color w:val="000000"/>
              </w:rPr>
              <w:t>специалисты, участвующие в реализации мероприятия – 5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участников мероприятий проекта (родителей); </w:t>
            </w:r>
          </w:p>
          <w:p>
            <w:pPr>
              <w:pStyle w:val="Normal"/>
              <w:rPr/>
            </w:pPr>
            <w:r>
              <w:rPr/>
              <w:t>фотоматериалы о проведении мероприятий;</w:t>
            </w:r>
          </w:p>
          <w:p>
            <w:pPr>
              <w:pStyle w:val="Normal"/>
              <w:rPr/>
            </w:pPr>
            <w:r>
              <w:rPr/>
              <w:t>отчеты специалистов о проведенных мероприятиях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Создание условий по преодолению социальной изолированности семей, воспитывающих детей-инвалидов и детей с ограниченными возможностями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боты группы выходного дня по программе «Мы вмес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социальной адаптации детей-инвалидов на базе Городской детской библиотеки № 2 будет организована работа группы выходного дня по программе «Мы вместе». Умеющие читать дети (среди них дети с нарушениями зрения) раз в месяц будут приходить в группу выходного дня для участия в познавательно-игровых мероприятиях вместе родителями и со здоровыми деть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целевой группы: дети-инвалиды и дети с ограниченными возможностями здоровья (среди них дети с нарушением зрения) – 165 человек, их родители – 100 человек, </w:t>
            </w:r>
            <w:r>
              <w:rPr>
                <w:lang w:eastAsia="en-US"/>
              </w:rPr>
              <w:t>дети из социального окружения детей, участвующие в мероприятиях проекта – 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группы выходного дня «Мы вместе»; </w:t>
            </w:r>
          </w:p>
          <w:p>
            <w:pPr>
              <w:pStyle w:val="Normal"/>
              <w:rPr/>
            </w:pPr>
            <w:r>
              <w:rPr/>
              <w:t>график и план проведения мероприятий;</w:t>
            </w:r>
          </w:p>
          <w:p>
            <w:pPr>
              <w:pStyle w:val="Normal"/>
              <w:rPr/>
            </w:pPr>
            <w:r>
              <w:rPr/>
              <w:t xml:space="preserve">списки участников мероприятий проекта (детей, родителей); </w:t>
            </w:r>
          </w:p>
          <w:p>
            <w:pPr>
              <w:pStyle w:val="Normal"/>
              <w:rPr/>
            </w:pPr>
            <w:r>
              <w:rPr/>
              <w:t>фотоматериалы о проведен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циально-реабилитационной программы «Искорки надежды» для детей-инвалидов и детей с ограниченными возможностями здоровья до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детского сада № 14 будет организована социально-реабилитационная программа «Искорки надежды» в виде цикла праздничных мероприятий (для детей, посещающих данный детский сад), которые</w:t>
            </w:r>
            <w:r>
              <w:rPr>
                <w:color w:val="000000"/>
              </w:rPr>
              <w:t xml:space="preserve"> являются эффективным средством коррекционного воздействия на эмоциональную и познавательную сферу детей с отклонениями в развитии. Благодаря реализации программы будут с</w:t>
            </w:r>
            <w:r>
              <w:rPr/>
              <w:t xml:space="preserve">озданы благоприятные условия для социальной адаптации 15 детей-инвалидов и детей с ограниченными возможностями здоровья. У детей будут сформированы навыки дружелюбного отношения к окружающим, потребность в общении, обогатится опыт речевого и неречевого общения, опыт познавательной деятельности, разовьется художественно-эстетическое восприятие и образное мыш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целевой группы: дети-инвалиды и дети с ограниченными возможностями – 15 человек, их родители – 30 человек, </w:t>
            </w:r>
            <w:r>
              <w:rPr>
                <w:lang w:eastAsia="en-US"/>
              </w:rPr>
              <w:t>дети из социального окружения детей, участвующие в мероприятиях проекта – 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корки надежды»;</w:t>
            </w:r>
          </w:p>
          <w:p>
            <w:pPr>
              <w:pStyle w:val="Normal"/>
              <w:rPr/>
            </w:pPr>
            <w:r>
              <w:rPr/>
              <w:t>график и план проведения мероприятий;</w:t>
            </w:r>
          </w:p>
          <w:p>
            <w:pPr>
              <w:pStyle w:val="Normal"/>
              <w:rPr/>
            </w:pPr>
            <w:r>
              <w:rPr/>
              <w:t xml:space="preserve">списки участников мероприятий проекта (детей, родителей); </w:t>
            </w:r>
          </w:p>
          <w:p>
            <w:pPr>
              <w:pStyle w:val="Normal"/>
              <w:rPr/>
            </w:pPr>
            <w:r>
              <w:rPr/>
              <w:t>фотоматериалы о проведен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-реабилитационной программы «Город добрых надежд» для семей, воспитывающих маломобильных детей-инвалидов с множественными нарушениями, включая здоровых братьев и сестер с привлечением доброволь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 базе МАУ ДО «Детский оздоровительно-образовательный центр им. А.П. Гайдара» будет реализована социально-реабилитационная программа «Город добрых надежд» для семей, воспитывающих маломобильных детей-инвалидов с множественными нарушениями, включая здоровых братьев и сестер, с привлечением добровольцев.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в условиях краткосрочной 5-дневной профильной смены будут созданы условия для отдыха, оздоровления, взаимодействия и равноправного общения между здоровыми детьми и детьми-инвалидами. Мероприятие будет способствовать развитию и формированию творческого потенциала, социальной адаптации, детей-инвалидов и детей с ограниченными возможностями здоровья. Охват целевой группы – не менее 15 семей, воспитывающих детей-инвалидов и детей с ограниченными возможностями (в смену 30 человек). За весь период - 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реабилитационная программа «Город добрых надежд»; </w:t>
            </w:r>
          </w:p>
          <w:p>
            <w:pPr>
              <w:pStyle w:val="Normal"/>
              <w:rPr/>
            </w:pPr>
            <w:r>
              <w:rPr/>
              <w:t xml:space="preserve">списки участников мероприятий проекта (детей, родителей); </w:t>
            </w:r>
          </w:p>
          <w:p>
            <w:pPr>
              <w:pStyle w:val="Normal"/>
              <w:rPr/>
            </w:pPr>
            <w:r>
              <w:rPr/>
              <w:t>фотоматериалы о проведении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й игровой площадки «Солнечный гор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У ДО Детско-юношеская спортивная школа будет организована летняя игровая площадка «Солнечный город» для детей с ограниченными возможностями здоровья, детей-инвалидов, их здоровых братьев и сестер, учащихся детского волонтерского объединения «Твой выбор». Данная программа будет реализована в форме 10-дневного игрового путешествия в «Солнечный город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день - это остановка на определённой улице (у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лицы: Знакомст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дости, Солнечная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Сказочных затей, Веселых испытаний, др.</w:t>
            </w:r>
            <w:r>
              <w:rPr>
                <w:sz w:val="24"/>
                <w:szCs w:val="24"/>
              </w:rPr>
              <w:t>), где детей ждут открытия и приключения. Для успешной реализации проекта предлагается использовать следующие  формы и методы работы:</w:t>
            </w:r>
          </w:p>
          <w:p>
            <w:pPr>
              <w:pStyle w:val="NoSpac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</w:t>
            </w:r>
          </w:p>
          <w:p>
            <w:pPr>
              <w:pStyle w:val="NoSpac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конкурсы</w:t>
            </w:r>
          </w:p>
          <w:p>
            <w:pPr>
              <w:pStyle w:val="NoSpac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нятия</w:t>
            </w:r>
          </w:p>
          <w:p>
            <w:pPr>
              <w:pStyle w:val="NoSpacing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 программы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апии (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кляксотерапия, песочная, пластилиновая, музыкальная, цвето-терапия,  флоротерапия, Арт-терапия, </w:t>
            </w:r>
            <w:r>
              <w:rPr>
                <w:sz w:val="24"/>
                <w:szCs w:val="24"/>
                <w:lang w:eastAsia="en-US"/>
              </w:rPr>
              <w:t xml:space="preserve">др.).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будет оборудована первая в городе игровая площадка для маломобильных детей, будут с</w:t>
            </w:r>
            <w:r>
              <w:rPr>
                <w:sz w:val="24"/>
                <w:szCs w:val="24"/>
                <w:shd w:fill="FFFFFF" w:val="clear"/>
              </w:rPr>
              <w:t>озданы условия для интересного, разнообразного по форме и содержанию отдыха, оздоровления и занятости дет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летней игровой площадки.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Целевая группа - 30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 ОВЗ и детей-инвалидов, 10 человек - их здоровые братья и сестры, 5 человек - учащиеся детского волонтерского объединения Центра «Твой выбо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летней игровой площадки «Солнечный город»; </w:t>
            </w:r>
          </w:p>
          <w:p>
            <w:pPr>
              <w:pStyle w:val="Normal"/>
              <w:rPr/>
            </w:pPr>
            <w:r>
              <w:rPr/>
              <w:t xml:space="preserve">списки участников мероприятий проекта (детей, родителей); </w:t>
            </w:r>
          </w:p>
          <w:p>
            <w:pPr>
              <w:pStyle w:val="Normal"/>
              <w:rPr/>
            </w:pPr>
            <w:r>
              <w:rPr/>
              <w:t>фотоматериалы о проведен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реабилитационной программы «Если с ДРУГОМ вышел в 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ей «Друг» и Управлением социальной защиты населения  на базе Центра помощи семье и детям, учреждений культуры и дополнительного  образования будет реализована социально-реабилитационная программа «Если с ДРУГОМ вышел в путь», включающая:</w:t>
            </w:r>
          </w:p>
          <w:p>
            <w:pPr>
              <w:pStyle w:val="NoSpacing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цикл праздничных и культурно-досуговых мероприятий (День семьи, День матери, День защиты детей, День инвалидов, Новый год и Рождество, др.) -– 50 родителей с 50 детьми-инвалидами,</w:t>
            </w:r>
          </w:p>
          <w:p>
            <w:pPr>
              <w:pStyle w:val="NoSpacing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экскурсионная поездка на теплоходе по реке Волга – июнь 2020 года – 10 родителей с 10 детьми-инвалидами в соответствии с особенностями развития детей,</w:t>
            </w:r>
          </w:p>
          <w:p>
            <w:pPr>
              <w:pStyle w:val="NoSpacing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экскурсионные поездки в Дивеевский и Кутузовский монастыри – июль-август 2019, 2020г.г. – по 15 родителей с 15 детьми-инвалидами.</w:t>
            </w:r>
          </w:p>
          <w:p>
            <w:pPr>
              <w:pStyle w:val="NoSpac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даря реализации программы (не менее 10 мероприятий ежегодно) будут с</w:t>
            </w:r>
            <w:r>
              <w:rPr>
                <w:sz w:val="24"/>
                <w:szCs w:val="24"/>
              </w:rPr>
              <w:t>озданы благоприятные условия для социальной адаптации 165 детей-инвалидов и детей с ограниченными возможностями здоровья (в т. ч. маломобильных детей-инвалидов, детей с множественными нарушениями), их семей. У детей будут сформированы навыки дружелюбного отношения к окружающим, потребности в общении, обогатится опыт речевого и неречевого общения, опыт познавательной деятельности, разовьется художественно-эстетическое восприятие и образное мыш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ая программа «Если с ДРУГОМ вышел в путь»;</w:t>
            </w:r>
          </w:p>
          <w:p>
            <w:pPr>
              <w:pStyle w:val="Normal"/>
              <w:rPr/>
            </w:pPr>
            <w:r>
              <w:rPr/>
              <w:t xml:space="preserve">график проведения мероприятий; </w:t>
            </w:r>
          </w:p>
          <w:p>
            <w:pPr>
              <w:pStyle w:val="Normal"/>
              <w:rPr/>
            </w:pPr>
            <w:r>
              <w:rPr/>
              <w:t xml:space="preserve">списки участников мероприятий проекта (детей, родителей); </w:t>
            </w:r>
          </w:p>
          <w:p>
            <w:pPr>
              <w:pStyle w:val="Normal"/>
              <w:rPr/>
            </w:pPr>
            <w:r>
              <w:rPr/>
              <w:t>фотоматериалы о проведении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портфолио достижений семей, отражающих успехи детей – участников  проекта с последующим проведением конкурса на лучшее портфол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Июл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дут созданы портфолио 165 семей целевой группы. В портфолио описываются достижения семей,  включая фото- и видео- материалы, печатные материалы о результатах работы с детьми целевой группы, награды, творческие работы, отзывы. Будет проведен конкурс на лучшее портфолио, по итогам конкурса будут награждены за лучшие портфолио 30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достижений семей, отражающих успехи детей – участников проект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4. </w:t>
            </w:r>
            <w:r>
              <w:rPr/>
              <w:t>Повышение профессиональных компетенций специалистов с целью оказания информационной и методической помощи семьям с детьми-инвалидами и детьми с ограниченными возможностями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Центра социальной помощи семье и детям на семинарах областных методических центров, подведомственных Министерству социальной политики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Май- 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отрудников учреждения повысят профессиональные компетенции на семинарах, проводимых специалистами областного центра социальной помощи семье и детям «Журавушка», реабилитационного  центра для детей и подростков с ограниченными возможностями  «ДОМ» Сормовского района</w:t>
              <w:br/>
              <w:t>г. Нижний Новгород, Нижегородской региональной общественной организации поддержки детей и молодежи «Верас» (каждый сотрудник станет участником 2 семинаров, всего будет проведено 4 семинара):</w:t>
            </w:r>
          </w:p>
          <w:p>
            <w:pPr>
              <w:pStyle w:val="Normal"/>
              <w:jc w:val="both"/>
              <w:rPr/>
            </w:pPr>
            <w:r>
              <w:rPr/>
              <w:t>- август 2019 г. – тренинг «Арт-терапия и продуктивная деятельность в работе с детьми и подростками  с ОВ» (на базе областного центра социальной помощи семье и детям «Журавушка»);</w:t>
            </w:r>
          </w:p>
          <w:p>
            <w:pPr>
              <w:pStyle w:val="Normal"/>
              <w:jc w:val="both"/>
              <w:rPr/>
            </w:pPr>
            <w:r>
              <w:rPr/>
              <w:t>- сентябрь 2019 г. - тренинг «Психологическое сопровождение детей с расстройствами аутистического спектра и другими нарушениями развития в условиях сенсорной комнаты» (на базе ГБУ Реабилитационный центр для детей и подростков с ограниченными возможностями «ДОМ»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ай, июнь 2019 г. – 2 семинара «Организация раннего выявления детей с РАС» (на базе  Нижегородской региональной общественной организации поддержки детей и молодежи «Верас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бученн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программы, графики и планы проведения мероприятий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повышение профессиональной компете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</w:t>
            </w:r>
            <w:r>
              <w:rPr/>
              <w:t xml:space="preserve"> Формирование в обществе толерантного отношения к семьям, воспитывающих детей-инвалидов  и детей с ограниченными физическими возможностями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3232"/>
              </w:rPr>
            </w:pPr>
            <w:r>
              <w:rPr/>
              <w:t>Подготовка и размещение материалов</w:t>
            </w:r>
            <w:r>
              <w:rPr>
                <w:color w:val="323232"/>
              </w:rPr>
              <w:t xml:space="preserve"> </w:t>
            </w:r>
            <w:r>
              <w:rPr>
                <w:color w:val="000000"/>
              </w:rPr>
              <w:t>о семьях, воспитывающих  ребенка-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целью формирования в обществе позитивного образа семей, воспитывающих детей-инвалидов и детей с ограниченными физическими возможностями здоровья, повышения информированности населения о семьях, воспитывающих детей-инвалидов, будут размещены материалы о семьях, воспитывающих  детей-инвалидов и детей с ограниченными физическими возможностями здоровья, в печатных и электронных СМИ. Всего будет размещено не менее 4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/>
              <w:t>Копии материалов  о положительных семьях, воспитывающих  ребенка-инвалида, размещенных в печатных СМИ; материалы, размещенные на Интернет-ресурсах (скринш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фестиваля «Руку другу протя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роведен муниципальный фестиваль «Руку другу протяни» на территории городского парка, в рамках которого для детей-инвалидов и здоровых детей будут организованы мастер-классы, конкурсы, интерактивы, акции и т.д. Родителям будут предложены обучающие тренинги. Итог фестиваля – праздничная программа, с вручением памятных призов, дипломов за достигнутые результаты в разных номинациях.</w:t>
            </w:r>
          </w:p>
          <w:p>
            <w:pPr>
              <w:pStyle w:val="ListParagraph"/>
              <w:ind w:left="-44" w:hanging="0"/>
              <w:jc w:val="both"/>
              <w:rPr/>
            </w:pPr>
            <w:r>
              <w:rPr>
                <w:sz w:val="24"/>
                <w:szCs w:val="24"/>
              </w:rPr>
              <w:t>В фестивале примут участие 165 детей-инвалидов и детей с ограниченными возможностями; 120 родителей; 100 обучающихся в образовательных организациях округа; будет организовано 20 площадок.</w:t>
            </w:r>
          </w:p>
          <w:p>
            <w:pPr>
              <w:pStyle w:val="ListParagraph"/>
              <w:ind w:left="-44" w:hanging="0"/>
              <w:jc w:val="both"/>
              <w:rPr/>
            </w:pPr>
            <w:r>
              <w:rPr>
                <w:rFonts w:eastAsia="PMingLiU;新細明體"/>
                <w:kern w:val="2"/>
                <w:sz w:val="24"/>
                <w:szCs w:val="24"/>
                <w:lang w:eastAsia="ar-SA"/>
              </w:rPr>
              <w:t>Совместный досуг детей-инвалидов и здоровых детей</w:t>
            </w:r>
            <w:r>
              <w:rPr>
                <w:sz w:val="24"/>
                <w:szCs w:val="24"/>
              </w:rPr>
              <w:t xml:space="preserve"> способствуют развитию толерантного отношение общества к детям-инвалид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естиваля; списки награжденных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по итогам фестиваля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зывы участников мероприят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итогам выполнения проекта для распространения эффективных результатов проекта и определения дальнейших перспектив работы с участием специалистов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 проекта для распространения эффективных результатов проекта и определения дальнейших перспектив работы будет проведена конференция с участием представителей органов местного самоуправления, представителей муниципальных учреждений образования и культуры, представителей государственных учреждений социальной защиты, руководителей общественных организаций СМ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 воспитывающих детей-инвалидов и детей с ограниченными возможностями. Всего в конференции примут участие не менее 50 человек. Будет издан информационно-методический сборник с целью распространения успешного опыта по реализации инновационного социального проекта «Дело важное – дело общее!» на территории городского округа города Кулебаки Нижегородской области. Тираж – 100 экз. в печатном виде, 50 экз. в эл. виде, объем – не менее 80 стран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онференции; </w:t>
            </w:r>
          </w:p>
          <w:p>
            <w:pPr>
              <w:pStyle w:val="Normal"/>
              <w:jc w:val="both"/>
              <w:rPr/>
            </w:pPr>
            <w:r>
              <w:rPr/>
              <w:t>списки участников мероприятий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материалы о проведении конферен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ий  сборни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 Кулебаки Нижегоро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   Л.А.Узя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0c12">
    <w:name w:val="c10 c1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8:00Z</dcterms:created>
  <dc:creator>GEG</dc:creator>
  <dc:description/>
  <cp:keywords/>
  <dc:language>en-US</dc:language>
  <cp:lastModifiedBy>Манина Ирина</cp:lastModifiedBy>
  <cp:lastPrinted>2018-08-06T14:53:00Z</cp:lastPrinted>
  <dcterms:modified xsi:type="dcterms:W3CDTF">2019-12-09T11:28:00Z</dcterms:modified>
  <cp:revision>449</cp:revision>
  <dc:subject/>
  <dc:title>Приложение № 1</dc:title>
</cp:coreProperties>
</file>